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圳大学“大学生创新创业训练计划”项目管理办法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试行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贯彻落实教育部《关于做好“本科教学工程”国家级大学生创新创业训练计划实施工作的通知》（教高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及广东省教育厅《关于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广东省高等学校教学质量与教学改革工程项目申报工作的通知》（粤教高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号）精神，规范我校“大学生创新创业训练计划”项目的实施，特制定本办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大学生创新创业训练计划内容包括创新训练项目、创业训练项目和创业实践项目三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是本科生团队，在导师指导下，团队中每个学生在项目实施过程中扮演一个或多个具体的角色，编制商业计划书、开展可行性研究、模拟企业运行、参加企业实践、撰写创业报告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组织机构及职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第三条  成立深圳大学创新创业教育教学指导委员会。指导委员会由有关领导和学科专家组成。负责全面统筹和部署我校创新创业教育改革与发展工作。设立秘书处，由教务部负责牵头组织落实“大学生创新创业训练计划”项目的实施，制定相关政策和文件、落实经费、组织项目的立项、检查和项目结题等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第四条  成立各学院大学生创新创业训练计划工作组。工作组由学院领导、学科带头人和教学秘书组成，组织实施创新创业类课程的开设</w:t>
      </w:r>
      <w:r>
        <w:rPr>
          <w:rFonts w:ascii="仿宋_GB2312" w:hAnsi="仿宋_GB2312" w:cs="宋体" w:eastAsia="仿宋_GB2312"/>
          <w:sz w:val="28"/>
          <w:szCs w:val="28"/>
        </w:rPr>
        <w:t>、项目设立方向指导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企业导师聘请等具体工作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申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本科生均可申报，但以一至三年级学生为主。鼓励项目组成员学科交叉和年级交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项目实施一般周期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但在项目负责人毕业之前必须结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申请人不得一次同时在不同项目之间交叉申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条  由项目负责人向其所在学院提出申请。以学院为单位组织申报。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项目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九条  项目运行实行动态管理，经费分两期下达，具体程序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确定后，项目负责人与学校签订《深圳大学大学生创新创业训练计划项目任务书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根据项目任务书下达第一期项目经费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组成员在导师指导下开展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将对项目进展进行跟踪管理，实施中期检查，查阅学生实验原始数据、实验报告和文献综述，并根据学生实际研究情况决定是否进一步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条  项目变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负责人变更：项目负责人因故确实不能或不宜继续主持项目的，由所在学院工作组提出变更意见，经教务部审核同意后方可更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教师变更：指导教师因故短期不能履行指导任务的，应安排临时替代人员完成指导工作；指导教师因故长期不能履行指导任务的，由学院工作组提出变更意见，经教务部审核同意后方可更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组成员变更：项目组学生确因个人原因不能继续进行项目研究的，由项目负责人与指导教师根据项目进展情况决定是否增加新成员，并将结果报学院备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结题时间变更：批准立项后的项目应按期完成，确因特殊原因需要提前或延期结题的，应由项目负责人提出书面报告，经学院审核后，报教务部批准。所有申报的项目必须在学生毕业离校前完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一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经费管理</w:t>
      </w:r>
    </w:p>
    <w:p>
      <w:pPr>
        <w:pStyle w:val="Style15"/>
        <w:spacing w:lineRule="exact" w:line="520" w:before="93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对批准的“大学生创新创业训练计划”项目给予一定的经费支持。项目经费由教务部统一规划管理，专款专用，主要用于项目的资料费、调研费、实验费和耗材等相关开支。项目经费也可用于学生发表论文或其他成果，成果发表时须注明“深圳大学大学生创新创业训练计划项目资助”。学生经费支出单据要经指导教师签字后，持项目经费卡到计财处报销。</w:t>
      </w:r>
    </w:p>
    <w:p>
      <w:pPr>
        <w:pStyle w:val="Style15"/>
        <w:spacing w:lineRule="exact" w:line="520" w:before="93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ˎ̥;Times New Roman" w:eastAsia="仿宋_GB2312"/>
          <w:sz w:val="28"/>
          <w:szCs w:val="28"/>
        </w:rPr>
        <w:t>资助经费一次核定，分两次拨付。立项后拨付经费总额的</w:t>
      </w:r>
      <w:r>
        <w:rPr>
          <w:rFonts w:eastAsia="仿宋_GB2312" w:cs="ˎ̥;Times New Roman" w:ascii="仿宋_GB2312" w:hAnsi="仿宋_GB2312"/>
          <w:sz w:val="28"/>
          <w:szCs w:val="28"/>
        </w:rPr>
        <w:t>70%</w:t>
      </w:r>
      <w:r>
        <w:rPr>
          <w:rFonts w:ascii="仿宋_GB2312" w:hAnsi="仿宋_GB2312" w:cs="ˎ̥;Times New Roman" w:eastAsia="仿宋_GB2312"/>
          <w:sz w:val="28"/>
          <w:szCs w:val="28"/>
        </w:rPr>
        <w:t>，结题验收通过后拨付经费总额的</w:t>
      </w:r>
      <w:r>
        <w:rPr>
          <w:rFonts w:eastAsia="仿宋_GB2312" w:cs="ˎ̥;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Style15"/>
        <w:spacing w:lineRule="exact" w:line="520" w:before="93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阶段检查和结题时，项目负责人要提供经费使用明细，以确保项目经费的合理使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二条  结题验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完成后项目负责人填写《大学生创新创业训练计划项目结题验收书》，经指导教师签署意见，提交相关项目研究报告和研究成果等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学校聘请相关专业专家组成项目鉴定组对项目进行结题验收和答辩。专家组组长由副高以上职称专业教师担任，成员不应少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，项目指导教师原则上应回避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过结题评审的项目颁发结题证书。</w:t>
      </w:r>
    </w:p>
    <w:p>
      <w:pPr>
        <w:pStyle w:val="Title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鉴定与学生成绩评定：学生答辩结束后，专家组应根据指导教师意见、材料审阅意见、答辩情况做出项目鉴定与成绩评定结论。项目鉴定分优秀、良好、通过、不通过四档。对于鉴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结果为“不通过”的项目，项目负责人及指导老师应提交相关的分析报告进行说明。对无正当理由而不能如期完成任务的，项目组成员两年内不得再申报创新实验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28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第五章  表彰与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dobeSongStd-Light;黑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三条  项目结题验收通过后，指导教师教学工作量将按照理工科类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，文科类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的标准进行计算。</w:t>
      </w:r>
      <w:r>
        <w:rPr>
          <w:rFonts w:ascii="宋体" w:hAnsi="宋体" w:cs="宋体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四条  为了鼓励大学生积极参加创新创业训练计划项目的研究，“省级大学生创新创业训练计划项目”经专家组评定通过项目结题评审后，学校将根据项目结题验收评审结果：优秀、良好、通过三个档次，奖励每一个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大学生创新学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  <w:lang w:eastAsia="zh-CN"/>
        </w:rPr>
        <w:t>校级项目结题评审为“优秀”的，奖励每个项目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  <w:lang w:val="en-US" w:eastAsia="zh-CN"/>
        </w:rPr>
        <w:t>个创新学分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奖励学分由项目组按贡献大小分配，该奖励学分个人申请不得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奖励学分均计专业选修课学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五条  学校设立深圳大学“大学生创新创业训练计划”项目优秀组织奖，对组织得力、实施效果显著的单位给予表彰与奖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六条  学校设立深圳大学“大学生创新创业训练计划”项目优秀成果奖，评选优秀项目，并进行表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设立深圳大学“大学生创新创业训练计划”项目优秀指导教师奖，评选优秀指导教师，并进行表彰与奖励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条  本办法自公布之日起试行，由教务部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五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36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6:00Z</dcterms:created>
  <dc:creator>User</dc:creator>
  <dc:description/>
  <dc:language>en-US</dc:language>
  <cp:lastModifiedBy>刘银华</cp:lastModifiedBy>
  <dcterms:modified xsi:type="dcterms:W3CDTF">2014-03-13T07:05:55Z</dcterms:modified>
  <cp:revision>4</cp:revision>
  <dc:subject/>
  <dc:title>深圳大学“大学生创新创业训练计划”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