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79070</wp:posOffset>
                </wp:positionV>
                <wp:extent cx="5534025" cy="1743075"/>
                <wp:effectExtent l="0" t="5080" r="0" b="9525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743120"/>
                          <a:chOff x="0" y="0"/>
                          <a:chExt cx="5533920" cy="1743120"/>
                        </a:xfrm>
                      </wpg:grpSpPr>
                      <wps:wsp>
                        <wps:cNvSpPr/>
                        <wps:spPr>
                          <a:xfrm>
                            <a:off x="0" y="1743120"/>
                            <a:ext cx="553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485028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深圳大学文件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0.7pt;margin-top:14.1pt;width:435.7pt;height:137.2pt" coordorigin="14,282" coordsize="8714,2744">
                <v:line id="shape_0" from="14,3027" to="8728,3027" ID="直接连接符 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t" o:allowincell="f" style="position:absolute;left:569;top:282;width:7637;height:959;mso-wrap-style:none;v-text-anchor:middle" type="_x0000_t136">
                  <v:path textpathok="t"/>
                  <v:textpath on="t" fitshape="t" string="深圳大学文件" style="font-family:&quot;华文中宋&quot;;font-size:6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0"/>
          <w:szCs w:val="30"/>
        </w:rPr>
      </w:pPr>
      <w:bookmarkStart w:id="0" w:name="referenceNbr"/>
      <w:r>
        <w:rPr>
          <w:rFonts w:ascii="仿宋;仿宋_GB2312" w:hAnsi="仿宋;仿宋_GB2312" w:cs="仿宋;仿宋_GB2312" w:eastAsia="仿宋;仿宋_GB2312"/>
          <w:sz w:val="30"/>
          <w:szCs w:val="30"/>
        </w:rPr>
        <w:t>深大〔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〕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32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号</w:t>
      </w:r>
      <w:bookmarkEnd w:id="0"/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黑体"/>
          <w:w w:val="95"/>
          <w:sz w:val="44"/>
          <w:szCs w:val="44"/>
        </w:rPr>
      </w:pPr>
      <w:bookmarkStart w:id="1" w:name="Content"/>
      <w:bookmarkEnd w:id="1"/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黑体" w:eastAsia="方正小标宋简体;Arial Unicode MS"/>
          <w:w w:val="95"/>
          <w:sz w:val="44"/>
          <w:szCs w:val="44"/>
        </w:rPr>
        <w:t>关于印发《深圳大学关于进一步加强创新创业教育工作的若干意见》的通知</w:t>
      </w:r>
    </w:p>
    <w:p>
      <w:pPr>
        <w:pStyle w:val="Normal"/>
        <w:snapToGrid w:val="false"/>
        <w:spacing w:lineRule="atLeast" w:line="560"/>
        <w:rPr>
          <w:rFonts w:ascii="方正小标宋简体;Arial Unicode MS" w:hAnsi="方正小标宋简体;Arial Unicode MS" w:eastAsia="方正小标宋简体;Arial Unicode MS" w:cs="黑体"/>
          <w:w w:val="95"/>
          <w:sz w:val="28"/>
          <w:szCs w:val="28"/>
        </w:rPr>
      </w:pPr>
      <w:r>
        <w:rPr>
          <w:rFonts w:eastAsia="方正小标宋简体;Arial Unicode MS" w:cs="黑体" w:ascii="方正小标宋简体;Arial Unicode MS" w:hAnsi="方正小标宋简体;Arial Unicode MS"/>
          <w:w w:val="95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ascii="仿宋_GB2312" w:hAnsi="仿宋_GB2312" w:cs="黑体" w:eastAsia="仿宋_GB2312"/>
          <w:sz w:val="32"/>
          <w:szCs w:val="32"/>
        </w:rPr>
        <w:t>深圳大学关于进一步加强创新创业教育工作的若干意见》印发给你们，请遵照执行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920"/>
        <w:rPr>
          <w:rFonts w:ascii="仿宋_GB2312" w:hAnsi="仿宋_GB2312" w:eastAsia="仿宋_GB2312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3570</wp:posOffset>
            </wp:positionH>
            <wp:positionV relativeFrom="page">
              <wp:posOffset>7757160</wp:posOffset>
            </wp:positionV>
            <wp:extent cx="1438275" cy="1438275"/>
            <wp:effectExtent l="0" t="0" r="0" b="0"/>
            <wp:wrapNone/>
            <wp:docPr id="2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黑体" w:eastAsia="仿宋_GB2312"/>
          <w:sz w:val="32"/>
          <w:szCs w:val="32"/>
        </w:rPr>
        <w:t>深圳大学</w:t>
      </w:r>
    </w:p>
    <w:p>
      <w:pPr>
        <w:pStyle w:val="Normal"/>
        <w:snapToGrid w:val="false"/>
        <w:spacing w:lineRule="atLeast" w:line="560"/>
        <w:ind w:firstLine="5338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5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9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深圳大学关于进一步加强创新创业教育工作的若干意见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深化高等学校创新创业教育改革，是国家实施创新驱动发展战略、促进经济提质增效升级的迫切需要，是贯彻国家“大众创业、万众创新”发展战略的重要举措。重视学生创新创业能力的培养是我校长期办学形成的核心育人理念，相关成果丰硕。为贯彻落实《国务院办公厅关于深化高等学校创新创业教育改革的实施意见》，学校在全面总结创新创业教育工作的经验与成果基础上，进一步找准定位，深化改革，整合资源，顶层设计，创新机制，明确抓手，以教育质量和内涵提升为根本，以体系建设和项目开展为牵引，以培养高素质创新创业人才、引领社会进步与发展为使命，全面加强创新创业教育工作，提出如下意见：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以创新驱动和新时期创新创业教育的国家战略为指导，以协同育人理念为引领，整合各类创新创业资源和育人要素，结合创新创业型人才成长的特点和规律，全面加强学校创新创业教育的顶层设计和路径规划，以深化创新创业教育改革、增强学生创新创业精神、提高创新创业能力为基本目标，全面带动人才培养质量的提升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目标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汇聚创新创业课程、特色实验班、科研项目、创新创业活动、创客空间、创业载体和社会资源等要素，构建全方位的创新创业人才培养体系；创新育人模式，理顺工作机制，将创新创业教育融入人才培养全过程，从意识、品质、知识、技能与实践五个方面激发学生创新创业激情，提升创新创业能力；围绕创新、创业、创意、创客理念，营造“四创”特色校园文化，打造“四创”实践平台；继续深化教学改革，加大教学投入，结合创新驱动国家战略和地方经济社会发展需要，广泛开展各类创新创业教育活动，加强对学生的社会责任感、创新精神、创业品质和综合能力的培养，使创新创业教育成为提升人才培养质量的不熄引擎。在完善体系、营造氛围、创新模式、理顺机制、打造平台、支持活动的基础上，力争将我校建设成为全国大学生创新创业示范学校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工作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仿宋_GB2312" w:hAnsi="仿宋_GB2312" w:cs="华文楷体" w:eastAsia="仿宋_GB2312"/>
          <w:sz w:val="32"/>
          <w:szCs w:val="32"/>
        </w:rPr>
        <w:t>构建创新创业课程体系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不断优化人才培养方案，创建“创新创业实践与学生发展”课程模块，将创新创业教育全面纳入培养计划。注重通识教育、专业教育与学生自主发展紧密结合，注重将创新创业全面融入专业课程体系，打造一批特色鲜明、理念超前、科教融合、内容先进的优质通识和专业课程；进一步明确研究生创新创业教育目标要求，调整优化研究生专业课程设置，使创新精神、创业意识和创新创业能力成为评价人才培养质量的重要指标；继续推动课内“创新研究短课”与课外“聚徒教学”相结合的创新教育新模式，将科研项目带入课堂，将产业技术融入实践，让师生互动广泛实现，让教学相长得以升华；研究制定学分管理办法，鼓励学生通过大规模在线开放课程平台自主学习，全面发展；以创业兴趣引导课—创业规划系列课—创业通识课—创业专长课为建设主线，不断丰富和完善我校创业系列课程，激发学生创业兴趣，培养学生创业意识，提升学生创业品质，增长学生创业知识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仿宋_GB2312" w:hAnsi="仿宋_GB2312" w:cs="华文楷体" w:eastAsia="仿宋_GB2312"/>
          <w:sz w:val="32"/>
          <w:szCs w:val="32"/>
        </w:rPr>
        <w:t>建立创新创业特色实验班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支持学院根据专业特点和学科优势进行基础学科拔尖、应用学科卓越、交叉学科复合等创新创业型人才培养各类特色实验班的探索与实践。加强实验班建设，加大实验班投入，整体规划、顶层设计、分类指导、扩大规模，</w:t>
      </w:r>
      <w:r>
        <w:rPr>
          <w:rFonts w:ascii="仿宋_GB2312" w:hAnsi="仿宋_GB2312" w:cs="楷体_GB2312" w:eastAsia="仿宋_GB2312"/>
          <w:sz w:val="32"/>
          <w:szCs w:val="32"/>
        </w:rPr>
        <w:t>充分利用优质教育教学资源，注重产学融合、科教融合，加强校校、校所、校企、校地以及国际合作协同育人，</w:t>
      </w:r>
      <w:r>
        <w:rPr>
          <w:rFonts w:ascii="仿宋_GB2312" w:hAnsi="仿宋_GB2312" w:cs="华文楷体" w:eastAsia="仿宋_GB2312"/>
          <w:sz w:val="32"/>
          <w:szCs w:val="32"/>
        </w:rPr>
        <w:t>搭建创新创业人才培养新平台，</w:t>
      </w:r>
      <w:r>
        <w:rPr>
          <w:rFonts w:ascii="仿宋_GB2312" w:hAnsi="仿宋_GB2312" w:cs="楷体_GB2312" w:eastAsia="仿宋_GB2312"/>
          <w:sz w:val="32"/>
          <w:szCs w:val="32"/>
        </w:rPr>
        <w:t>促进不同类型、不同层次的优秀创新创业人才脱颖而出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>开展学生科技创新项目与创新创业活动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引导支持学生积极参加科技创新项目和学科技能竞赛。启动深圳大学学生创新发展基金项目资助工作，经费纳入学校年度预算</w:t>
      </w:r>
      <w:r>
        <w:rPr>
          <w:rFonts w:eastAsia="仿宋_GB2312" w:cs="楷体_GB2312" w:ascii="仿宋_GB2312" w:hAnsi="仿宋_GB2312"/>
          <w:sz w:val="32"/>
          <w:szCs w:val="32"/>
        </w:rPr>
        <w:t>;</w:t>
      </w:r>
      <w:r>
        <w:rPr>
          <w:rFonts w:ascii="仿宋_GB2312" w:hAnsi="仿宋_GB2312" w:cs="楷体_GB2312" w:eastAsia="仿宋_GB2312"/>
          <w:sz w:val="32"/>
          <w:szCs w:val="32"/>
        </w:rPr>
        <w:t>扎实推进挑战杯、一院一赛、大学生创新创业训练计划等项目的有效实施，充分用好广东大学生科技创新培育专项资金；注重学生科技创新成果、论文和专利的培育与开放使用；依靠团学组织、学院和社区广泛开展第二课堂创新、创意和创业活动，积极组织专业兴趣小组、学科俱乐部、创业技能培训、创业俱乐部、创业工作坊、创业论坛、创业讲座、创业辅导、创业大赛、国际大学生设计营、设计论坛设计展等课外创新创业活动，为学生提供更多的创新创业训练机会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4.</w:t>
      </w:r>
      <w:r>
        <w:rPr>
          <w:rFonts w:ascii="仿宋_GB2312" w:hAnsi="仿宋_GB2312" w:cs="华文楷体" w:eastAsia="仿宋_GB2312"/>
          <w:sz w:val="32"/>
          <w:szCs w:val="32"/>
        </w:rPr>
        <w:t>推进创客工作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大力宣扬“创造</w:t>
      </w:r>
      <w:r>
        <w:rPr>
          <w:rFonts w:eastAsia="仿宋_GB2312" w:cs="华文楷体" w:ascii="仿宋_GB2312" w:hAnsi="仿宋_GB2312"/>
          <w:sz w:val="32"/>
          <w:szCs w:val="32"/>
        </w:rPr>
        <w:t>+</w:t>
      </w:r>
      <w:r>
        <w:rPr>
          <w:rFonts w:ascii="仿宋_GB2312" w:hAnsi="仿宋_GB2312" w:cs="华文楷体" w:eastAsia="仿宋_GB2312"/>
          <w:sz w:val="32"/>
          <w:szCs w:val="32"/>
        </w:rPr>
        <w:t>分享”的创客文化核心理念，鼓励学生将各种创意转变为现实；设立深大创客空间，为创客们提供分享创意、跨界交流、共享资源、创造产品的平台；积极组织创客大会、创客论坛、创客联盟、创客协会、创客俱乐部等各类创客活动，</w:t>
      </w:r>
      <w:r>
        <w:rPr>
          <w:rFonts w:ascii="仿宋_GB2312" w:hAnsi="仿宋_GB2312" w:cs="楷体_GB2312" w:eastAsia="仿宋_GB2312"/>
          <w:sz w:val="32"/>
          <w:szCs w:val="32"/>
        </w:rPr>
        <w:t>培养学生创新兴趣，激发学生创造热情；主要依托艺术设计、新闻传播、音乐美术、经济管理、建筑规划、电子信息、计算机软件、机电控制、光电工程、化工材料、生物技术等学院和学科，以学生毕业设计、科研成果为主要展示内容，每年定期举办创新创意创客嘉年华品牌活动，引领创新文化，传播创客精神；举办创客大赛，实践动手解决校园问题；鼓励学院结合学科特色开展各类创客活动，营造优良的创新创业氛围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5.</w:t>
      </w:r>
      <w:r>
        <w:rPr>
          <w:rFonts w:ascii="仿宋_GB2312" w:hAnsi="仿宋_GB2312" w:cs="华文楷体" w:eastAsia="仿宋_GB2312"/>
          <w:sz w:val="32"/>
          <w:szCs w:val="32"/>
        </w:rPr>
        <w:t>加强大学生创新创业载体建设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积极构建“一基地、一学院、三园区”大学生创业载体。依托前海蛇口自贸区，建设深港大学生创新创业基地；创新体制机制，筹建创业学院；大力推动大学科技园、文化创意园、大学生创业园三园区建设与升级。进一步明确各类创业载体“学科聚集、机能培养、成果展演、任务众包、项目众筹、协同创新”的功能定位，打造创新创业教育实训、创业项目协同众包、初创企业公益孵化、规模企业商业运行四大平台，聚集创意、人才、项目、资本、市场和产业链要素，集成创业教育、创业实训、创业孵化、创企融资功能，为大学生创业提供多种形式的扶持和一站式服务。进一步扩大各类创业载体规模，加大专项资金投入，对优秀创业项目进行培育孵化。以服务购买方式引入专业咨询机构，为大学生创业项目和团队提供咨询、诊断、辅导、信息、中介等全方位服务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6.</w:t>
      </w:r>
      <w:r>
        <w:rPr>
          <w:rFonts w:ascii="仿宋_GB2312" w:hAnsi="仿宋_GB2312" w:cs="华文楷体" w:eastAsia="仿宋_GB2312"/>
          <w:sz w:val="32"/>
          <w:szCs w:val="32"/>
        </w:rPr>
        <w:t>整合社会资源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充分发挥深圳“创新城市，创客天堂”的地缘优势，结合我校创业校友杰出众多的特点，整合各类社会创业资源。依托特区创新企业，做强做实大学生实践基地和校企共建实验室；利用科技园、孵化园、产业园、软件园、产学研基地等周边创新环境与创业园区，加快创建一批大学生校外创新创业基地；推动筹建深圳大学创业者联盟，以众筹模式组建校友创业投资基金，整合项目、技术、团队、资金、产业链等资源；建立创业信息交互平台和创业项目数据库，聚合创业队伍，对接创业资源，为学生创业提供支持；充分利用“青创板”股权众筹平台和“鲲鹏汇”综合服务平台，打通政府公共政策落地的“最后一公里”，同时加强与校外各类孵化器的协同合作，形成“校内</w:t>
      </w:r>
      <w:r>
        <w:rPr>
          <w:rFonts w:eastAsia="仿宋_GB2312" w:cs="华文楷体" w:ascii="仿宋_GB2312" w:hAnsi="仿宋_GB2312"/>
          <w:sz w:val="32"/>
          <w:szCs w:val="32"/>
        </w:rPr>
        <w:t>+</w:t>
      </w:r>
      <w:r>
        <w:rPr>
          <w:rFonts w:ascii="仿宋_GB2312" w:hAnsi="仿宋_GB2312" w:cs="华文楷体" w:eastAsia="仿宋_GB2312"/>
          <w:sz w:val="32"/>
          <w:szCs w:val="32"/>
        </w:rPr>
        <w:t>校外”、“线上</w:t>
      </w:r>
      <w:r>
        <w:rPr>
          <w:rFonts w:eastAsia="仿宋_GB2312" w:cs="华文楷体" w:ascii="仿宋_GB2312" w:hAnsi="仿宋_GB2312"/>
          <w:sz w:val="32"/>
          <w:szCs w:val="32"/>
        </w:rPr>
        <w:t>+</w:t>
      </w:r>
      <w:r>
        <w:rPr>
          <w:rFonts w:ascii="仿宋_GB2312" w:hAnsi="仿宋_GB2312" w:cs="华文楷体" w:eastAsia="仿宋_GB2312"/>
          <w:sz w:val="32"/>
          <w:szCs w:val="32"/>
        </w:rPr>
        <w:t>线下”、“政府</w:t>
      </w:r>
      <w:r>
        <w:rPr>
          <w:rFonts w:eastAsia="仿宋_GB2312" w:cs="华文楷体" w:ascii="仿宋_GB2312" w:hAnsi="仿宋_GB2312"/>
          <w:sz w:val="32"/>
          <w:szCs w:val="32"/>
        </w:rPr>
        <w:t>+</w:t>
      </w:r>
      <w:r>
        <w:rPr>
          <w:rFonts w:ascii="仿宋_GB2312" w:hAnsi="仿宋_GB2312" w:cs="华文楷体" w:eastAsia="仿宋_GB2312"/>
          <w:sz w:val="32"/>
          <w:szCs w:val="32"/>
        </w:rPr>
        <w:t>市场”的大孵化格局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7.</w:t>
      </w:r>
      <w:r>
        <w:rPr>
          <w:rFonts w:ascii="仿宋_GB2312" w:hAnsi="仿宋_GB2312" w:cs="华文楷体" w:eastAsia="仿宋_GB2312"/>
          <w:sz w:val="32"/>
          <w:szCs w:val="32"/>
        </w:rPr>
        <w:t>营造创新创业文化氛围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重视文化培育和引领，营造“创新、创业、创意、创客”特色校园文化，树立“创意改变生活，创业成就人生，创新引领未来”的理念和“鼓励创新、宽容失败”的文化，为学生提供创新创业源动力，增强校园创新创业活力。充分利用高交会和文博会平台，宣传学校创新创业文化，展示学生创新创业成果。支持学院、社区和各级团学组织积极开展各种形式的创新创业文化活动，凝聚优秀学子，营造良好氛围，增进经验交流，使学生创新意识成为自觉，创新行为蔚然成风。积极培育各类大学生创新创业社团（协会），充分发挥学生主体作用。大力宣传学生创新创业成功案例，树立典范，激励进取。邀请杰出校友、成功企业家开展创业论坛、创业讲堂活动，拓宽学生视野，树立创业信心。在校园开放日和各类招生宣传活动中突出创新创业特色，吸引优秀学子报考深圳大学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8.</w:t>
      </w:r>
      <w:r>
        <w:rPr>
          <w:rFonts w:ascii="仿宋_GB2312" w:hAnsi="仿宋_GB2312" w:cs="华文楷体" w:eastAsia="仿宋_GB2312"/>
          <w:sz w:val="32"/>
          <w:szCs w:val="32"/>
        </w:rPr>
        <w:t>建立创新创业激励机制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建立更加完善的创新创业激励机制，引导学生积极参加创新创业实践，鼓励教师更多投入创新创业指导，使创新创业教育真正内化到教师专业教学和学生专业学习中。对在创新创业教育实践中取得突出成绩的学生和教师予以奖励，对学生给予相应的创新学分认定和创新创业奖学金，对指导教师给予相应的学术奖励和工作量补贴，充分调动教师学生的积极性。在学院年度绩效考核中增加创新创业工作考核，鼓励各学院积极开展各种类型的创新创业活动。为优秀的学生创业项目提供必要的资金保障，通过学校专款、校友捐赠、风险投资等多种途径，建立学生创业投资体系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9.</w:t>
      </w:r>
      <w:r>
        <w:rPr>
          <w:rFonts w:ascii="仿宋_GB2312" w:hAnsi="仿宋_GB2312" w:cs="华文楷体" w:eastAsia="仿宋_GB2312"/>
          <w:sz w:val="32"/>
          <w:szCs w:val="32"/>
        </w:rPr>
        <w:t>加强创新创业教育师资队伍建设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重视创新创业师资队伍建设，引导教师加强创新创业教育的理论研究、实践探索和经验交流。通过多种方式大力开展创新创业师资培养培训，聘请企业家、业内资深专家担任兼职导师，逐步构建双师型教师队伍。加强职业规划师资队伍建设。支持教师参加各类创新创业教育经验交流活动，鼓励教师参与社会行业的创新创业实践，打造一支理念先进、结构优化、专兼结合、国际视野、行业经验、协同合作的创新创业教师团队。</w:t>
      </w:r>
    </w:p>
    <w:p>
      <w:pPr>
        <w:pStyle w:val="Normal"/>
        <w:snapToGrid w:val="false"/>
        <w:spacing w:lineRule="atLeas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仿宋_GB2312" w:hAnsi="仿宋_GB2312" w:cs="华文楷体" w:eastAsia="仿宋_GB2312"/>
          <w:sz w:val="32"/>
          <w:szCs w:val="32"/>
        </w:rPr>
        <w:t>加强组织领导，明确工作职责。充分认识创新创业教育工作的重要意义，统一思想、上下协力、加强领导、全员参与。成立大学生创新创业教育工作领导小组，由校长担任组长，统一领导和协调各项工作。成立大学生创业活动工作小组和创新活动工作小组，建立工作机制，明确工作任务，规划时间安排，监督具体进程。各学院各部门根据实际情况，成立专门工作班子具体组织落实各项职责和任务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仿宋_GB2312" w:hAnsi="仿宋_GB2312" w:cs="华文楷体" w:eastAsia="仿宋_GB2312"/>
          <w:sz w:val="32"/>
          <w:szCs w:val="32"/>
        </w:rPr>
        <w:t>加大资源投入，提供有力保障。学校设立专项经费并纳入年度预算，用于创新创业教育、创新创业项目和创新创业服务工作，并根据事业发展逐年增加投入。学校建设一定面积的工作用房作为学生创新创业活动空间，同时开放校内各类资源。各学院开放教学和科研实验室，配备创新创业兼职导师，建设各具特色的院级学生创新创业空间，全面满足学生创新创业活动的需要。</w:t>
      </w:r>
    </w:p>
    <w:p>
      <w:pPr>
        <w:pStyle w:val="Normal"/>
        <w:snapToGrid w:val="false"/>
        <w:spacing w:lineRule="atLeast" w:line="560" w:before="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>创新体制机制，强化制度建设。不断深化创新创业教育改革，完善体制机制，统筹协调、全面推进。继续坚持和优化学分制改革、弹性学制、自主选课、自我管理等灵活的学分学籍管理制度，为学生开展创新创业活动提供支持。强化制度建设，依据本意见制定出台系列配套措施和政策文件，不断提高创新创业教育的针对性、时效性、系统性和前瞻性。注重实效，及时跟踪反馈创新创业教育各项工作开展情况，形成常态化的评估检查机制，不断调整完善改革举措和工作安排，丰富创新创业教育的内涵，提高创新创业教育的质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6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抄送：校领导、综合档案室</w:t>
            </w:r>
            <w:r>
              <w:rPr>
                <w:rFonts w:ascii="仿宋_GB2312" w:hAnsi="仿宋_GB2312" w:cs="华文仿宋" w:eastAsia="仿宋_GB2312"/>
                <w:sz w:val="32"/>
                <w:szCs w:val="20"/>
              </w:rPr>
              <w:t>。</w:t>
            </w:r>
          </w:p>
        </w:tc>
      </w:tr>
      <w:tr>
        <w:trPr/>
        <w:tc>
          <w:tcPr>
            <w:tcW w:w="8618" w:type="dxa"/>
            <w:tcBorders>
              <w:top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 xml:space="preserve">深圳大学校长办公室              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仿宋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559" w:gutter="0" w:header="0" w:top="207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9:00Z</dcterms:created>
  <dc:creator>叶星</dc:creator>
  <dc:description/>
  <dc:language>en-US</dc:language>
  <cp:lastModifiedBy>hp</cp:lastModifiedBy>
  <cp:lastPrinted>2015-11-19T10:37:00Z</cp:lastPrinted>
  <dcterms:modified xsi:type="dcterms:W3CDTF">2015-11-19T02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346</vt:lpwstr>
  </property>
  <property fmtid="{D5CDD505-2E9C-101B-9397-08002B2CF9AE}" pid="4" name="{EFB9EBC6-53FB-4B3D-9A40-ACCBAF34658B}">
    <vt:lpwstr>{EFB9EBC6-53FB-4B3D-9A40-ACCBAF34658B}</vt:lpwstr>
  </property>
</Properties>
</file>