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总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经过两个月多月的努力，在老师的指导和帮助下，终于顺利完成了比赛，虽然比赛结果不尽人意，我们还是受益匪浅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从七月初了解参赛相关信息，到九月九号参赛，我们经历过成功的喜悦，失败的沮丧，失误的困惑和无奈。种种经历，都是我们人生中弥足珍贵的财富。七月初，我们得知参赛的具体信息，却苦于期末将至，不得不面临各种各样的考试。于是，比赛开始之初就不得不把它搁下，组员们都忙于考试准备！到了考试结束，已经是七月中旬了，可是我们还是未能静下心来好好商量比赛事宜。其中一个组员要去武汉参加飞思卡尔的比赛，一个组员要先回家一趟。因为这样或那样的原因，我们没把比赛放在第一位，一拖再拖，直到七月下旬才正式开始讨论找资料！拖拉和散漫的做事方式，也导致我们后面的匆忙和焦急。开始探讨又遇到各种各样的难题，原来成功做出比赛作品并不是我们想象中那么容易。于是我们求助于老师，方案一变再变，作品难度也一降再降，几经周转，才最终确定下适合我们能力的作品计划，慢慢才把资料凑齐，把材料买到！反反复复的修改方案，花了我们不少时间，找了很多资料都最终没用到。走了那么多冤枉了才知道，确定作品方案，是我们必须做的第一步，而且要符合自己的能力水平。只有真正能实现的作品方案，才是好方案。要不然，再好的构思，困于能力水平不足，实现不了，也只是空谈。到了九月初，我们才把作品核心部分基本完成，可是因为时间不够，我们没能来得及把作品产品化包装，呈现的只是一堆电路板和密密麻麻的接线，乱糟糟的，这大概也就极大影响了最终比赛的成绩了。而且在参赛前一天，我们还在调试，希望作品更好，不幸的是把芯片烧了，弄到比赛前夕才勉强恢复正常。这一瞎忙乎，把拍视频，写报告什么的都拖累了！最后视频报告什么的都是匆匆忙忙做，感觉很糟糕！这也只能怪我们做事没计划，分工不明确，什么事都拖拖拉拉所导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比赛结果出来了，我们虽然没能拿到奖项，却也无憾了，毕竟我们没有半途而废，顺利参加完比赛，也完成了我们初期制定的目标。这一段时间的集体奋斗，也让我们小组收获了友谊，学会了合作和分享，自身的能力也获得提高。我们相信，如果还有下次合作的机会，我们会做的更好。无论如何，我们都无比荣幸，能够有机会参加这样一次比赛，人生中有这样一段美好的回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4T13:52:12Z</dcterms:modified>
  <cp:revision>0</cp:revision>
  <dc:subject/>
  <dc:title>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