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48"/>
        <w:gridCol w:w="1980"/>
        <w:gridCol w:w="3600"/>
      </w:tblGrid>
      <w:tr>
        <w:trPr>
          <w:trHeight w:val="540" w:hRule="atLeast"/>
        </w:trPr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微软雅黑;Arial Unicode MS" w:hAnsi="微软雅黑;Arial Unicode MS" w:eastAsia="微软雅黑;Arial Unicode MS" w:cs="微软雅黑;Arial Unicode MS"/>
                <w:color w:val="FF9900"/>
                <w:szCs w:val="21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color w:val="FF9900"/>
                <w:szCs w:val="21"/>
              </w:rPr>
              <w:t>中文名字</w:t>
            </w:r>
          </w:p>
        </w:tc>
        <w:tc>
          <w:tcPr>
            <w:tcW w:w="2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微软雅黑;Arial Unicode MS" w:hAnsi="微软雅黑;Arial Unicode MS" w:eastAsia="微软雅黑;Arial Unicode MS" w:cs="微软雅黑;Arial Unicode MS"/>
                <w:color w:val="FFFFFF"/>
                <w:szCs w:val="21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color w:val="FFFFFF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微软雅黑;Arial Unicode MS" w:hAnsi="微软雅黑;Arial Unicode MS" w:eastAsia="微软雅黑;Arial Unicode MS" w:cs="微软雅黑;Arial Unicode MS"/>
                <w:color w:val="FF9900"/>
                <w:szCs w:val="21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color w:val="FF9900"/>
                <w:szCs w:val="21"/>
              </w:rPr>
              <w:t>英语名字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微软雅黑;Arial Unicode MS" w:hAnsi="微软雅黑;Arial Unicode MS" w:eastAsia="微软雅黑;Arial Unicode MS" w:cs="微软雅黑;Arial Unicode MS"/>
                <w:color w:val="FFFFFF"/>
                <w:szCs w:val="21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color w:val="FFFFFF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微软雅黑;Arial Unicode MS" w:hAnsi="微软雅黑;Arial Unicode MS" w:eastAsia="微软雅黑;Arial Unicode MS" w:cs="微软雅黑;Arial Unicode MS"/>
                <w:color w:val="FF9900"/>
                <w:szCs w:val="21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color w:val="FF9900"/>
                <w:szCs w:val="21"/>
              </w:rPr>
              <w:t>性别</w:t>
            </w:r>
          </w:p>
        </w:tc>
        <w:tc>
          <w:tcPr>
            <w:tcW w:w="2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微软雅黑;Arial Unicode MS" w:hAnsi="微软雅黑;Arial Unicode MS" w:eastAsia="微软雅黑;Arial Unicode MS" w:cs="微软雅黑;Arial Unicode MS"/>
                <w:color w:val="FFFFFF"/>
                <w:szCs w:val="21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color w:val="FFFFFF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微软雅黑;Arial Unicode MS" w:hAnsi="微软雅黑;Arial Unicode MS" w:eastAsia="微软雅黑;Arial Unicode MS" w:cs="微软雅黑;Arial Unicode MS"/>
                <w:color w:val="FF9900"/>
                <w:szCs w:val="21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color w:val="FF9900"/>
                <w:szCs w:val="21"/>
              </w:rPr>
              <w:t>电话号码、短号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微软雅黑;Arial Unicode MS" w:hAnsi="微软雅黑;Arial Unicode MS" w:eastAsia="微软雅黑;Arial Unicode MS" w:cs="微软雅黑;Arial Unicode MS"/>
                <w:color w:val="FFFFFF"/>
                <w:szCs w:val="21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color w:val="FFFFFF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微软雅黑;Arial Unicode MS" w:hAnsi="微软雅黑;Arial Unicode MS" w:eastAsia="微软雅黑;Arial Unicode MS" w:cs="微软雅黑;Arial Unicode MS"/>
                <w:color w:val="FF9900"/>
                <w:szCs w:val="21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color w:val="FF9900"/>
                <w:szCs w:val="21"/>
              </w:rPr>
              <w:t>院系及年级</w:t>
            </w:r>
          </w:p>
        </w:tc>
        <w:tc>
          <w:tcPr>
            <w:tcW w:w="2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微软雅黑;Arial Unicode MS" w:hAnsi="微软雅黑;Arial Unicode MS" w:eastAsia="微软雅黑;Arial Unicode MS" w:cs="微软雅黑;Arial Unicode MS"/>
                <w:color w:val="FFFFFF"/>
                <w:szCs w:val="21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color w:val="FFFFFF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微软雅黑;Arial Unicode MS" w:hAnsi="微软雅黑;Arial Unicode MS" w:eastAsia="微软雅黑;Arial Unicode MS" w:cs="微软雅黑;Arial Unicode MS"/>
                <w:color w:val="FF9900"/>
                <w:szCs w:val="21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color w:val="FF9900"/>
                <w:szCs w:val="21"/>
              </w:rPr>
              <w:t>专业（暂无填</w:t>
            </w:r>
            <w:r>
              <w:rPr>
                <w:rFonts w:eastAsia="微软雅黑;Arial Unicode MS" w:cs="微软雅黑;Arial Unicode MS" w:ascii="微软雅黑;Arial Unicode MS" w:hAnsi="微软雅黑;Arial Unicode MS"/>
                <w:color w:val="FF9900"/>
                <w:szCs w:val="21"/>
              </w:rPr>
              <w:t>NA</w:t>
            </w:r>
            <w:r>
              <w:rPr>
                <w:rFonts w:ascii="微软雅黑;Arial Unicode MS" w:hAnsi="微软雅黑;Arial Unicode MS" w:cs="微软雅黑;Arial Unicode MS" w:eastAsia="微软雅黑;Arial Unicode MS"/>
                <w:color w:val="FF9900"/>
                <w:szCs w:val="21"/>
              </w:rPr>
              <w:t>）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微软雅黑;Arial Unicode MS" w:hAnsi="微软雅黑;Arial Unicode MS" w:eastAsia="微软雅黑;Arial Unicode MS" w:cs="微软雅黑;Arial Unicode MS"/>
                <w:color w:val="FFFFFF"/>
                <w:szCs w:val="21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color w:val="FFFFFF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微软雅黑;Arial Unicode MS" w:hAnsi="微软雅黑;Arial Unicode MS" w:eastAsia="微软雅黑;Arial Unicode MS" w:cs="微软雅黑;Arial Unicode MS"/>
                <w:color w:val="FF9900"/>
                <w:szCs w:val="21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color w:val="FF9900"/>
                <w:szCs w:val="21"/>
              </w:rPr>
              <w:t>QQ</w:t>
            </w:r>
          </w:p>
        </w:tc>
        <w:tc>
          <w:tcPr>
            <w:tcW w:w="2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微软雅黑;Arial Unicode MS" w:hAnsi="微软雅黑;Arial Unicode MS" w:eastAsia="微软雅黑;Arial Unicode MS" w:cs="微软雅黑;Arial Unicode MS"/>
                <w:color w:val="FFFFFF"/>
                <w:szCs w:val="21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color w:val="FFFFFF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微软雅黑;Arial Unicode MS" w:hAnsi="微软雅黑;Arial Unicode MS" w:eastAsia="微软雅黑;Arial Unicode MS" w:cs="微软雅黑;Arial Unicode MS"/>
                <w:color w:val="FF9900"/>
                <w:szCs w:val="21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color w:val="FF9900"/>
                <w:szCs w:val="21"/>
              </w:rPr>
              <w:t>E-mail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微软雅黑;Arial Unicode MS" w:hAnsi="微软雅黑;Arial Unicode MS" w:eastAsia="微软雅黑;Arial Unicode MS" w:cs="微软雅黑;Arial Unicode MS"/>
                <w:color w:val="FFFFFF"/>
                <w:szCs w:val="21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color w:val="FFFFFF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28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微软雅黑;Arial Unicode MS" w:hAnsi="微软雅黑;Arial Unicode MS" w:eastAsia="微软雅黑;Arial Unicode MS" w:cs="微软雅黑;Arial Unicode MS"/>
                <w:color w:val="FF9900"/>
                <w:sz w:val="24"/>
                <w:szCs w:val="24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color w:val="FF9900"/>
                <w:sz w:val="24"/>
                <w:szCs w:val="24"/>
              </w:rPr>
              <w:t>申请板块（请在选择框内打√，可双选）    行政部分 （   ）     教务部分  （   ）</w:t>
            </w:r>
          </w:p>
        </w:tc>
      </w:tr>
      <w:tr>
        <w:trPr>
          <w:trHeight w:val="2225" w:hRule="atLeast"/>
        </w:trPr>
        <w:tc>
          <w:tcPr>
            <w:tcW w:w="928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微软雅黑;Arial Unicode MS" w:hAnsi="微软雅黑;Arial Unicode MS" w:eastAsia="微软雅黑;Arial Unicode MS" w:cs="微软雅黑;Arial Unicode MS"/>
                <w:b/>
                <w:b/>
                <w:color w:val="FF9900"/>
                <w:sz w:val="24"/>
                <w:szCs w:val="24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b/>
                <w:color w:val="FF9900"/>
                <w:sz w:val="24"/>
                <w:szCs w:val="24"/>
              </w:rPr>
              <w:t>教育背景（导师必填、行政选填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7810</wp:posOffset>
                      </wp:positionH>
                      <wp:positionV relativeFrom="paragraph">
                        <wp:posOffset>-1924685</wp:posOffset>
                      </wp:positionV>
                      <wp:extent cx="2409190" cy="6337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633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;Arial Unicode MS" w:hAnsi="微软雅黑;Arial Unicode MS" w:eastAsia="微软雅黑;Arial Unicode MS" w:cs="微软雅黑;Arial Unicode MS"/>
                                      <w:b/>
                                      <w:b/>
                                      <w:color w:val="FF99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微软雅黑;Arial Unicode MS" w:cs="微软雅黑;Arial Unicode MS" w:ascii="微软雅黑;Arial Unicode MS" w:hAnsi="微软雅黑;Arial Unicode MS"/>
                                      <w:b/>
                                      <w:color w:val="FF9900"/>
                                      <w:sz w:val="44"/>
                                      <w:szCs w:val="44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微软雅黑;Arial Unicode MS" w:hAnsi="微软雅黑;Arial Unicode MS" w:cs="微软雅黑;Arial Unicode MS" w:eastAsia="微软雅黑;Arial Unicode MS"/>
                                      <w:b/>
                                      <w:color w:val="FF9900"/>
                                      <w:sz w:val="44"/>
                                      <w:szCs w:val="44"/>
                                    </w:rPr>
                                    <w:t>招新报名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9.7pt;height:49.9pt;mso-wrap-distance-left:9.05pt;mso-wrap-distance-right:9.05pt;mso-wrap-distance-top:0pt;mso-wrap-distance-bottom:0pt;margin-top:-151.55pt;mso-position-vertical-relative:text;margin-left:120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;Arial Unicode MS" w:hAnsi="微软雅黑;Arial Unicode MS" w:eastAsia="微软雅黑;Arial Unicode MS" w:cs="微软雅黑;Arial Unicode MS"/>
                                <w:b/>
                                <w:b/>
                                <w:color w:val="FF99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微软雅黑;Arial Unicode MS" w:cs="微软雅黑;Arial Unicode MS" w:ascii="微软雅黑;Arial Unicode MS" w:hAnsi="微软雅黑;Arial Unicode MS"/>
                                <w:b/>
                                <w:color w:val="FF9900"/>
                                <w:sz w:val="44"/>
                                <w:szCs w:val="44"/>
                              </w:rPr>
                              <w:t>2010</w:t>
                            </w:r>
                            <w:r>
                              <w:rPr>
                                <w:rFonts w:ascii="微软雅黑;Arial Unicode MS" w:hAnsi="微软雅黑;Arial Unicode MS" w:cs="微软雅黑;Arial Unicode MS" w:eastAsia="微软雅黑;Arial Unicode MS"/>
                                <w:b/>
                                <w:color w:val="FF9900"/>
                                <w:sz w:val="44"/>
                                <w:szCs w:val="44"/>
                              </w:rPr>
                              <w:t>招新报名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微软雅黑;Arial Unicode MS" w:hAnsi="微软雅黑;Arial Unicode MS" w:eastAsia="微软雅黑;Arial Unicode MS" w:cs="微软雅黑;Arial Unicode MS"/>
                <w:color w:val="FF9900"/>
                <w:sz w:val="24"/>
                <w:szCs w:val="24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color w:val="FF9900"/>
                <w:sz w:val="24"/>
                <w:szCs w:val="24"/>
              </w:rPr>
              <w:t>（请简要描述你所在的学院或专业，及已修读或正在修读的经济、金融课程的名称和成绩；</w:t>
            </w:r>
            <w:r>
              <w:rPr>
                <w:rFonts w:ascii="微软雅黑;Arial Unicode MS" w:hAnsi="微软雅黑;Arial Unicode MS" w:cs="微软雅黑;Arial Unicode MS" w:eastAsia="微软雅黑;Arial Unicode MS"/>
                <w:color w:val="FF9900"/>
                <w:sz w:val="24"/>
                <w:szCs w:val="24"/>
              </w:rPr>
              <w:t>请</w:t>
            </w:r>
            <w:r>
              <w:rPr>
                <w:rFonts w:ascii="微软雅黑;Arial Unicode MS" w:hAnsi="微软雅黑;Arial Unicode MS" w:cs="微软雅黑;Arial Unicode MS" w:eastAsia="微软雅黑;Arial Unicode MS"/>
                <w:color w:val="FF9900"/>
                <w:sz w:val="24"/>
                <w:szCs w:val="24"/>
              </w:rPr>
              <w:t>在填写表格时删去括号内的斜体填表说明，下同）</w:t>
            </w:r>
          </w:p>
          <w:p>
            <w:pPr>
              <w:pStyle w:val="Normal"/>
              <w:rPr>
                <w:rFonts w:ascii="微软雅黑;Arial Unicode MS" w:hAnsi="微软雅黑;Arial Unicode MS" w:eastAsia="微软雅黑;Arial Unicode MS" w:cs="微软雅黑;Arial Unicode MS"/>
                <w:color w:val="FFFFFF"/>
                <w:sz w:val="24"/>
                <w:szCs w:val="21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color w:val="FFFFFF"/>
                <w:sz w:val="24"/>
                <w:szCs w:val="21"/>
              </w:rPr>
            </w:r>
          </w:p>
          <w:p>
            <w:pPr>
              <w:pStyle w:val="Normal"/>
              <w:rPr>
                <w:rFonts w:ascii="微软雅黑;Arial Unicode MS" w:hAnsi="微软雅黑;Arial Unicode MS" w:eastAsia="微软雅黑;Arial Unicode MS" w:cs="微软雅黑;Arial Unicode MS"/>
                <w:color w:val="FFFFFF"/>
                <w:szCs w:val="21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color w:val="FFFFFF"/>
                <w:szCs w:val="21"/>
              </w:rPr>
            </w:r>
          </w:p>
          <w:p>
            <w:pPr>
              <w:pStyle w:val="Normal"/>
              <w:rPr>
                <w:rFonts w:ascii="微软雅黑;Arial Unicode MS" w:hAnsi="微软雅黑;Arial Unicode MS" w:eastAsia="微软雅黑;Arial Unicode MS" w:cs="微软雅黑;Arial Unicode MS"/>
                <w:color w:val="FFFFFF"/>
                <w:szCs w:val="21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color w:val="FFFFFF"/>
                <w:szCs w:val="21"/>
              </w:rPr>
            </w:r>
          </w:p>
          <w:p>
            <w:pPr>
              <w:pStyle w:val="Normal"/>
              <w:rPr>
                <w:rFonts w:ascii="微软雅黑;Arial Unicode MS" w:hAnsi="微软雅黑;Arial Unicode MS" w:eastAsia="微软雅黑;Arial Unicode MS" w:cs="微软雅黑;Arial Unicode MS"/>
                <w:color w:val="FFFFFF"/>
                <w:szCs w:val="21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color w:val="FFFFFF"/>
                <w:szCs w:val="21"/>
              </w:rPr>
            </w:r>
          </w:p>
          <w:p>
            <w:pPr>
              <w:pStyle w:val="Normal"/>
              <w:rPr>
                <w:rFonts w:ascii="微软雅黑;Arial Unicode MS" w:hAnsi="微软雅黑;Arial Unicode MS" w:eastAsia="微软雅黑;Arial Unicode MS" w:cs="微软雅黑;Arial Unicode MS"/>
                <w:color w:val="FFFFFF"/>
                <w:szCs w:val="21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color w:val="FFFFFF"/>
                <w:szCs w:val="21"/>
              </w:rPr>
            </w:r>
          </w:p>
          <w:p>
            <w:pPr>
              <w:pStyle w:val="Normal"/>
              <w:rPr>
                <w:rFonts w:ascii="微软雅黑;Arial Unicode MS" w:hAnsi="微软雅黑;Arial Unicode MS" w:eastAsia="微软雅黑;Arial Unicode MS" w:cs="微软雅黑;Arial Unicode MS"/>
                <w:color w:val="FFFFFF"/>
                <w:szCs w:val="21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color w:val="FFFFFF"/>
                <w:szCs w:val="21"/>
              </w:rPr>
            </w:r>
          </w:p>
          <w:p>
            <w:pPr>
              <w:pStyle w:val="Normal"/>
              <w:rPr>
                <w:rFonts w:ascii="微软雅黑;Arial Unicode MS" w:hAnsi="微软雅黑;Arial Unicode MS" w:eastAsia="微软雅黑;Arial Unicode MS" w:cs="微软雅黑;Arial Unicode MS"/>
                <w:color w:val="FFFFFF"/>
                <w:szCs w:val="21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color w:val="FFFFFF"/>
                <w:szCs w:val="21"/>
              </w:rPr>
            </w:r>
          </w:p>
          <w:p>
            <w:pPr>
              <w:pStyle w:val="Normal"/>
              <w:rPr>
                <w:rFonts w:ascii="微软雅黑;Arial Unicode MS" w:hAnsi="微软雅黑;Arial Unicode MS" w:eastAsia="微软雅黑;Arial Unicode MS" w:cs="微软雅黑;Arial Unicode MS"/>
                <w:color w:val="FFFFFF"/>
                <w:szCs w:val="21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color w:val="FFFFFF"/>
                <w:szCs w:val="21"/>
              </w:rPr>
            </w:r>
          </w:p>
          <w:p>
            <w:pPr>
              <w:pStyle w:val="Normal"/>
              <w:rPr>
                <w:rFonts w:ascii="微软雅黑;Arial Unicode MS" w:hAnsi="微软雅黑;Arial Unicode MS" w:eastAsia="微软雅黑;Arial Unicode MS" w:cs="微软雅黑;Arial Unicode MS"/>
                <w:color w:val="FFFFFF"/>
                <w:szCs w:val="21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color w:val="FFFFFF"/>
                <w:szCs w:val="21"/>
              </w:rPr>
            </w:r>
          </w:p>
          <w:p>
            <w:pPr>
              <w:pStyle w:val="Normal"/>
              <w:rPr>
                <w:rFonts w:ascii="微软雅黑;Arial Unicode MS" w:hAnsi="微软雅黑;Arial Unicode MS" w:eastAsia="微软雅黑;Arial Unicode MS" w:cs="微软雅黑;Arial Unicode MS"/>
                <w:color w:val="FFFFFF"/>
                <w:szCs w:val="21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color w:val="FFFFFF"/>
                <w:szCs w:val="21"/>
              </w:rPr>
            </w:r>
          </w:p>
          <w:p>
            <w:pPr>
              <w:pStyle w:val="Normal"/>
              <w:rPr>
                <w:rFonts w:ascii="微软雅黑;Arial Unicode MS" w:hAnsi="微软雅黑;Arial Unicode MS" w:eastAsia="微软雅黑;Arial Unicode MS" w:cs="微软雅黑;Arial Unicode MS"/>
                <w:color w:val="FFFFFF"/>
                <w:szCs w:val="21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color w:val="FFFFFF"/>
                <w:szCs w:val="21"/>
              </w:rPr>
            </w:r>
          </w:p>
          <w:p>
            <w:pPr>
              <w:pStyle w:val="Normal"/>
              <w:rPr>
                <w:rFonts w:ascii="微软雅黑;Arial Unicode MS" w:hAnsi="微软雅黑;Arial Unicode MS" w:eastAsia="微软雅黑;Arial Unicode MS" w:cs="微软雅黑;Arial Unicode MS"/>
                <w:color w:val="FFFFFF"/>
                <w:szCs w:val="21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color w:val="FFFFFF"/>
                <w:szCs w:val="21"/>
              </w:rPr>
            </w:r>
          </w:p>
          <w:p>
            <w:pPr>
              <w:pStyle w:val="Normal"/>
              <w:rPr>
                <w:rFonts w:ascii="微软雅黑;Arial Unicode MS" w:hAnsi="微软雅黑;Arial Unicode MS" w:eastAsia="微软雅黑;Arial Unicode MS" w:cs="微软雅黑;Arial Unicode MS"/>
                <w:color w:val="FFFFFF"/>
                <w:szCs w:val="21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color w:val="FFFFFF"/>
                <w:szCs w:val="21"/>
              </w:rPr>
            </w:r>
          </w:p>
          <w:p>
            <w:pPr>
              <w:pStyle w:val="Normal"/>
              <w:rPr>
                <w:rFonts w:ascii="微软雅黑;Arial Unicode MS" w:hAnsi="微软雅黑;Arial Unicode MS" w:eastAsia="微软雅黑;Arial Unicode MS" w:cs="微软雅黑;Arial Unicode MS"/>
                <w:color w:val="FFFFFF"/>
                <w:szCs w:val="21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color w:val="FFFFFF"/>
                <w:szCs w:val="21"/>
              </w:rPr>
            </w:r>
          </w:p>
        </w:tc>
      </w:tr>
      <w:tr>
        <w:trPr>
          <w:trHeight w:val="1736" w:hRule="atLeast"/>
        </w:trPr>
        <w:tc>
          <w:tcPr>
            <w:tcW w:w="928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微软雅黑;Arial Unicode MS" w:hAnsi="微软雅黑;Arial Unicode MS" w:eastAsia="微软雅黑;Arial Unicode MS" w:cs="微软雅黑;Arial Unicode MS"/>
                <w:b/>
                <w:b/>
                <w:color w:val="FF9900"/>
                <w:sz w:val="24"/>
                <w:szCs w:val="24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b/>
                <w:color w:val="FF9900"/>
                <w:sz w:val="24"/>
                <w:szCs w:val="24"/>
              </w:rPr>
              <w:t>社团或工作经历（行政必填、导师选填）</w:t>
            </w:r>
          </w:p>
          <w:p>
            <w:pPr>
              <w:pStyle w:val="Normal"/>
              <w:rPr>
                <w:rFonts w:ascii="微软雅黑;Arial Unicode MS" w:hAnsi="微软雅黑;Arial Unicode MS" w:eastAsia="微软雅黑;Arial Unicode MS" w:cs="微软雅黑;Arial Unicode MS"/>
                <w:color w:val="FF9900"/>
                <w:sz w:val="24"/>
                <w:szCs w:val="24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color w:val="FF9900"/>
                <w:sz w:val="24"/>
                <w:szCs w:val="24"/>
              </w:rPr>
              <w:t>（请简要描述大学以来你所参加的社团、实习、义工经历以及你在团队中的位置和责任）</w:t>
            </w:r>
          </w:p>
          <w:p>
            <w:pPr>
              <w:pStyle w:val="Normal"/>
              <w:rPr>
                <w:rFonts w:ascii="微软雅黑;Arial Unicode MS" w:hAnsi="微软雅黑;Arial Unicode MS" w:eastAsia="微软雅黑;Arial Unicode MS" w:cs="微软雅黑;Arial Unicode MS"/>
                <w:color w:val="FFFFFF"/>
                <w:sz w:val="24"/>
                <w:szCs w:val="21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color w:val="FFFFFF"/>
                <w:sz w:val="24"/>
                <w:szCs w:val="21"/>
              </w:rPr>
            </w:r>
          </w:p>
          <w:p>
            <w:pPr>
              <w:pStyle w:val="Normal"/>
              <w:rPr>
                <w:rFonts w:ascii="微软雅黑;Arial Unicode MS" w:hAnsi="微软雅黑;Arial Unicode MS" w:eastAsia="微软雅黑;Arial Unicode MS" w:cs="微软雅黑;Arial Unicode MS"/>
                <w:color w:val="FFFFFF"/>
                <w:szCs w:val="21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color w:val="FFFFFF"/>
                <w:szCs w:val="21"/>
              </w:rPr>
            </w:r>
          </w:p>
          <w:p>
            <w:pPr>
              <w:pStyle w:val="Normal"/>
              <w:rPr>
                <w:rFonts w:ascii="微软雅黑;Arial Unicode MS" w:hAnsi="微软雅黑;Arial Unicode MS" w:eastAsia="微软雅黑;Arial Unicode MS" w:cs="微软雅黑;Arial Unicode MS"/>
                <w:color w:val="FFFFFF"/>
                <w:szCs w:val="21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color w:val="FFFFFF"/>
                <w:szCs w:val="21"/>
              </w:rPr>
            </w:r>
          </w:p>
          <w:p>
            <w:pPr>
              <w:pStyle w:val="Normal"/>
              <w:rPr>
                <w:rFonts w:ascii="微软雅黑;Arial Unicode MS" w:hAnsi="微软雅黑;Arial Unicode MS" w:eastAsia="微软雅黑;Arial Unicode MS" w:cs="微软雅黑;Arial Unicode MS"/>
                <w:color w:val="FFFFFF"/>
                <w:szCs w:val="21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color w:val="FFFFFF"/>
                <w:szCs w:val="21"/>
              </w:rPr>
            </w:r>
          </w:p>
          <w:p>
            <w:pPr>
              <w:pStyle w:val="Normal"/>
              <w:rPr>
                <w:rFonts w:ascii="微软雅黑;Arial Unicode MS" w:hAnsi="微软雅黑;Arial Unicode MS" w:eastAsia="微软雅黑;Arial Unicode MS" w:cs="微软雅黑;Arial Unicode MS"/>
                <w:color w:val="FFFFFF"/>
                <w:szCs w:val="21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color w:val="FFFFFF"/>
                <w:szCs w:val="21"/>
              </w:rPr>
            </w:r>
          </w:p>
          <w:p>
            <w:pPr>
              <w:pStyle w:val="Normal"/>
              <w:rPr>
                <w:rFonts w:ascii="微软雅黑;Arial Unicode MS" w:hAnsi="微软雅黑;Arial Unicode MS" w:eastAsia="微软雅黑;Arial Unicode MS" w:cs="微软雅黑;Arial Unicode MS"/>
                <w:color w:val="FFFFFF"/>
                <w:szCs w:val="21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color w:val="FFFFFF"/>
                <w:szCs w:val="21"/>
              </w:rPr>
            </w:r>
          </w:p>
          <w:p>
            <w:pPr>
              <w:pStyle w:val="Normal"/>
              <w:rPr>
                <w:rFonts w:ascii="微软雅黑;Arial Unicode MS" w:hAnsi="微软雅黑;Arial Unicode MS" w:eastAsia="微软雅黑;Arial Unicode MS" w:cs="微软雅黑;Arial Unicode MS"/>
                <w:color w:val="FFFFFF"/>
                <w:szCs w:val="21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color w:val="FFFFFF"/>
                <w:szCs w:val="21"/>
              </w:rPr>
            </w:r>
          </w:p>
          <w:p>
            <w:pPr>
              <w:pStyle w:val="Normal"/>
              <w:rPr>
                <w:rFonts w:ascii="微软雅黑;Arial Unicode MS" w:hAnsi="微软雅黑;Arial Unicode MS" w:eastAsia="微软雅黑;Arial Unicode MS" w:cs="微软雅黑;Arial Unicode MS"/>
                <w:color w:val="FFFFFF"/>
                <w:szCs w:val="21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color w:val="FFFFFF"/>
                <w:szCs w:val="21"/>
              </w:rPr>
            </w:r>
          </w:p>
        </w:tc>
      </w:tr>
      <w:tr>
        <w:trPr>
          <w:trHeight w:val="1690" w:hRule="atLeast"/>
        </w:trPr>
        <w:tc>
          <w:tcPr>
            <w:tcW w:w="928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微软雅黑;Arial Unicode MS" w:hAnsi="微软雅黑;Arial Unicode MS" w:eastAsia="微软雅黑;Arial Unicode MS" w:cs="微软雅黑;Arial Unicode MS"/>
                <w:b/>
                <w:b/>
                <w:color w:val="FF9900"/>
                <w:sz w:val="24"/>
                <w:szCs w:val="24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b/>
                <w:color w:val="FF9900"/>
                <w:sz w:val="24"/>
                <w:szCs w:val="24"/>
              </w:rPr>
              <w:t>所获奖励、特长（导师、行政必填）</w:t>
            </w:r>
          </w:p>
          <w:p>
            <w:pPr>
              <w:pStyle w:val="Normal"/>
              <w:rPr>
                <w:rFonts w:ascii="微软雅黑;Arial Unicode MS" w:hAnsi="微软雅黑;Arial Unicode MS" w:eastAsia="微软雅黑;Arial Unicode MS" w:cs="微软雅黑;Arial Unicode MS"/>
                <w:color w:val="FF9900"/>
                <w:sz w:val="24"/>
                <w:szCs w:val="24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color w:val="FF9900"/>
                <w:sz w:val="24"/>
                <w:szCs w:val="24"/>
              </w:rPr>
              <w:t>（请简要列举在发出简历前你所获得的奖励及获得的时间</w:t>
            </w:r>
            <w:r>
              <w:rPr>
                <w:rFonts w:ascii="微软雅黑;Arial Unicode MS" w:hAnsi="微软雅黑;Arial Unicode MS" w:cs="微软雅黑;Arial Unicode MS" w:eastAsia="微软雅黑;Arial Unicode MS"/>
                <w:color w:val="FF9900"/>
                <w:sz w:val="24"/>
                <w:szCs w:val="24"/>
              </w:rPr>
              <w:t>以及特长（</w:t>
            </w:r>
            <w:r>
              <w:rPr>
                <w:rFonts w:eastAsia="微软雅黑;Arial Unicode MS" w:cs="微软雅黑;Arial Unicode MS" w:ascii="微软雅黑;Arial Unicode MS" w:hAnsi="微软雅黑;Arial Unicode MS"/>
                <w:color w:val="FF9900"/>
                <w:sz w:val="24"/>
                <w:szCs w:val="24"/>
              </w:rPr>
              <w:t>eg</w:t>
            </w:r>
            <w:r>
              <w:rPr>
                <w:rFonts w:ascii="微软雅黑;Arial Unicode MS" w:hAnsi="微软雅黑;Arial Unicode MS" w:cs="微软雅黑;Arial Unicode MS" w:eastAsia="微软雅黑;Arial Unicode MS"/>
                <w:color w:val="FF9900"/>
                <w:sz w:val="24"/>
                <w:szCs w:val="24"/>
              </w:rPr>
              <w:t>摄影、</w:t>
            </w:r>
            <w:r>
              <w:rPr>
                <w:rFonts w:eastAsia="微软雅黑;Arial Unicode MS" w:cs="微软雅黑;Arial Unicode MS" w:ascii="微软雅黑;Arial Unicode MS" w:hAnsi="微软雅黑;Arial Unicode MS"/>
                <w:color w:val="FF9900"/>
                <w:sz w:val="24"/>
                <w:szCs w:val="24"/>
              </w:rPr>
              <w:t>PS</w:t>
            </w:r>
            <w:r>
              <w:rPr>
                <w:rFonts w:ascii="微软雅黑;Arial Unicode MS" w:hAnsi="微软雅黑;Arial Unicode MS" w:cs="微软雅黑;Arial Unicode MS" w:eastAsia="微软雅黑;Arial Unicode MS"/>
                <w:color w:val="FF9900"/>
                <w:sz w:val="24"/>
                <w:szCs w:val="24"/>
              </w:rPr>
              <w:t>、</w:t>
            </w:r>
            <w:r>
              <w:rPr>
                <w:rFonts w:eastAsia="微软雅黑;Arial Unicode MS" w:cs="微软雅黑;Arial Unicode MS" w:ascii="微软雅黑;Arial Unicode MS" w:hAnsi="微软雅黑;Arial Unicode MS"/>
                <w:color w:val="FF9900"/>
                <w:sz w:val="24"/>
                <w:szCs w:val="24"/>
              </w:rPr>
              <w:t>DV</w:t>
            </w:r>
            <w:r>
              <w:rPr>
                <w:rFonts w:ascii="微软雅黑;Arial Unicode MS" w:hAnsi="微软雅黑;Arial Unicode MS" w:cs="微软雅黑;Arial Unicode MS" w:eastAsia="微软雅黑;Arial Unicode MS"/>
                <w:color w:val="FF9900"/>
                <w:sz w:val="24"/>
                <w:szCs w:val="24"/>
              </w:rPr>
              <w:t>录制</w:t>
            </w:r>
            <w:r>
              <w:rPr>
                <w:rFonts w:ascii="微软雅黑;Arial Unicode MS" w:hAnsi="微软雅黑;Arial Unicode MS" w:cs="微软雅黑;Arial Unicode MS" w:eastAsia="微软雅黑;Arial Unicode MS"/>
                <w:color w:val="FF9900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微软雅黑;Arial Unicode MS" w:hAnsi="微软雅黑;Arial Unicode MS" w:eastAsia="微软雅黑;Arial Unicode MS" w:cs="微软雅黑;Arial Unicode MS"/>
                <w:color w:val="FFFFFF"/>
                <w:sz w:val="24"/>
                <w:szCs w:val="21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color w:val="FFFFFF"/>
                <w:sz w:val="24"/>
                <w:szCs w:val="21"/>
              </w:rPr>
            </w:r>
          </w:p>
          <w:p>
            <w:pPr>
              <w:pStyle w:val="Normal"/>
              <w:rPr>
                <w:rFonts w:ascii="微软雅黑;Arial Unicode MS" w:hAnsi="微软雅黑;Arial Unicode MS" w:eastAsia="微软雅黑;Arial Unicode MS" w:cs="微软雅黑;Arial Unicode MS"/>
                <w:color w:val="FFFFFF"/>
                <w:szCs w:val="21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color w:val="FFFFFF"/>
                <w:szCs w:val="21"/>
              </w:rPr>
            </w:r>
          </w:p>
          <w:p>
            <w:pPr>
              <w:pStyle w:val="Normal"/>
              <w:rPr>
                <w:rFonts w:ascii="微软雅黑;Arial Unicode MS" w:hAnsi="微软雅黑;Arial Unicode MS" w:eastAsia="微软雅黑;Arial Unicode MS" w:cs="微软雅黑;Arial Unicode MS"/>
                <w:color w:val="FFFFFF"/>
                <w:szCs w:val="21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color w:val="FFFFFF"/>
                <w:szCs w:val="21"/>
              </w:rPr>
            </w:r>
          </w:p>
          <w:p>
            <w:pPr>
              <w:pStyle w:val="Normal"/>
              <w:rPr>
                <w:rFonts w:ascii="微软雅黑;Arial Unicode MS" w:hAnsi="微软雅黑;Arial Unicode MS" w:eastAsia="微软雅黑;Arial Unicode MS" w:cs="微软雅黑;Arial Unicode MS"/>
                <w:color w:val="FFFFFF"/>
                <w:szCs w:val="21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color w:val="FFFFFF"/>
                <w:szCs w:val="21"/>
              </w:rPr>
            </w:r>
          </w:p>
          <w:p>
            <w:pPr>
              <w:pStyle w:val="Normal"/>
              <w:rPr>
                <w:rFonts w:ascii="微软雅黑;Arial Unicode MS" w:hAnsi="微软雅黑;Arial Unicode MS" w:eastAsia="微软雅黑;Arial Unicode MS" w:cs="微软雅黑;Arial Unicode MS"/>
                <w:color w:val="FFFFFF"/>
                <w:szCs w:val="21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color w:val="FFFFFF"/>
                <w:szCs w:val="21"/>
              </w:rPr>
            </w:r>
          </w:p>
          <w:p>
            <w:pPr>
              <w:pStyle w:val="Normal"/>
              <w:rPr>
                <w:rFonts w:ascii="微软雅黑;Arial Unicode MS" w:hAnsi="微软雅黑;Arial Unicode MS" w:eastAsia="微软雅黑;Arial Unicode MS" w:cs="微软雅黑;Arial Unicode MS"/>
                <w:color w:val="FFFFFF"/>
                <w:szCs w:val="21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color w:val="FFFFFF"/>
                <w:szCs w:val="21"/>
              </w:rPr>
            </w:r>
          </w:p>
          <w:p>
            <w:pPr>
              <w:pStyle w:val="Normal"/>
              <w:rPr>
                <w:rFonts w:ascii="微软雅黑;Arial Unicode MS" w:hAnsi="微软雅黑;Arial Unicode MS" w:eastAsia="微软雅黑;Arial Unicode MS" w:cs="微软雅黑;Arial Unicode MS"/>
                <w:color w:val="FFFFFF"/>
                <w:szCs w:val="21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color w:val="FFFFFF"/>
                <w:szCs w:val="21"/>
              </w:rPr>
            </w:r>
          </w:p>
          <w:p>
            <w:pPr>
              <w:pStyle w:val="Normal"/>
              <w:rPr>
                <w:rFonts w:ascii="微软雅黑;Arial Unicode MS" w:hAnsi="微软雅黑;Arial Unicode MS" w:eastAsia="微软雅黑;Arial Unicode MS" w:cs="微软雅黑;Arial Unicode MS"/>
                <w:color w:val="FFFFFF"/>
                <w:szCs w:val="21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color w:val="FFFFFF"/>
                <w:szCs w:val="21"/>
              </w:rPr>
            </w:r>
          </w:p>
        </w:tc>
      </w:tr>
      <w:tr>
        <w:trPr>
          <w:trHeight w:val="5985" w:hRule="atLeast"/>
        </w:trPr>
        <w:tc>
          <w:tcPr>
            <w:tcW w:w="928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微软雅黑;Arial Unicode MS" w:hAnsi="微软雅黑;Arial Unicode MS" w:eastAsia="微软雅黑;Arial Unicode MS" w:cs="微软雅黑;Arial Unicode MS"/>
                <w:b/>
                <w:b/>
                <w:color w:val="FF9900"/>
                <w:sz w:val="24"/>
                <w:szCs w:val="24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b/>
                <w:color w:val="FF9900"/>
                <w:sz w:val="24"/>
                <w:szCs w:val="24"/>
              </w:rPr>
              <w:t>部门选择（导师、行政必填）</w:t>
            </w:r>
          </w:p>
          <w:p>
            <w:pPr>
              <w:pStyle w:val="Normal"/>
              <w:rPr>
                <w:rFonts w:ascii="微软雅黑;Arial Unicode MS" w:hAnsi="微软雅黑;Arial Unicode MS" w:eastAsia="微软雅黑;Arial Unicode MS" w:cs="微软雅黑;Arial Unicode MS"/>
                <w:color w:val="FF9900"/>
                <w:sz w:val="24"/>
                <w:szCs w:val="24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color w:val="FF9900"/>
                <w:sz w:val="24"/>
                <w:szCs w:val="24"/>
              </w:rPr>
              <w:t>你选择什么部门？简述你的选择的职务能为</w:t>
            </w:r>
            <w:r>
              <w:rPr>
                <w:rFonts w:eastAsia="微软雅黑;Arial Unicode MS" w:cs="微软雅黑;Arial Unicode MS" w:ascii="微软雅黑;Arial Unicode MS" w:hAnsi="微软雅黑;Arial Unicode MS"/>
                <w:color w:val="FF9900"/>
                <w:sz w:val="24"/>
                <w:szCs w:val="24"/>
              </w:rPr>
              <w:t>MT-sz</w:t>
            </w:r>
            <w:r>
              <w:rPr>
                <w:rFonts w:ascii="微软雅黑;Arial Unicode MS" w:hAnsi="微软雅黑;Arial Unicode MS" w:cs="微软雅黑;Arial Unicode MS" w:eastAsia="微软雅黑;Arial Unicode MS"/>
                <w:color w:val="FF9900"/>
                <w:sz w:val="24"/>
                <w:szCs w:val="24"/>
              </w:rPr>
              <w:t>未来的发展带来什么？你需要</w:t>
            </w:r>
            <w:r>
              <w:rPr>
                <w:rFonts w:eastAsia="微软雅黑;Arial Unicode MS" w:cs="微软雅黑;Arial Unicode MS" w:ascii="微软雅黑;Arial Unicode MS" w:hAnsi="微软雅黑;Arial Unicode MS"/>
                <w:color w:val="FF9900"/>
                <w:sz w:val="24"/>
                <w:szCs w:val="24"/>
              </w:rPr>
              <w:t>MT</w:t>
            </w:r>
            <w:r>
              <w:rPr>
                <w:rFonts w:ascii="微软雅黑;Arial Unicode MS" w:hAnsi="微软雅黑;Arial Unicode MS" w:cs="微软雅黑;Arial Unicode MS" w:eastAsia="微软雅黑;Arial Unicode MS"/>
                <w:color w:val="FF9900"/>
                <w:sz w:val="24"/>
                <w:szCs w:val="24"/>
              </w:rPr>
              <w:t>为你提供什么资源来完成你的规划？</w:t>
            </w:r>
          </w:p>
          <w:p>
            <w:pPr>
              <w:pStyle w:val="Normal"/>
              <w:rPr>
                <w:rFonts w:ascii="微软雅黑;Arial Unicode MS" w:hAnsi="微软雅黑;Arial Unicode MS" w:eastAsia="微软雅黑;Arial Unicode MS" w:cs="微软雅黑;Arial Unicode MS"/>
                <w:color w:val="FF9900"/>
                <w:sz w:val="24"/>
                <w:szCs w:val="24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color w:val="FF9900"/>
                <w:sz w:val="24"/>
                <w:szCs w:val="24"/>
              </w:rPr>
              <w:t>（请简要列举</w:t>
            </w:r>
            <w:r>
              <w:rPr>
                <w:rFonts w:ascii="微软雅黑;Arial Unicode MS" w:hAnsi="微软雅黑;Arial Unicode MS" w:cs="微软雅黑;Arial Unicode MS" w:eastAsia="微软雅黑;Arial Unicode MS"/>
                <w:color w:val="FF9900"/>
                <w:sz w:val="24"/>
                <w:szCs w:val="24"/>
              </w:rPr>
              <w:t>你所选择的部门</w:t>
            </w:r>
            <w:r>
              <w:rPr>
                <w:rFonts w:ascii="微软雅黑;Arial Unicode MS" w:hAnsi="微软雅黑;Arial Unicode MS" w:cs="微软雅黑;Arial Unicode MS" w:eastAsia="微软雅黑;Arial Unicode MS"/>
                <w:color w:val="FF9900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微软雅黑;Arial Unicode MS" w:hAnsi="微软雅黑;Arial Unicode MS" w:eastAsia="微软雅黑;Arial Unicode MS" w:cs="微软雅黑;Arial Unicode MS"/>
                <w:color w:val="FFFFFF"/>
                <w:sz w:val="24"/>
                <w:szCs w:val="21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color w:val="FFFFFF"/>
                <w:sz w:val="24"/>
                <w:szCs w:val="21"/>
              </w:rPr>
            </w:r>
          </w:p>
          <w:p>
            <w:pPr>
              <w:pStyle w:val="Normal"/>
              <w:rPr>
                <w:rFonts w:ascii="微软雅黑;Arial Unicode MS" w:hAnsi="微软雅黑;Arial Unicode MS" w:eastAsia="微软雅黑;Arial Unicode MS" w:cs="微软雅黑;Arial Unicode MS"/>
                <w:color w:val="FFFFFF"/>
                <w:szCs w:val="21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color w:val="FFFFFF"/>
                <w:szCs w:val="21"/>
              </w:rPr>
            </w:r>
          </w:p>
          <w:p>
            <w:pPr>
              <w:pStyle w:val="Normal"/>
              <w:rPr>
                <w:rFonts w:ascii="微软雅黑;Arial Unicode MS" w:hAnsi="微软雅黑;Arial Unicode MS" w:eastAsia="微软雅黑;Arial Unicode MS" w:cs="微软雅黑;Arial Unicode MS"/>
                <w:color w:val="FFFFFF"/>
                <w:szCs w:val="21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color w:val="FFFFFF"/>
                <w:szCs w:val="21"/>
              </w:rPr>
            </w:r>
          </w:p>
          <w:p>
            <w:pPr>
              <w:pStyle w:val="Normal"/>
              <w:rPr>
                <w:rFonts w:ascii="微软雅黑;Arial Unicode MS" w:hAnsi="微软雅黑;Arial Unicode MS" w:eastAsia="微软雅黑;Arial Unicode MS" w:cs="微软雅黑;Arial Unicode MS"/>
                <w:color w:val="FFFFFF"/>
                <w:szCs w:val="21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color w:val="FFFFFF"/>
                <w:szCs w:val="21"/>
              </w:rPr>
            </w:r>
          </w:p>
          <w:p>
            <w:pPr>
              <w:pStyle w:val="Normal"/>
              <w:rPr>
                <w:rFonts w:ascii="微软雅黑;Arial Unicode MS" w:hAnsi="微软雅黑;Arial Unicode MS" w:eastAsia="微软雅黑;Arial Unicode MS" w:cs="微软雅黑;Arial Unicode MS"/>
                <w:color w:val="FFFFFF"/>
                <w:szCs w:val="21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color w:val="FFFFFF"/>
                <w:szCs w:val="21"/>
              </w:rPr>
            </w:r>
          </w:p>
          <w:p>
            <w:pPr>
              <w:pStyle w:val="Normal"/>
              <w:rPr>
                <w:rFonts w:ascii="微软雅黑;Arial Unicode MS" w:hAnsi="微软雅黑;Arial Unicode MS" w:eastAsia="微软雅黑;Arial Unicode MS" w:cs="微软雅黑;Arial Unicode MS"/>
                <w:color w:val="FFFFFF"/>
                <w:szCs w:val="21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color w:val="FFFFFF"/>
                <w:szCs w:val="21"/>
              </w:rPr>
            </w:r>
          </w:p>
          <w:p>
            <w:pPr>
              <w:pStyle w:val="Normal"/>
              <w:rPr>
                <w:rFonts w:ascii="微软雅黑;Arial Unicode MS" w:hAnsi="微软雅黑;Arial Unicode MS" w:eastAsia="微软雅黑;Arial Unicode MS" w:cs="微软雅黑;Arial Unicode MS"/>
                <w:color w:val="FFFFFF"/>
                <w:szCs w:val="21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color w:val="FFFFFF"/>
                <w:szCs w:val="21"/>
              </w:rPr>
            </w:r>
          </w:p>
          <w:p>
            <w:pPr>
              <w:pStyle w:val="Normal"/>
              <w:rPr>
                <w:rFonts w:ascii="微软雅黑;Arial Unicode MS" w:hAnsi="微软雅黑;Arial Unicode MS" w:eastAsia="微软雅黑;Arial Unicode MS" w:cs="微软雅黑;Arial Unicode MS"/>
                <w:color w:val="FFFFFF"/>
                <w:szCs w:val="21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color w:val="FFFFFF"/>
                <w:szCs w:val="21"/>
              </w:rPr>
            </w:r>
          </w:p>
          <w:p>
            <w:pPr>
              <w:pStyle w:val="Normal"/>
              <w:rPr>
                <w:rFonts w:ascii="微软雅黑;Arial Unicode MS" w:hAnsi="微软雅黑;Arial Unicode MS" w:eastAsia="微软雅黑;Arial Unicode MS" w:cs="微软雅黑;Arial Unicode MS"/>
                <w:color w:val="FFFFFF"/>
                <w:szCs w:val="21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color w:val="FFFFFF"/>
                <w:szCs w:val="21"/>
              </w:rPr>
            </w:r>
          </w:p>
          <w:p>
            <w:pPr>
              <w:pStyle w:val="Normal"/>
              <w:rPr>
                <w:rFonts w:ascii="微软雅黑;Arial Unicode MS" w:hAnsi="微软雅黑;Arial Unicode MS" w:eastAsia="微软雅黑;Arial Unicode MS" w:cs="微软雅黑;Arial Unicode MS"/>
                <w:color w:val="FFFFFF"/>
                <w:szCs w:val="21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color w:val="FFFFFF"/>
                <w:szCs w:val="21"/>
              </w:rPr>
            </w:r>
          </w:p>
          <w:p>
            <w:pPr>
              <w:pStyle w:val="Normal"/>
              <w:rPr>
                <w:rFonts w:ascii="微软雅黑;Arial Unicode MS" w:hAnsi="微软雅黑;Arial Unicode MS" w:eastAsia="微软雅黑;Arial Unicode MS" w:cs="微软雅黑;Arial Unicode MS"/>
                <w:color w:val="FFFFFF"/>
                <w:szCs w:val="21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color w:val="FFFFFF"/>
                <w:szCs w:val="21"/>
              </w:rPr>
            </w:r>
          </w:p>
          <w:p>
            <w:pPr>
              <w:pStyle w:val="Normal"/>
              <w:rPr>
                <w:rFonts w:ascii="微软雅黑;Arial Unicode MS" w:hAnsi="微软雅黑;Arial Unicode MS" w:eastAsia="微软雅黑;Arial Unicode MS" w:cs="微软雅黑;Arial Unicode MS"/>
                <w:color w:val="FFFFFF"/>
                <w:szCs w:val="21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color w:val="FFFFFF"/>
                <w:szCs w:val="21"/>
              </w:rPr>
            </w:r>
          </w:p>
          <w:p>
            <w:pPr>
              <w:pStyle w:val="Normal"/>
              <w:rPr>
                <w:rFonts w:ascii="微软雅黑;Arial Unicode MS" w:hAnsi="微软雅黑;Arial Unicode MS" w:eastAsia="微软雅黑;Arial Unicode MS" w:cs="微软雅黑;Arial Unicode MS"/>
                <w:color w:val="FFFFFF"/>
                <w:szCs w:val="21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color w:val="FFFFFF"/>
                <w:szCs w:val="21"/>
              </w:rPr>
            </w:r>
          </w:p>
          <w:p>
            <w:pPr>
              <w:pStyle w:val="Normal"/>
              <w:rPr>
                <w:rFonts w:ascii="微软雅黑;Arial Unicode MS" w:hAnsi="微软雅黑;Arial Unicode MS" w:eastAsia="微软雅黑;Arial Unicode MS" w:cs="微软雅黑;Arial Unicode MS"/>
                <w:color w:val="FFFFFF"/>
                <w:szCs w:val="21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color w:val="FFFFFF"/>
                <w:szCs w:val="21"/>
              </w:rPr>
            </w:r>
          </w:p>
          <w:p>
            <w:pPr>
              <w:pStyle w:val="Normal"/>
              <w:rPr>
                <w:rFonts w:ascii="微软雅黑;Arial Unicode MS" w:hAnsi="微软雅黑;Arial Unicode MS" w:eastAsia="微软雅黑;Arial Unicode MS" w:cs="微软雅黑;Arial Unicode MS"/>
                <w:color w:val="FFFFFF"/>
                <w:szCs w:val="21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color w:val="FFFFFF"/>
                <w:szCs w:val="21"/>
              </w:rPr>
            </w:r>
          </w:p>
          <w:p>
            <w:pPr>
              <w:pStyle w:val="Normal"/>
              <w:rPr>
                <w:rFonts w:ascii="微软雅黑;Arial Unicode MS" w:hAnsi="微软雅黑;Arial Unicode MS" w:eastAsia="微软雅黑;Arial Unicode MS" w:cs="微软雅黑;Arial Unicode MS"/>
                <w:color w:val="FFFFFF"/>
                <w:szCs w:val="21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color w:val="FFFFFF"/>
                <w:szCs w:val="21"/>
              </w:rPr>
            </w:r>
          </w:p>
          <w:p>
            <w:pPr>
              <w:pStyle w:val="Normal"/>
              <w:rPr>
                <w:rFonts w:ascii="微软雅黑;Arial Unicode MS" w:hAnsi="微软雅黑;Arial Unicode MS" w:eastAsia="微软雅黑;Arial Unicode MS" w:cs="微软雅黑;Arial Unicode MS"/>
                <w:color w:val="FFFFFF"/>
                <w:szCs w:val="21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color w:val="FFFFFF"/>
                <w:szCs w:val="21"/>
              </w:rPr>
            </w:r>
          </w:p>
          <w:p>
            <w:pPr>
              <w:pStyle w:val="Normal"/>
              <w:rPr>
                <w:rFonts w:ascii="微软雅黑;Arial Unicode MS" w:hAnsi="微软雅黑;Arial Unicode MS" w:eastAsia="微软雅黑;Arial Unicode MS" w:cs="微软雅黑;Arial Unicode MS"/>
                <w:color w:val="FFFFFF"/>
                <w:szCs w:val="21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color w:val="FFFFFF"/>
                <w:szCs w:val="21"/>
              </w:rPr>
            </w:r>
          </w:p>
          <w:p>
            <w:pPr>
              <w:pStyle w:val="Normal"/>
              <w:rPr>
                <w:rFonts w:ascii="微软雅黑;Arial Unicode MS" w:hAnsi="微软雅黑;Arial Unicode MS" w:eastAsia="微软雅黑;Arial Unicode MS" w:cs="微软雅黑;Arial Unicode MS"/>
                <w:b/>
                <w:b/>
                <w:color w:val="FF9900"/>
                <w:sz w:val="24"/>
                <w:szCs w:val="24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b/>
                <w:color w:val="FF9900"/>
                <w:sz w:val="24"/>
                <w:szCs w:val="24"/>
              </w:rPr>
              <w:t>开放性问题</w:t>
            </w:r>
          </w:p>
          <w:p>
            <w:pPr>
              <w:pStyle w:val="Normal"/>
              <w:rPr>
                <w:rFonts w:ascii="微软雅黑;Arial Unicode MS" w:hAnsi="微软雅黑;Arial Unicode MS" w:eastAsia="微软雅黑;Arial Unicode MS" w:cs="微软雅黑;Arial Unicode MS"/>
                <w:color w:val="FF9900"/>
                <w:sz w:val="24"/>
                <w:szCs w:val="24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color w:val="FF9900"/>
                <w:sz w:val="24"/>
                <w:szCs w:val="24"/>
              </w:rPr>
              <w:t>你觉得</w:t>
            </w:r>
            <w:r>
              <w:rPr>
                <w:rFonts w:eastAsia="微软雅黑;Arial Unicode MS" w:cs="微软雅黑;Arial Unicode MS" w:ascii="微软雅黑;Arial Unicode MS" w:hAnsi="微软雅黑;Arial Unicode MS"/>
                <w:color w:val="FF9900"/>
                <w:sz w:val="24"/>
                <w:szCs w:val="24"/>
              </w:rPr>
              <w:t>Moneythink</w:t>
            </w:r>
            <w:r>
              <w:rPr>
                <w:rFonts w:ascii="微软雅黑;Arial Unicode MS" w:hAnsi="微软雅黑;Arial Unicode MS" w:cs="微软雅黑;Arial Unicode MS" w:eastAsia="微软雅黑;Arial Unicode MS"/>
                <w:color w:val="FF9900"/>
                <w:sz w:val="24"/>
                <w:szCs w:val="24"/>
              </w:rPr>
              <w:t>事业最吸引你的地方是什么？你如何看待非盈利公益组织对社会的贡献？请简要说明理由。</w:t>
            </w:r>
          </w:p>
          <w:p>
            <w:pPr>
              <w:pStyle w:val="Normal"/>
              <w:rPr>
                <w:rFonts w:ascii="微软雅黑;Arial Unicode MS" w:hAnsi="微软雅黑;Arial Unicode MS" w:eastAsia="微软雅黑;Arial Unicode MS" w:cs="微软雅黑;Arial Unicode MS"/>
                <w:color w:val="FFFFFF"/>
                <w:sz w:val="24"/>
                <w:szCs w:val="21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color w:val="FFFFFF"/>
                <w:sz w:val="24"/>
                <w:szCs w:val="21"/>
              </w:rPr>
            </w:r>
          </w:p>
          <w:p>
            <w:pPr>
              <w:pStyle w:val="Normal"/>
              <w:rPr>
                <w:rFonts w:ascii="微软雅黑;Arial Unicode MS" w:hAnsi="微软雅黑;Arial Unicode MS" w:eastAsia="微软雅黑;Arial Unicode MS" w:cs="微软雅黑;Arial Unicode MS"/>
                <w:color w:val="FFFFFF"/>
                <w:szCs w:val="21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color w:val="FFFFFF"/>
                <w:szCs w:val="21"/>
              </w:rPr>
            </w:r>
          </w:p>
          <w:p>
            <w:pPr>
              <w:pStyle w:val="Normal"/>
              <w:rPr>
                <w:rFonts w:ascii="微软雅黑;Arial Unicode MS" w:hAnsi="微软雅黑;Arial Unicode MS" w:eastAsia="微软雅黑;Arial Unicode MS" w:cs="微软雅黑;Arial Unicode MS"/>
                <w:color w:val="FFFFFF"/>
                <w:szCs w:val="21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color w:val="FFFFFF"/>
                <w:szCs w:val="21"/>
              </w:rPr>
            </w:r>
          </w:p>
          <w:p>
            <w:pPr>
              <w:pStyle w:val="Normal"/>
              <w:rPr>
                <w:rFonts w:ascii="微软雅黑;Arial Unicode MS" w:hAnsi="微软雅黑;Arial Unicode MS" w:eastAsia="微软雅黑;Arial Unicode MS" w:cs="微软雅黑;Arial Unicode MS"/>
                <w:color w:val="FFFFFF"/>
                <w:szCs w:val="21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color w:val="FFFFFF"/>
                <w:szCs w:val="21"/>
              </w:rPr>
            </w:r>
          </w:p>
          <w:p>
            <w:pPr>
              <w:pStyle w:val="Normal"/>
              <w:rPr>
                <w:rFonts w:ascii="微软雅黑;Arial Unicode MS" w:hAnsi="微软雅黑;Arial Unicode MS" w:eastAsia="微软雅黑;Arial Unicode MS" w:cs="微软雅黑;Arial Unicode MS"/>
                <w:color w:val="FFFFFF"/>
                <w:szCs w:val="21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color w:val="FFFFFF"/>
                <w:szCs w:val="21"/>
              </w:rPr>
            </w:r>
          </w:p>
          <w:p>
            <w:pPr>
              <w:pStyle w:val="Normal"/>
              <w:rPr>
                <w:rFonts w:ascii="微软雅黑;Arial Unicode MS" w:hAnsi="微软雅黑;Arial Unicode MS" w:eastAsia="微软雅黑;Arial Unicode MS" w:cs="微软雅黑;Arial Unicode MS"/>
                <w:color w:val="FFFFFF"/>
                <w:szCs w:val="21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color w:val="FFFFFF"/>
                <w:szCs w:val="21"/>
              </w:rPr>
            </w:r>
          </w:p>
          <w:p>
            <w:pPr>
              <w:pStyle w:val="Normal"/>
              <w:rPr>
                <w:rFonts w:ascii="微软雅黑;Arial Unicode MS" w:hAnsi="微软雅黑;Arial Unicode MS" w:eastAsia="微软雅黑;Arial Unicode MS" w:cs="微软雅黑;Arial Unicode MS"/>
                <w:color w:val="FFFFFF"/>
                <w:szCs w:val="21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color w:val="FFFFFF"/>
                <w:szCs w:val="21"/>
              </w:rPr>
            </w:r>
          </w:p>
          <w:p>
            <w:pPr>
              <w:pStyle w:val="Normal"/>
              <w:rPr>
                <w:rFonts w:ascii="微软雅黑;Arial Unicode MS" w:hAnsi="微软雅黑;Arial Unicode MS" w:eastAsia="微软雅黑;Arial Unicode MS" w:cs="微软雅黑;Arial Unicode MS"/>
                <w:color w:val="FFFFFF"/>
                <w:szCs w:val="21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color w:val="FFFFFF"/>
                <w:szCs w:val="21"/>
              </w:rPr>
            </w:r>
          </w:p>
          <w:p>
            <w:pPr>
              <w:pStyle w:val="Normal"/>
              <w:rPr>
                <w:rFonts w:ascii="微软雅黑;Arial Unicode MS" w:hAnsi="微软雅黑;Arial Unicode MS" w:eastAsia="微软雅黑;Arial Unicode MS" w:cs="微软雅黑;Arial Unicode MS"/>
                <w:color w:val="FFFFFF"/>
                <w:szCs w:val="21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color w:val="FFFFFF"/>
                <w:szCs w:val="21"/>
              </w:rPr>
            </w:r>
          </w:p>
          <w:p>
            <w:pPr>
              <w:pStyle w:val="Normal"/>
              <w:rPr>
                <w:rFonts w:ascii="微软雅黑;Arial Unicode MS" w:hAnsi="微软雅黑;Arial Unicode MS" w:eastAsia="微软雅黑;Arial Unicode MS" w:cs="微软雅黑;Arial Unicode MS"/>
                <w:color w:val="FFFFFF"/>
                <w:szCs w:val="21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color w:val="FFFFFF"/>
                <w:szCs w:val="21"/>
              </w:rPr>
            </w:r>
          </w:p>
          <w:p>
            <w:pPr>
              <w:pStyle w:val="Normal"/>
              <w:rPr>
                <w:rFonts w:ascii="微软雅黑;Arial Unicode MS" w:hAnsi="微软雅黑;Arial Unicode MS" w:eastAsia="微软雅黑;Arial Unicode MS" w:cs="微软雅黑;Arial Unicode MS"/>
                <w:color w:val="FFFFFF"/>
                <w:szCs w:val="21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color w:val="FFFFFF"/>
                <w:szCs w:val="21"/>
              </w:rPr>
            </w:r>
          </w:p>
          <w:p>
            <w:pPr>
              <w:pStyle w:val="Normal"/>
              <w:rPr>
                <w:rFonts w:ascii="微软雅黑;Arial Unicode MS" w:hAnsi="微软雅黑;Arial Unicode MS" w:eastAsia="微软雅黑;Arial Unicode MS" w:cs="微软雅黑;Arial Unicode MS"/>
                <w:color w:val="FFFFFF"/>
                <w:szCs w:val="21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color w:val="FFFFFF"/>
                <w:szCs w:val="21"/>
              </w:rPr>
            </w:r>
          </w:p>
          <w:p>
            <w:pPr>
              <w:pStyle w:val="Normal"/>
              <w:rPr>
                <w:rFonts w:ascii="微软雅黑;Arial Unicode MS" w:hAnsi="微软雅黑;Arial Unicode MS" w:eastAsia="微软雅黑;Arial Unicode MS" w:cs="微软雅黑;Arial Unicode MS"/>
                <w:color w:val="FFFFFF"/>
                <w:szCs w:val="21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color w:val="FFFFFF"/>
                <w:szCs w:val="21"/>
              </w:rPr>
            </w:r>
          </w:p>
          <w:p>
            <w:pPr>
              <w:pStyle w:val="Normal"/>
              <w:rPr>
                <w:rFonts w:ascii="微软雅黑;Arial Unicode MS" w:hAnsi="微软雅黑;Arial Unicode MS" w:eastAsia="微软雅黑;Arial Unicode MS" w:cs="微软雅黑;Arial Unicode MS"/>
                <w:color w:val="FFFFFF"/>
                <w:szCs w:val="21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color w:val="FFFFFF"/>
                <w:szCs w:val="21"/>
              </w:rPr>
            </w:r>
          </w:p>
          <w:p>
            <w:pPr>
              <w:pStyle w:val="Normal"/>
              <w:rPr>
                <w:rFonts w:ascii="微软雅黑;Arial Unicode MS" w:hAnsi="微软雅黑;Arial Unicode MS" w:eastAsia="微软雅黑;Arial Unicode MS" w:cs="微软雅黑;Arial Unicode MS"/>
                <w:color w:val="FFFFFF"/>
                <w:szCs w:val="21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color w:val="FFFFFF"/>
                <w:szCs w:val="21"/>
              </w:rPr>
            </w:r>
          </w:p>
          <w:p>
            <w:pPr>
              <w:pStyle w:val="Normal"/>
              <w:rPr>
                <w:rFonts w:ascii="微软雅黑;Arial Unicode MS" w:hAnsi="微软雅黑;Arial Unicode MS" w:eastAsia="微软雅黑;Arial Unicode MS" w:cs="微软雅黑;Arial Unicode MS"/>
                <w:color w:val="FF9900"/>
                <w:szCs w:val="21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color w:val="FF9900"/>
                <w:szCs w:val="21"/>
              </w:rPr>
              <w:t>1</w:t>
            </w:r>
            <w:r>
              <w:rPr>
                <w:rFonts w:ascii="微软雅黑;Arial Unicode MS" w:hAnsi="微软雅黑;Arial Unicode MS" w:cs="微软雅黑;Arial Unicode MS" w:eastAsia="微软雅黑;Arial Unicode MS"/>
                <w:color w:val="FF9900"/>
                <w:szCs w:val="21"/>
              </w:rPr>
              <w:t>、请勿使用自行设计的简历；</w:t>
            </w:r>
          </w:p>
          <w:p>
            <w:pPr>
              <w:pStyle w:val="Normal"/>
              <w:rPr>
                <w:rFonts w:ascii="微软雅黑;Arial Unicode MS" w:hAnsi="微软雅黑;Arial Unicode MS" w:eastAsia="微软雅黑;Arial Unicode MS" w:cs="微软雅黑;Arial Unicode MS"/>
                <w:color w:val="FF9900"/>
                <w:szCs w:val="21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color w:val="FF9900"/>
                <w:szCs w:val="21"/>
              </w:rPr>
              <w:t>2</w:t>
            </w:r>
            <w:r>
              <w:rPr>
                <w:rFonts w:ascii="微软雅黑;Arial Unicode MS" w:hAnsi="微软雅黑;Arial Unicode MS" w:cs="微软雅黑;Arial Unicode MS" w:eastAsia="微软雅黑;Arial Unicode MS"/>
                <w:color w:val="FF9900"/>
                <w:szCs w:val="21"/>
              </w:rPr>
              <w:t>、请务必保持简历长度在</w:t>
            </w:r>
            <w:r>
              <w:rPr>
                <w:rFonts w:eastAsia="微软雅黑;Arial Unicode MS" w:cs="微软雅黑;Arial Unicode MS" w:ascii="微软雅黑;Arial Unicode MS" w:hAnsi="微软雅黑;Arial Unicode MS"/>
                <w:color w:val="FF9900"/>
                <w:szCs w:val="21"/>
              </w:rPr>
              <w:t>2</w:t>
            </w:r>
            <w:r>
              <w:rPr>
                <w:rFonts w:ascii="微软雅黑;Arial Unicode MS" w:hAnsi="微软雅黑;Arial Unicode MS" w:cs="微软雅黑;Arial Unicode MS" w:eastAsia="微软雅黑;Arial Unicode MS"/>
                <w:color w:val="FF9900"/>
                <w:szCs w:val="21"/>
              </w:rPr>
              <w:t>页</w:t>
            </w:r>
            <w:r>
              <w:rPr>
                <w:rFonts w:eastAsia="微软雅黑;Arial Unicode MS" w:cs="微软雅黑;Arial Unicode MS" w:ascii="微软雅黑;Arial Unicode MS" w:hAnsi="微软雅黑;Arial Unicode MS"/>
                <w:color w:val="FF9900"/>
                <w:szCs w:val="21"/>
              </w:rPr>
              <w:t>word</w:t>
            </w:r>
            <w:r>
              <w:rPr>
                <w:rFonts w:ascii="微软雅黑;Arial Unicode MS" w:hAnsi="微软雅黑;Arial Unicode MS" w:cs="微软雅黑;Arial Unicode MS" w:eastAsia="微软雅黑;Arial Unicode MS"/>
                <w:color w:val="FF9900"/>
                <w:szCs w:val="21"/>
              </w:rPr>
              <w:t>文档之内</w:t>
            </w:r>
            <w:r>
              <w:rPr>
                <w:rFonts w:eastAsia="微软雅黑;Arial Unicode MS" w:cs="微软雅黑;Arial Unicode MS" w:ascii="微软雅黑;Arial Unicode MS" w:hAnsi="微软雅黑;Arial Unicode MS"/>
                <w:color w:val="FF9900"/>
                <w:szCs w:val="21"/>
              </w:rPr>
              <w:t>t</w:t>
            </w:r>
            <w:r>
              <w:rPr>
                <w:rFonts w:ascii="微软雅黑;Arial Unicode MS" w:hAnsi="微软雅黑;Arial Unicode MS" w:cs="微软雅黑;Arial Unicode MS" w:eastAsia="微软雅黑;Arial Unicode MS"/>
                <w:color w:val="FF9900"/>
                <w:szCs w:val="21"/>
              </w:rPr>
              <w:t>；</w:t>
            </w:r>
          </w:p>
          <w:p>
            <w:pPr>
              <w:pStyle w:val="Normal"/>
              <w:rPr>
                <w:rFonts w:ascii="微软雅黑;Arial Unicode MS" w:hAnsi="微软雅黑;Arial Unicode MS" w:eastAsia="微软雅黑;Arial Unicode MS" w:cs="微软雅黑;Arial Unicode MS"/>
                <w:color w:val="FFFFFF"/>
                <w:szCs w:val="21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color w:val="FF9900"/>
                <w:szCs w:val="21"/>
              </w:rPr>
              <w:t>3</w:t>
            </w:r>
            <w:r>
              <w:rPr>
                <w:rFonts w:ascii="微软雅黑;Arial Unicode MS" w:hAnsi="微软雅黑;Arial Unicode MS" w:cs="微软雅黑;Arial Unicode MS" w:eastAsia="微软雅黑;Arial Unicode MS"/>
                <w:color w:val="FF9900"/>
                <w:szCs w:val="21"/>
              </w:rPr>
              <w:t>、请在填写后删掉所有括号内的填表说明。</w:t>
            </w:r>
          </w:p>
        </w:tc>
      </w:tr>
    </w:tbl>
    <w:p>
      <w:pPr>
        <w:pStyle w:val="Normal"/>
        <w:rPr>
          <w:rFonts w:ascii="微软雅黑;Arial Unicode MS" w:hAnsi="微软雅黑;Arial Unicode MS" w:eastAsia="微软雅黑;Arial Unicode MS" w:cs="微软雅黑;Arial Unicode MS"/>
          <w:color w:val="FF9900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color w:val="FF9900"/>
          <w:szCs w:val="21"/>
        </w:rPr>
      </w:r>
    </w:p>
    <w:p>
      <w:pPr>
        <w:pStyle w:val="Normal"/>
        <w:jc w:val="center"/>
        <w:rPr>
          <w:rFonts w:ascii="微软雅黑;Arial Unicode MS" w:hAnsi="微软雅黑;Arial Unicode MS" w:eastAsia="微软雅黑;Arial Unicode MS" w:cs="微软雅黑;Arial Unicode MS"/>
          <w:b/>
          <w:b/>
          <w:bCs/>
          <w:color w:val="FFFFFF"/>
          <w:sz w:val="48"/>
          <w:szCs w:val="48"/>
        </w:rPr>
      </w:pPr>
      <w:r>
        <w:rPr>
          <w:rFonts w:eastAsia="微软雅黑;Arial Unicode MS" w:cs="微软雅黑;Arial Unicode MS" w:ascii="微软雅黑;Arial Unicode MS" w:hAnsi="微软雅黑;Arial Unicode MS"/>
          <w:b/>
          <w:bCs/>
          <w:color w:val="FFFFFF"/>
          <w:sz w:val="48"/>
          <w:szCs w:val="48"/>
        </w:rPr>
        <w:t>MT</w:t>
      </w:r>
      <w:r>
        <w:rPr>
          <w:rFonts w:ascii="微软雅黑;Arial Unicode MS" w:hAnsi="微软雅黑;Arial Unicode MS" w:cs="微软雅黑;Arial Unicode MS" w:eastAsia="微软雅黑;Arial Unicode MS"/>
          <w:b/>
          <w:bCs/>
          <w:color w:val="FFFFFF"/>
          <w:sz w:val="48"/>
          <w:szCs w:val="48"/>
        </w:rPr>
        <w:t>各部门介绍</w:t>
      </w:r>
    </w:p>
    <w:p>
      <w:pPr>
        <w:pStyle w:val="Normal"/>
        <w:rPr>
          <w:rFonts w:ascii="微软雅黑;Arial Unicode MS" w:hAnsi="微软雅黑;Arial Unicode MS" w:eastAsia="微软雅黑;Arial Unicode MS" w:cs="微软雅黑;Arial Unicode MS"/>
          <w:b/>
          <w:b/>
          <w:bCs/>
          <w:color w:val="FFFFFF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b/>
          <w:bCs/>
          <w:color w:val="FFFFFF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372100" cy="25749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575080"/>
                          <a:chOff x="0" y="0"/>
                          <a:chExt cx="5372280" cy="257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257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61360" y="1609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61360" y="1609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60640" y="1609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61360" y="1609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19600" y="1609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18880" y="1609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19600" y="1609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90480" y="643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89760" y="643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54600" y="0"/>
                            <a:ext cx="671040" cy="644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MT深圳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3000" y="965880"/>
                            <a:ext cx="671040" cy="644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行政部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5480" y="965880"/>
                            <a:ext cx="671040" cy="644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教务部分（教务部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31760"/>
                            <a:ext cx="671040" cy="64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投资发展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3000" y="1931760"/>
                            <a:ext cx="671040" cy="64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宣传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6720" y="1931760"/>
                            <a:ext cx="671040" cy="64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活动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0080" y="1931760"/>
                            <a:ext cx="671040" cy="64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深中导师团队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3800" y="1931760"/>
                            <a:ext cx="671040" cy="64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南外导师团队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6800" y="1931760"/>
                            <a:ext cx="671040" cy="64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宝中导师团队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0160" y="1931760"/>
                            <a:ext cx="671040" cy="64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育才导师团队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202.75pt" coordorigin="0,0" coordsize="8460,4055">
                <v:rect id="shape_0" stroked="f" o:allowincell="f" style="position:absolute;left:0;top:0;width:8459;height:40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6" stroked="t" o:allowincell="f" style="position:absolute;left:6081;top:253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7" stroked="t" o:allowincell="f" style="position:absolute;left:6081;top:253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6080;top:253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6081;top:253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1763;top:253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1" stroked="t" o:allowincell="f" style="position:absolute;left:1762;top:253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1763;top:253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3" stroked="t" o:allowincell="f" style="position:absolute;left:3922;top:101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3921;top:101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5" fillcolor="#bbe0e3" stroked="t" o:allowincell="f" style="position:absolute;left:3393;top:0;width:1056;height:10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;Century Gothic" w:hAnsi="Calibri;Century Gothic" w:eastAsia="宋体;SimSun" w:cs="Calibri;Century Gothic"/>
                            <w:color w:val="auto"/>
                            <w:lang w:val="en-US" w:eastAsia="zh-CN" w:bidi="ar-SA"/>
                          </w:rPr>
                          <w:t>MT深圳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6" fillcolor="#bbe0e3" stroked="t" o:allowincell="f" style="position:absolute;left:1233;top:1521;width:1056;height:10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;Century Gothic" w:hAnsi="Calibri;Century Gothic" w:eastAsia="宋体;SimSun" w:cs="Calibri;Century Gothic"/>
                            <w:color w:val="auto"/>
                            <w:lang w:val="en-US" w:eastAsia="zh-CN" w:bidi="ar-SA"/>
                          </w:rPr>
                          <w:t>行政部分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7" fillcolor="#bbe0e3" stroked="t" o:allowincell="f" style="position:absolute;left:5552;top:1521;width:1056;height:10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;Century Gothic" w:hAnsi="Calibri;Century Gothic" w:eastAsia="宋体;SimSun" w:cs="Calibri;Century Gothic"/>
                            <w:color w:val="auto"/>
                            <w:lang w:val="en-US" w:eastAsia="zh-CN" w:bidi="ar-SA"/>
                          </w:rPr>
                          <w:t>教务部分（教务部）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8" fillcolor="#bbe0e3" stroked="t" o:allowincell="f" style="position:absolute;left:0;top:3042;width:1056;height:10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;Century Gothic" w:hAnsi="Calibri;Century Gothic" w:eastAsia="宋体;SimSun" w:cs="Calibri;Century Gothic"/>
                            <w:color w:val="auto"/>
                            <w:lang w:val="en-US" w:eastAsia="zh-CN" w:bidi="ar-SA"/>
                          </w:rPr>
                          <w:t>投资发展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9" fillcolor="#bbe0e3" stroked="t" o:allowincell="f" style="position:absolute;left:1233;top:3042;width:1056;height:10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;Century Gothic" w:hAnsi="Calibri;Century Gothic" w:eastAsia="宋体;SimSun" w:cs="Calibri;Century Gothic"/>
                            <w:color w:val="auto"/>
                            <w:lang w:val="en-US" w:eastAsia="zh-CN" w:bidi="ar-SA"/>
                          </w:rPr>
                          <w:t>宣传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0" fillcolor="#bbe0e3" stroked="t" o:allowincell="f" style="position:absolute;left:2467;top:3042;width:1056;height:10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;Century Gothic" w:hAnsi="Calibri;Century Gothic" w:eastAsia="宋体;SimSun" w:cs="Calibri;Century Gothic"/>
                            <w:color w:val="auto"/>
                            <w:lang w:val="en-US" w:eastAsia="zh-CN" w:bidi="ar-SA"/>
                          </w:rPr>
                          <w:t>活动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1" fillcolor="#bbe0e3" stroked="t" o:allowincell="f" style="position:absolute;left:3701;top:3042;width:1056;height:10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;Century Gothic" w:hAnsi="Calibri;Century Gothic" w:eastAsia="宋体;SimSun" w:cs="Calibri;Century Gothic"/>
                            <w:color w:val="auto"/>
                            <w:lang w:val="en-US" w:eastAsia="zh-CN" w:bidi="ar-SA"/>
                          </w:rPr>
                          <w:t>深中导师团队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2" fillcolor="#bbe0e3" stroked="t" o:allowincell="f" style="position:absolute;left:4935;top:3042;width:1056;height:10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;Century Gothic" w:hAnsi="Calibri;Century Gothic" w:eastAsia="宋体;SimSun" w:cs="Calibri;Century Gothic"/>
                            <w:color w:val="auto"/>
                            <w:lang w:val="en-US" w:eastAsia="zh-CN" w:bidi="ar-SA"/>
                          </w:rPr>
                          <w:t>南外导师团队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3" fillcolor="#bbe0e3" stroked="t" o:allowincell="f" style="position:absolute;left:6168;top:3042;width:1056;height:10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;Century Gothic" w:hAnsi="Calibri;Century Gothic" w:eastAsia="宋体;SimSun" w:cs="Calibri;Century Gothic"/>
                            <w:color w:val="auto"/>
                            <w:lang w:val="en-US" w:eastAsia="zh-CN" w:bidi="ar-SA"/>
                          </w:rPr>
                          <w:t>宝中导师团队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4" fillcolor="#bbe0e3" stroked="t" o:allowincell="f" style="position:absolute;left:7402;top:3042;width:1056;height:10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;Century Gothic" w:hAnsi="Calibri;Century Gothic" w:eastAsia="宋体;SimSun" w:cs="Calibri;Century Gothic"/>
                            <w:color w:val="auto"/>
                            <w:lang w:val="en-US" w:eastAsia="zh-CN" w:bidi="ar-SA"/>
                          </w:rPr>
                          <w:t>育才导师团队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微软雅黑;Arial Unicode MS" w:hAnsi="微软雅黑;Arial Unicode MS" w:eastAsia="微软雅黑;Arial Unicode MS" w:cs="微软雅黑;Arial Unicode MS"/>
          <w:b/>
          <w:b/>
          <w:bCs/>
          <w:color w:val="FFFFFF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b/>
          <w:bCs/>
          <w:color w:val="FFFFFF"/>
          <w:szCs w:val="21"/>
        </w:rPr>
      </w:r>
    </w:p>
    <w:p>
      <w:pPr>
        <w:pStyle w:val="Normal"/>
        <w:rPr>
          <w:rFonts w:ascii="微软雅黑;Arial Unicode MS" w:hAnsi="微软雅黑;Arial Unicode MS" w:eastAsia="微软雅黑;Arial Unicode MS" w:cs="微软雅黑;Arial Unicode MS"/>
          <w:bCs/>
          <w:color w:val="FFFFFF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bCs/>
          <w:color w:val="FFFFFF"/>
          <w:szCs w:val="21"/>
        </w:rPr>
      </w:r>
    </w:p>
    <w:p>
      <w:pPr>
        <w:pStyle w:val="Normal"/>
        <w:rPr>
          <w:rFonts w:ascii="微软雅黑;Arial Unicode MS" w:hAnsi="微软雅黑;Arial Unicode MS" w:eastAsia="微软雅黑;Arial Unicode MS" w:cs="微软雅黑;Arial Unicode MS"/>
          <w:bCs/>
          <w:color w:val="FFFFFF"/>
          <w:szCs w:val="21"/>
        </w:rPr>
      </w:pPr>
      <w:r>
        <w:rPr>
          <w:rFonts w:ascii="微软雅黑;Arial Unicode MS" w:hAnsi="微软雅黑;Arial Unicode MS" w:cs="微软雅黑;Arial Unicode MS" w:eastAsia="微软雅黑;Arial Unicode MS"/>
          <w:bCs/>
          <w:color w:val="FFFFFF"/>
          <w:szCs w:val="21"/>
        </w:rPr>
        <w:t>投资发展部简介：</w:t>
      </w:r>
    </w:p>
    <w:p>
      <w:pPr>
        <w:pStyle w:val="Normal"/>
        <w:rPr>
          <w:rFonts w:ascii="微软雅黑;Arial Unicode MS" w:hAnsi="微软雅黑;Arial Unicode MS" w:eastAsia="微软雅黑;Arial Unicode MS" w:cs="微软雅黑;Arial Unicode MS"/>
          <w:bCs/>
          <w:color w:val="FFFFFF"/>
          <w:szCs w:val="21"/>
        </w:rPr>
      </w:pPr>
      <w:r>
        <w:rPr>
          <w:rFonts w:ascii="微软雅黑;Arial Unicode MS" w:hAnsi="微软雅黑;Arial Unicode MS" w:cs="微软雅黑;Arial Unicode MS" w:eastAsia="微软雅黑;Arial Unicode MS"/>
          <w:bCs/>
          <w:color w:val="FFFFFF"/>
          <w:szCs w:val="21"/>
        </w:rPr>
        <w:t>投资发展部是</w:t>
      </w:r>
      <w:r>
        <w:rPr>
          <w:rFonts w:eastAsia="微软雅黑;Arial Unicode MS" w:cs="微软雅黑;Arial Unicode MS" w:ascii="微软雅黑;Arial Unicode MS" w:hAnsi="微软雅黑;Arial Unicode MS"/>
          <w:bCs/>
          <w:color w:val="FFFFFF"/>
          <w:szCs w:val="21"/>
        </w:rPr>
        <w:t>MT</w:t>
      </w:r>
      <w:r>
        <w:rPr>
          <w:rFonts w:ascii="微软雅黑;Arial Unicode MS" w:hAnsi="微软雅黑;Arial Unicode MS" w:cs="微软雅黑;Arial Unicode MS" w:eastAsia="微软雅黑;Arial Unicode MS"/>
          <w:bCs/>
          <w:color w:val="FFFFFF"/>
          <w:szCs w:val="21"/>
        </w:rPr>
        <w:t>负责与企业、公益机构以及其他社会组织进行沟通合作的部门。与众多企业组织等达成了良好的合作关系。为了继续扩大影响力，我们需要热爱公益，有优秀社交、沟通能力、交际能力的人加入我们，继续为</w:t>
      </w:r>
      <w:r>
        <w:rPr>
          <w:rFonts w:eastAsia="微软雅黑;Arial Unicode MS" w:cs="微软雅黑;Arial Unicode MS" w:ascii="微软雅黑;Arial Unicode MS" w:hAnsi="微软雅黑;Arial Unicode MS"/>
          <w:bCs/>
          <w:color w:val="FFFFFF"/>
          <w:szCs w:val="21"/>
        </w:rPr>
        <w:t>MT</w:t>
      </w:r>
      <w:r>
        <w:rPr>
          <w:rFonts w:ascii="微软雅黑;Arial Unicode MS" w:hAnsi="微软雅黑;Arial Unicode MS" w:cs="微软雅黑;Arial Unicode MS" w:eastAsia="微软雅黑;Arial Unicode MS"/>
          <w:bCs/>
          <w:color w:val="FFFFFF"/>
          <w:szCs w:val="21"/>
        </w:rPr>
        <w:t>的发展做最好的后盾与支持。</w:t>
      </w:r>
    </w:p>
    <w:p>
      <w:pPr>
        <w:pStyle w:val="Normal"/>
        <w:rPr>
          <w:rFonts w:ascii="微软雅黑;Arial Unicode MS" w:hAnsi="微软雅黑;Arial Unicode MS" w:eastAsia="微软雅黑;Arial Unicode MS" w:cs="微软雅黑;Arial Unicode MS"/>
          <w:bCs/>
          <w:color w:val="FFFFFF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bCs/>
          <w:color w:val="FFFFFF"/>
          <w:szCs w:val="21"/>
        </w:rPr>
      </w:r>
    </w:p>
    <w:p>
      <w:pPr>
        <w:pStyle w:val="Normal"/>
        <w:rPr>
          <w:rFonts w:ascii="微软雅黑;Arial Unicode MS" w:hAnsi="微软雅黑;Arial Unicode MS" w:eastAsia="微软雅黑;Arial Unicode MS" w:cs="微软雅黑;Arial Unicode MS"/>
          <w:bCs/>
          <w:color w:val="FFFFFF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bCs/>
          <w:color w:val="FFFFFF"/>
          <w:szCs w:val="21"/>
        </w:rPr>
      </w:r>
    </w:p>
    <w:p>
      <w:pPr>
        <w:pStyle w:val="Normal"/>
        <w:rPr>
          <w:rFonts w:ascii="微软雅黑;Arial Unicode MS" w:hAnsi="微软雅黑;Arial Unicode MS" w:eastAsia="微软雅黑;Arial Unicode MS" w:cs="微软雅黑;Arial Unicode MS"/>
          <w:bCs/>
          <w:color w:val="FFFFFF"/>
          <w:szCs w:val="21"/>
        </w:rPr>
      </w:pPr>
      <w:r>
        <w:rPr>
          <w:rFonts w:ascii="微软雅黑;Arial Unicode MS" w:hAnsi="微软雅黑;Arial Unicode MS" w:cs="微软雅黑;Arial Unicode MS" w:eastAsia="微软雅黑;Arial Unicode MS"/>
          <w:bCs/>
          <w:color w:val="FFFFFF"/>
          <w:szCs w:val="21"/>
        </w:rPr>
        <w:t>宣传部简介：</w:t>
      </w:r>
    </w:p>
    <w:p>
      <w:pPr>
        <w:pStyle w:val="Normal"/>
        <w:rPr/>
      </w:pPr>
      <w:r>
        <w:rPr>
          <w:rFonts w:ascii="微软雅黑;Arial Unicode MS" w:hAnsi="微软雅黑;Arial Unicode MS" w:cs="微软雅黑;Arial Unicode MS" w:eastAsia="微软雅黑;Arial Unicode MS"/>
          <w:bCs/>
          <w:color w:val="FFFFFF"/>
          <w:szCs w:val="21"/>
        </w:rPr>
        <w:t>只要你有热情，只要你有毅力，媒体宣传部欢迎您！有平面设计基础？这里就是你展示的舞台！有摄影基础？这里给你提供锻炼的机会！有编辑文件的功底？这里就是你发挥的天地！施汝长技于公益，</w:t>
      </w:r>
      <w:r>
        <w:rPr>
          <w:rFonts w:eastAsia="微软雅黑;Arial Unicode MS" w:cs="微软雅黑;Arial Unicode MS" w:ascii="微软雅黑;Arial Unicode MS" w:hAnsi="微软雅黑;Arial Unicode MS"/>
          <w:bCs/>
          <w:color w:val="FFFFFF"/>
          <w:szCs w:val="21"/>
        </w:rPr>
        <w:t>MT</w:t>
      </w:r>
      <w:r>
        <w:rPr>
          <w:rFonts w:ascii="微软雅黑;Arial Unicode MS" w:hAnsi="微软雅黑;Arial Unicode MS" w:cs="微软雅黑;Arial Unicode MS" w:eastAsia="微软雅黑;Arial Unicode MS"/>
          <w:bCs/>
          <w:color w:val="FFFFFF"/>
          <w:szCs w:val="21"/>
        </w:rPr>
        <w:t xml:space="preserve">等着你！  </w:t>
      </w:r>
    </w:p>
    <w:p>
      <w:pPr>
        <w:pStyle w:val="Normal"/>
        <w:rPr>
          <w:rFonts w:ascii="微软雅黑;Arial Unicode MS" w:hAnsi="微软雅黑;Arial Unicode MS" w:eastAsia="微软雅黑;Arial Unicode MS" w:cs="微软雅黑;Arial Unicode MS"/>
          <w:bCs/>
          <w:color w:val="FFFFFF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bCs/>
          <w:color w:val="FFFFFF"/>
          <w:szCs w:val="21"/>
        </w:rPr>
      </w:r>
    </w:p>
    <w:p>
      <w:pPr>
        <w:pStyle w:val="Normal"/>
        <w:rPr>
          <w:rFonts w:ascii="微软雅黑;Arial Unicode MS" w:hAnsi="微软雅黑;Arial Unicode MS" w:eastAsia="微软雅黑;Arial Unicode MS" w:cs="微软雅黑;Arial Unicode MS"/>
          <w:bCs/>
          <w:color w:val="FFFFFF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bCs/>
          <w:color w:val="FFFFFF"/>
          <w:szCs w:val="21"/>
        </w:rPr>
      </w:r>
    </w:p>
    <w:p>
      <w:pPr>
        <w:pStyle w:val="Normal"/>
        <w:rPr>
          <w:rFonts w:ascii="微软雅黑;Arial Unicode MS" w:hAnsi="微软雅黑;Arial Unicode MS" w:eastAsia="微软雅黑;Arial Unicode MS" w:cs="微软雅黑;Arial Unicode MS"/>
          <w:bCs/>
          <w:color w:val="FFFFFF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bCs/>
          <w:color w:val="FFFFFF"/>
          <w:szCs w:val="21"/>
        </w:rPr>
      </w:r>
    </w:p>
    <w:p>
      <w:pPr>
        <w:pStyle w:val="Normal"/>
        <w:rPr>
          <w:rFonts w:ascii="微软雅黑;Arial Unicode MS" w:hAnsi="微软雅黑;Arial Unicode MS" w:eastAsia="微软雅黑;Arial Unicode MS" w:cs="微软雅黑;Arial Unicode MS"/>
          <w:bCs/>
          <w:color w:val="FFFFFF"/>
          <w:szCs w:val="21"/>
        </w:rPr>
      </w:pPr>
      <w:r>
        <w:rPr>
          <w:rFonts w:ascii="微软雅黑;Arial Unicode MS" w:hAnsi="微软雅黑;Arial Unicode MS" w:cs="微软雅黑;Arial Unicode MS" w:eastAsia="微软雅黑;Arial Unicode MS"/>
          <w:bCs/>
          <w:color w:val="FFFFFF"/>
          <w:szCs w:val="21"/>
        </w:rPr>
        <w:t>活动部简介：</w:t>
      </w:r>
    </w:p>
    <w:p>
      <w:pPr>
        <w:pStyle w:val="Normal"/>
        <w:rPr>
          <w:rFonts w:ascii="微软雅黑;Arial Unicode MS" w:hAnsi="微软雅黑;Arial Unicode MS" w:eastAsia="微软雅黑;Arial Unicode MS" w:cs="微软雅黑;Arial Unicode MS"/>
          <w:bCs/>
          <w:color w:val="FFFFFF"/>
          <w:szCs w:val="21"/>
        </w:rPr>
      </w:pPr>
      <w:r>
        <w:rPr>
          <w:rFonts w:ascii="微软雅黑;Arial Unicode MS" w:hAnsi="微软雅黑;Arial Unicode MS" w:cs="微软雅黑;Arial Unicode MS" w:eastAsia="微软雅黑;Arial Unicode MS"/>
          <w:bCs/>
          <w:color w:val="FFFFFF"/>
          <w:szCs w:val="21"/>
        </w:rPr>
        <w:t>活动部负责</w:t>
      </w:r>
      <w:r>
        <w:rPr>
          <w:rFonts w:eastAsia="微软雅黑;Arial Unicode MS" w:cs="微软雅黑;Arial Unicode MS" w:ascii="微软雅黑;Arial Unicode MS" w:hAnsi="微软雅黑;Arial Unicode MS"/>
          <w:bCs/>
          <w:color w:val="FFFFFF"/>
          <w:szCs w:val="21"/>
        </w:rPr>
        <w:t>MT-sz</w:t>
      </w:r>
      <w:r>
        <w:rPr>
          <w:rFonts w:ascii="微软雅黑;Arial Unicode MS" w:hAnsi="微软雅黑;Arial Unicode MS" w:cs="微软雅黑;Arial Unicode MS" w:eastAsia="微软雅黑;Arial Unicode MS"/>
          <w:bCs/>
          <w:color w:val="FFFFFF"/>
          <w:szCs w:val="21"/>
        </w:rPr>
        <w:t>所有非课程类活动的策划、组织及统筹工作，是各种活动组织与策划的中枢部门。此外，活动部还负责成员的内部培训等工作。我们需要有责任心、创造力、想象力、组织策划能力的人加入我们。</w:t>
      </w:r>
    </w:p>
    <w:p>
      <w:pPr>
        <w:pStyle w:val="Normal"/>
        <w:rPr>
          <w:rFonts w:ascii="微软雅黑;Arial Unicode MS" w:hAnsi="微软雅黑;Arial Unicode MS" w:eastAsia="微软雅黑;Arial Unicode MS" w:cs="微软雅黑;Arial Unicode MS"/>
          <w:bCs/>
          <w:color w:val="FFFFFF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bCs/>
          <w:color w:val="FFFFFF"/>
          <w:szCs w:val="21"/>
        </w:rPr>
      </w:r>
    </w:p>
    <w:p>
      <w:pPr>
        <w:pStyle w:val="Normal"/>
        <w:rPr>
          <w:rFonts w:ascii="微软雅黑;Arial Unicode MS" w:hAnsi="微软雅黑;Arial Unicode MS" w:eastAsia="微软雅黑;Arial Unicode MS" w:cs="微软雅黑;Arial Unicode MS"/>
          <w:bCs/>
          <w:color w:val="FFFFFF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bCs/>
          <w:color w:val="FFFFFF"/>
          <w:szCs w:val="21"/>
        </w:rPr>
      </w:r>
    </w:p>
    <w:p>
      <w:pPr>
        <w:pStyle w:val="Normal"/>
        <w:rPr>
          <w:rFonts w:ascii="微软雅黑;Arial Unicode MS" w:hAnsi="微软雅黑;Arial Unicode MS" w:eastAsia="微软雅黑;Arial Unicode MS" w:cs="微软雅黑;Arial Unicode MS"/>
          <w:bCs/>
          <w:color w:val="FFFFFF"/>
          <w:szCs w:val="21"/>
        </w:rPr>
      </w:pPr>
      <w:r>
        <w:rPr>
          <w:rFonts w:ascii="微软雅黑;Arial Unicode MS" w:hAnsi="微软雅黑;Arial Unicode MS" w:cs="微软雅黑;Arial Unicode MS" w:eastAsia="微软雅黑;Arial Unicode MS"/>
          <w:bCs/>
          <w:color w:val="FFFFFF"/>
          <w:szCs w:val="21"/>
        </w:rPr>
        <w:t>教务部：</w:t>
      </w:r>
    </w:p>
    <w:p>
      <w:pPr>
        <w:pStyle w:val="Normal"/>
        <w:rPr>
          <w:rFonts w:ascii="微软雅黑;Arial Unicode MS" w:hAnsi="微软雅黑;Arial Unicode MS" w:eastAsia="微软雅黑;Arial Unicode MS" w:cs="微软雅黑;Arial Unicode MS"/>
          <w:bCs/>
          <w:color w:val="FFFFFF"/>
          <w:szCs w:val="21"/>
        </w:rPr>
      </w:pPr>
      <w:r>
        <w:rPr>
          <w:rFonts w:ascii="微软雅黑;Arial Unicode MS" w:hAnsi="微软雅黑;Arial Unicode MS" w:cs="微软雅黑;Arial Unicode MS" w:eastAsia="微软雅黑;Arial Unicode MS"/>
          <w:bCs/>
          <w:color w:val="FFFFFF"/>
          <w:szCs w:val="21"/>
        </w:rPr>
        <w:t>这里是高中生的前沿阵地、第一现场；</w:t>
      </w:r>
    </w:p>
    <w:p>
      <w:pPr>
        <w:pStyle w:val="Normal"/>
        <w:rPr>
          <w:rFonts w:ascii="微软雅黑;Arial Unicode MS" w:hAnsi="微软雅黑;Arial Unicode MS" w:eastAsia="微软雅黑;Arial Unicode MS" w:cs="微软雅黑;Arial Unicode MS"/>
          <w:bCs/>
          <w:color w:val="FFFFFF"/>
          <w:szCs w:val="21"/>
        </w:rPr>
      </w:pPr>
      <w:r>
        <w:rPr>
          <w:rFonts w:ascii="微软雅黑;Arial Unicode MS" w:hAnsi="微软雅黑;Arial Unicode MS" w:cs="微软雅黑;Arial Unicode MS" w:eastAsia="微软雅黑;Arial Unicode MS"/>
          <w:bCs/>
          <w:color w:val="FFFFFF"/>
          <w:szCs w:val="21"/>
        </w:rPr>
        <w:t>这里是导师和学生的交通枢纽；</w:t>
      </w:r>
    </w:p>
    <w:p>
      <w:pPr>
        <w:pStyle w:val="Normal"/>
        <w:rPr>
          <w:rFonts w:ascii="微软雅黑;Arial Unicode MS" w:hAnsi="微软雅黑;Arial Unicode MS" w:eastAsia="微软雅黑;Arial Unicode MS" w:cs="微软雅黑;Arial Unicode MS"/>
          <w:bCs/>
          <w:color w:val="FFFFFF"/>
          <w:szCs w:val="21"/>
        </w:rPr>
      </w:pPr>
      <w:r>
        <w:rPr>
          <w:rFonts w:ascii="微软雅黑;Arial Unicode MS" w:hAnsi="微软雅黑;Arial Unicode MS" w:cs="微软雅黑;Arial Unicode MS" w:eastAsia="微软雅黑;Arial Unicode MS"/>
          <w:bCs/>
          <w:color w:val="FFFFFF"/>
          <w:szCs w:val="21"/>
        </w:rPr>
        <w:t>与高中生联系交流下派任务，与高中老师沟通协调弥补不足，与导师协商反馈共同进步</w:t>
      </w:r>
    </w:p>
    <w:p>
      <w:pPr>
        <w:pStyle w:val="Normal"/>
        <w:rPr>
          <w:rFonts w:ascii="微软雅黑;Arial Unicode MS" w:hAnsi="微软雅黑;Arial Unicode MS" w:eastAsia="微软雅黑;Arial Unicode MS" w:cs="微软雅黑;Arial Unicode MS"/>
          <w:bCs/>
          <w:color w:val="FFFFFF"/>
          <w:szCs w:val="21"/>
        </w:rPr>
      </w:pPr>
      <w:r>
        <w:rPr>
          <w:rFonts w:ascii="微软雅黑;Arial Unicode MS" w:hAnsi="微软雅黑;Arial Unicode MS" w:cs="微软雅黑;Arial Unicode MS" w:eastAsia="微软雅黑;Arial Unicode MS"/>
          <w:bCs/>
          <w:color w:val="FFFFFF"/>
          <w:szCs w:val="21"/>
        </w:rPr>
        <w:t>这是个锻炼加强上下协调、与人沟通的能力的强大平台。</w:t>
      </w:r>
    </w:p>
    <w:p>
      <w:pPr>
        <w:pStyle w:val="Normal"/>
        <w:rPr>
          <w:rFonts w:ascii="微软雅黑;Arial Unicode MS" w:hAnsi="微软雅黑;Arial Unicode MS" w:eastAsia="微软雅黑;Arial Unicode MS" w:cs="微软雅黑;Arial Unicode MS"/>
          <w:bCs/>
          <w:color w:val="FFFFFF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bCs/>
          <w:color w:val="FFFFFF"/>
          <w:szCs w:val="21"/>
        </w:rPr>
      </w:r>
    </w:p>
    <w:p>
      <w:pPr>
        <w:pStyle w:val="Normal"/>
        <w:rPr>
          <w:rFonts w:ascii="微软雅黑;Arial Unicode MS" w:hAnsi="微软雅黑;Arial Unicode MS" w:eastAsia="微软雅黑;Arial Unicode MS" w:cs="微软雅黑;Arial Unicode MS"/>
          <w:bCs/>
          <w:color w:val="FFFFFF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bCs/>
          <w:color w:val="FFFFFF"/>
          <w:szCs w:val="21"/>
        </w:rPr>
      </w:r>
    </w:p>
    <w:p>
      <w:pPr>
        <w:pStyle w:val="Normal"/>
        <w:rPr>
          <w:rFonts w:ascii="微软雅黑;Arial Unicode MS" w:hAnsi="微软雅黑;Arial Unicode MS" w:eastAsia="微软雅黑;Arial Unicode MS" w:cs="微软雅黑;Arial Unicode MS"/>
          <w:bCs/>
          <w:color w:val="FFFFFF"/>
          <w:szCs w:val="21"/>
        </w:rPr>
      </w:pPr>
      <w:r>
        <w:rPr>
          <w:rFonts w:ascii="微软雅黑;Arial Unicode MS" w:hAnsi="微软雅黑;Arial Unicode MS" w:cs="微软雅黑;Arial Unicode MS" w:eastAsia="微软雅黑;Arial Unicode MS"/>
          <w:bCs/>
          <w:color w:val="FFFFFF"/>
          <w:szCs w:val="21"/>
        </w:rPr>
        <w:t>导师组：</w:t>
      </w:r>
    </w:p>
    <w:p>
      <w:pPr>
        <w:pStyle w:val="Normal"/>
        <w:rPr>
          <w:rFonts w:ascii="微软雅黑;Arial Unicode MS" w:hAnsi="微软雅黑;Arial Unicode MS" w:eastAsia="微软雅黑;Arial Unicode MS" w:cs="微软雅黑;Arial Unicode MS"/>
          <w:bCs/>
          <w:color w:val="FFFFFF"/>
          <w:szCs w:val="21"/>
        </w:rPr>
      </w:pPr>
      <w:r>
        <w:rPr>
          <w:rFonts w:ascii="微软雅黑;Arial Unicode MS" w:hAnsi="微软雅黑;Arial Unicode MS" w:cs="微软雅黑;Arial Unicode MS" w:eastAsia="微软雅黑;Arial Unicode MS"/>
          <w:bCs/>
          <w:color w:val="FFFFFF"/>
          <w:szCs w:val="21"/>
        </w:rPr>
        <w:t>这是个精英荟萃的小组，</w:t>
      </w:r>
    </w:p>
    <w:p>
      <w:pPr>
        <w:pStyle w:val="Normal"/>
        <w:rPr>
          <w:rFonts w:ascii="微软雅黑;Arial Unicode MS" w:hAnsi="微软雅黑;Arial Unicode MS" w:eastAsia="微软雅黑;Arial Unicode MS" w:cs="微软雅黑;Arial Unicode MS"/>
          <w:bCs/>
          <w:color w:val="FFFFFF"/>
          <w:szCs w:val="21"/>
        </w:rPr>
      </w:pPr>
      <w:r>
        <w:rPr>
          <w:rFonts w:ascii="微软雅黑;Arial Unicode MS" w:hAnsi="微软雅黑;Arial Unicode MS" w:cs="微软雅黑;Arial Unicode MS" w:eastAsia="微软雅黑;Arial Unicode MS"/>
          <w:bCs/>
          <w:color w:val="FFFFFF"/>
          <w:szCs w:val="21"/>
        </w:rPr>
        <w:t>在这里，你能够享有与完美绩点导师接触协商的机会；</w:t>
      </w:r>
    </w:p>
    <w:p>
      <w:pPr>
        <w:pStyle w:val="Normal"/>
        <w:rPr>
          <w:rFonts w:ascii="微软雅黑;Arial Unicode MS" w:hAnsi="微软雅黑;Arial Unicode MS" w:eastAsia="微软雅黑;Arial Unicode MS" w:cs="微软雅黑;Arial Unicode MS"/>
          <w:bCs/>
          <w:color w:val="FFFFFF"/>
          <w:szCs w:val="21"/>
        </w:rPr>
      </w:pPr>
      <w:r>
        <w:rPr>
          <w:rFonts w:ascii="微软雅黑;Arial Unicode MS" w:hAnsi="微软雅黑;Arial Unicode MS" w:cs="微软雅黑;Arial Unicode MS" w:eastAsia="微软雅黑;Arial Unicode MS"/>
          <w:bCs/>
          <w:color w:val="FFFFFF"/>
          <w:szCs w:val="21"/>
        </w:rPr>
        <w:t>在这里，你能够享有编写课程组织课堂的机会；</w:t>
      </w:r>
    </w:p>
    <w:p>
      <w:pPr>
        <w:pStyle w:val="Normal"/>
        <w:rPr>
          <w:rFonts w:ascii="微软雅黑;Arial Unicode MS" w:hAnsi="微软雅黑;Arial Unicode MS" w:eastAsia="微软雅黑;Arial Unicode MS" w:cs="微软雅黑;Arial Unicode MS"/>
          <w:bCs/>
          <w:color w:val="FFFFFF"/>
          <w:szCs w:val="21"/>
        </w:rPr>
      </w:pPr>
      <w:r>
        <w:rPr>
          <w:rFonts w:ascii="微软雅黑;Arial Unicode MS" w:hAnsi="微软雅黑;Arial Unicode MS" w:cs="微软雅黑;Arial Unicode MS" w:eastAsia="微软雅黑;Arial Unicode MS"/>
          <w:bCs/>
          <w:color w:val="FFFFFF"/>
          <w:szCs w:val="21"/>
        </w:rPr>
        <w:t>在这里，你能够将你所学所想悉数授出，完成一次小小的自我实现；</w:t>
      </w:r>
    </w:p>
    <w:p>
      <w:pPr>
        <w:pStyle w:val="Normal"/>
        <w:rPr>
          <w:rFonts w:ascii="微软雅黑;Arial Unicode MS" w:hAnsi="微软雅黑;Arial Unicode MS" w:eastAsia="微软雅黑;Arial Unicode MS" w:cs="微软雅黑;Arial Unicode MS"/>
          <w:bCs/>
          <w:color w:val="FFFFFF"/>
          <w:szCs w:val="21"/>
        </w:rPr>
      </w:pPr>
      <w:r>
        <w:rPr>
          <w:rFonts w:ascii="微软雅黑;Arial Unicode MS" w:hAnsi="微软雅黑;Arial Unicode MS" w:cs="微软雅黑;Arial Unicode MS" w:eastAsia="微软雅黑;Arial Unicode MS"/>
          <w:bCs/>
          <w:color w:val="FFFFFF"/>
          <w:szCs w:val="21"/>
        </w:rPr>
        <w:t>这个三尺讲台是你锻炼你的演讲能力、思维能力、临场应变能力的绝好舞台！</w:t>
      </w:r>
    </w:p>
    <w:p>
      <w:pPr>
        <w:pStyle w:val="Normal"/>
        <w:rPr>
          <w:rFonts w:ascii="微软雅黑;Arial Unicode MS" w:hAnsi="微软雅黑;Arial Unicode MS" w:eastAsia="微软雅黑;Arial Unicode MS" w:cs="微软雅黑;Arial Unicode MS"/>
          <w:bCs/>
          <w:color w:val="FFFFFF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bCs/>
          <w:color w:val="FFFFFF"/>
          <w:szCs w:val="21"/>
        </w:rPr>
      </w:r>
    </w:p>
    <w:p>
      <w:pPr>
        <w:pStyle w:val="Normal"/>
        <w:rPr>
          <w:rFonts w:ascii="微软雅黑;Arial Unicode MS" w:hAnsi="微软雅黑;Arial Unicode MS" w:eastAsia="微软雅黑;Arial Unicode MS" w:cs="微软雅黑;Arial Unicode MS"/>
          <w:bCs/>
          <w:color w:val="FFFFFF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bCs/>
          <w:color w:val="FFFFFF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altName w:val="Arial Unicode MS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2:35:00Z</dcterms:created>
  <dc:creator>User</dc:creator>
  <dc:description/>
  <cp:keywords/>
  <dc:language>en-US</dc:language>
  <cp:lastModifiedBy>walkinnet</cp:lastModifiedBy>
  <dcterms:modified xsi:type="dcterms:W3CDTF">2010-11-01T01:22:00Z</dcterms:modified>
  <cp:revision>5</cp:revision>
  <dc:subject/>
  <dc:title/>
</cp:coreProperties>
</file>