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;SimSun"/>
          <w:b/>
          <w:b/>
          <w:bCs/>
          <w:color w:val="1F3A87"/>
          <w:kern w:val="2"/>
          <w:sz w:val="36"/>
          <w:szCs w:val="36"/>
        </w:rPr>
      </w:pPr>
      <w:r>
        <w:rPr>
          <w:rFonts w:ascii="΢ȭхڬsimhei;宋体" w:hAnsi="΢ȭхڬsimhei;宋体" w:cs="宋体;SimSun" w:eastAsia="΢ȭхڬsimhei;宋体"/>
          <w:b/>
          <w:bCs/>
          <w:color w:val="1F3A87"/>
          <w:kern w:val="2"/>
          <w:sz w:val="36"/>
          <w:szCs w:val="36"/>
        </w:rPr>
        <w:t>关于</w:t>
      </w:r>
      <w:r>
        <w:rPr>
          <w:rFonts w:eastAsia="΢ȭхڬsimhei;宋体" w:cs="宋体;SimSun" w:ascii="΢ȭхڬsimhei;宋体" w:hAnsi="΢ȭхڬsimhei;宋体"/>
          <w:b/>
          <w:bCs/>
          <w:color w:val="1F3A87"/>
          <w:kern w:val="2"/>
          <w:sz w:val="36"/>
          <w:szCs w:val="36"/>
        </w:rPr>
        <w:t>2010</w:t>
      </w:r>
      <w:r>
        <w:rPr>
          <w:rFonts w:ascii="΢ȭхڬsimhei;宋体" w:hAnsi="΢ȭхڬsimhei;宋体" w:cs="宋体;SimSun" w:eastAsia="΢ȭхڬsimhei;宋体"/>
          <w:b/>
          <w:bCs/>
          <w:color w:val="1F3A87"/>
          <w:kern w:val="2"/>
          <w:sz w:val="36"/>
          <w:szCs w:val="36"/>
        </w:rPr>
        <w:t xml:space="preserve">年度广东省高等学校思想政治教育课题申报工作的通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                              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粤教思函〔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各普通高等学校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为进一步提高我省高校思想政治教育工作的科学水平，依据《广东省高等学校思想政治教育课题管理细则（试行）》，我厅决定组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年度广东省高等学校思想政治教育课题申报和评审工作。课题覆盖整个高校思想政治教育领域，课题管理实行计划单列、经费单列、独立评审，我厅提供经费资助。现将课题申报工作的有关事项通知如下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、课题类别和选题范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一）课题类别。广东省高等学校思想政治教育课题属厅级课题，分为委托课题、重点资助课题、重点自筹课题和一般资助课题、一般自筹课题。委托课题由省教育厅以直接委托的方式发放。资助经费课题申报人所在高校须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: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的比例提供配套研究经费，自筹经费研究课题申报人所在高校，须按照省教育厅为“重点资助课题”和“一般资助课题”提供的经费资助额度提供相应的研究经费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二）选题范围。所选课题属《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度广东省高等学校思想政治教育课题指南》（附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提供的课题。自定课题不予受理。可在一般资助课题、一般自筹课题主标题下设置副标题，以细化研究方向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二、课题立项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20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度广东省高等学校思想政治教育课题共设委托课题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项，重点课题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项，一般课题为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项。委托课题、重点课题的研究周期原则上为两年，一般课题原则上为一年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 200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度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度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度广东省高等学校思想政治教育课题尚未结项的，不得申报本年度课题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三、申报条件和申报程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一）申报条件。每位申请者每次只能申报一个课题，不得同时申报两个或多个课题（作为课题的负责人或课题参与者）。申报者必须是高校思想政治教育在岗专职人员。其中“高校辅导员队伍建设”课题只限专职辅导员申报，对获批准立项的课题项目，将安排专门导师指导课题研究，同时鼓励辅导员积极申报工作实践相关领域的课题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二）申报程序。此次申报主要包括以下六个环节：个人向学校提出申请；学校统一组织初审并向我厅推荐；我厅组织人员核查申报表真实情况；组织专家评审；公示评审结果；我厅批准并公布最终立项名单。各学校科研主管部门和有关部门要认真做好组织申报工作，向所有思想政治教育在岗专职人员公开申报工作信息，指导课题申请人填写《广东省高等学校思想政治教育课题申报书》（附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。学校要按有关要求填写审核意见，加盖公章，统一报送我厅思想政治教育处。本次申报不受理个人直接报送的申请。请各申报学校注意申报项目的质量，适当控制申报规模，每所本科院校不超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项，每所高职高专院校不超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项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四、其他事项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一）《课题申报书》填报要求。《课题申报书》采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规格纸张，由申请人填写，学校初审同意后以书面形式一式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份、电子文档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份连同《广东省高等学校思想政治教育课题申报一览表》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前（以邮戳为准）由学校集中报送，除以上材料以外，其它无关材料不予受理。申报材料不符合要求或逾期申报将不予受理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发送电子文档时以学校名称为课题文件包名，内分“一览表”、“申报书完整版”、“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表汇总”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文件夹，“申报书完整版”文件夹中按课题类型分“一高校思想政治理论课教育教学”、“二高校思想政治教育与学生工作”、“三高校辅导员队伍建设”、“四高校宣传思想工作”、“五高校就业指导工作”、“六高校学生助学工作”、“七高校安全与稳定工作”共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子文件夹，子文件夹中分别以“学校名称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课题负责人姓名”作为各申报书文件名，“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表汇总”文件夹中的子文件夹及申报书文件名与“申报书完整版”对应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（二）联系方式。申报材料可邮寄、交换或直接送至省教育厅思想政治教育处（地址：广州市东风东路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2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号省教育厅思政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51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房，邮政编码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100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联系人：吴春丽，联系电话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20-3762746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-mail:gdgxszk@163.com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文附件不随正文下发，请登陆省教育厅网站下载，网址：</w:t>
      </w:r>
      <w:hyperlink r:id="rId2">
        <w:r>
          <w:rPr>
            <w:rStyle w:val="InternetLink"/>
            <w:rFonts w:cs="宋体;SimSun" w:ascii="宋体;SimSun" w:hAnsi="宋体;SimSun"/>
            <w:color w:val="1F3A87"/>
            <w:kern w:val="0"/>
            <w:sz w:val="18"/>
          </w:rPr>
          <w:t>http://www.gdhed.edu.cn</w:t>
        </w:r>
      </w:hyperlink>
      <w:r>
        <w:rPr>
          <w:rFonts w:cs="宋体;SimSun" w:ascii="宋体;SimSun" w:hAnsi="宋体;SimSun"/>
          <w:color w:val="666666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路径：“通知公告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. 20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度广东省高等学校思想政治教育课题指南</w:t>
      </w:r>
      <w:hyperlink r:id="rId3" w:tgtFrame="_blank">
        <w:r>
          <w:rPr>
            <w:rStyle w:val="InternetLink"/>
            <w:rFonts w:ascii="宋体;SimSun" w:hAnsi="宋体;SimSun" w:cs="宋体;SimSun"/>
            <w:color w:val="1F3A87"/>
            <w:kern w:val="0"/>
            <w:sz w:val="18"/>
          </w:rPr>
          <w:t>下载点击此处</w:t>
        </w:r>
      </w:hyperlink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          2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广东省高等学校思想政治教育课题申报书</w:t>
      </w:r>
      <w:hyperlink r:id="rId4" w:tgtFrame="_blank">
        <w:r>
          <w:rPr>
            <w:rStyle w:val="InternetLink"/>
            <w:rFonts w:ascii="宋体;SimSun" w:hAnsi="宋体;SimSun" w:cs="宋体;SimSun"/>
            <w:color w:val="1F3A87"/>
            <w:kern w:val="0"/>
            <w:sz w:val="18"/>
          </w:rPr>
          <w:t>下载点击此处</w:t>
        </w:r>
      </w:hyperlink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      3. 20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度广东省高等学校思想政治教育课题申报一览表</w:t>
      </w:r>
      <w:hyperlink r:id="rId5" w:tgtFrame="_blank">
        <w:r>
          <w:rPr>
            <w:rStyle w:val="InternetLink"/>
            <w:rFonts w:ascii="宋体;SimSun" w:hAnsi="宋体;SimSun" w:cs="宋体;SimSun"/>
            <w:color w:val="1F3A87"/>
            <w:kern w:val="0"/>
            <w:sz w:val="18"/>
          </w:rPr>
          <w:t>下载点击此处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                   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广东省教育厅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                           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二○一○年七月六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ed.edu.cn/" TargetMode="External"/><Relationship Id="rId3" Type="http://schemas.openxmlformats.org/officeDocument/2006/relationships/hyperlink" Target="http://www.gdhed.edu.cn/main/download.php?id=4242" TargetMode="External"/><Relationship Id="rId4" Type="http://schemas.openxmlformats.org/officeDocument/2006/relationships/hyperlink" Target="http://www.gdhed.edu.cn/main/download.php?id=4126" TargetMode="External"/><Relationship Id="rId5" Type="http://schemas.openxmlformats.org/officeDocument/2006/relationships/hyperlink" Target="http://www.gdhed.edu.cn/main/download.php?id=41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5:00Z</dcterms:created>
  <dc:creator>Lenovo</dc:creator>
  <dc:description/>
  <cp:keywords/>
  <dc:language>en-US</dc:language>
  <cp:lastModifiedBy>Lenovo</cp:lastModifiedBy>
  <dcterms:modified xsi:type="dcterms:W3CDTF">2010-07-23T03:37:00Z</dcterms:modified>
  <cp:revision>2</cp:revision>
  <dc:subject/>
  <dc:title>关于2009年度广东省高等学校思想政治教育课题申报工作的通知</dc:title>
</cp:coreProperties>
</file>