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关于教育部哲学社会科学研究重大课题攻关项目</w:t>
            </w:r>
            <w:r>
              <w:rPr/>
              <w:t>2009</w:t>
            </w:r>
            <w:r>
              <w:rPr/>
              <w:t>年度招标工作的通知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根据《教育部哲学社会科学研究重大课题攻关项目管理办法（试行）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将教育部哲学社会科学研究重大课题攻关项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度招标工作的有关事项通知如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一、招标课题和资助额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经中央有关部委和高校推荐、教育部社会科学委员会遴选，并经教育部批准，教育部哲学社会科学研究重大课题攻关项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度招标课题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（详见附件）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每个项目的资助经费原则上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二、投标条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凡普通高等学校在职教师，具有正高职称，符合《教育部哲学社会科学研究重大课题攻关项目管理办法（试行）》的有关规定，经所在学校同意并提供担保，均可组织课题组参加投标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有以下情况之一者不得投标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担国家社科基金重大项目尚未完成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担历年教育部人文社会科学重点研究基地重大项目、教育部哲学社会科学研究后期资助项目尚未完成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正在承担教育部哲学社会科学研究重大课题攻关项目的首席专家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前，未提出最终成果鉴定申请者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三、招标文件和投标要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（一）招标文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教育部哲学社会科学研究重大课题攻关项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度招标课题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教育部哲学社会科学研究重大课题攻关项目实施办法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教育部哲学社会科学研究重大课题攻关项目投标评审书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社会科学研究评价中心《关于受理教育部哲学社会科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度重大课题攻关项目投标材料的函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教育部哲学社会科学研究重大课题攻关项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度投标情况一览表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以上招标文件可向教育部委托的高校社会科学研究评价中心索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亦可在“中国高校人文社会科学信息网”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ttp://www.sinoss.ne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下载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（二）投标要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标者应按招标文件的要求编制投标材料，使之符合招标文件提出的实质性要求和条件，不得自行改动投标课题名称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标材料由学校科研管理部门负责审核，在确认符合招标文件的要求后，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份投标材料分别装袋盖章密封（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份原件），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前向高校社会科学研究评价中心提交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四、材料报送的有关事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详见高校社会科学研究评价中心《关于受理教育部哲学社会科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度重大课题攻关项目投标材料的函》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教育部社科司联系人：徐青森，联系电话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0-660965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高校社会科学研究评价中心联系人：李建平，联系电话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0-5858119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9100693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邮寄地址：北京市朝阳区惠新东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富盛大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区，邮编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附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教育部哲学社会科学研究重大课题攻关项目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u w:val="single"/>
                </w:rPr>
                <w:t>2009</w:t>
              </w:r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年度招标课题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szCs w:val="21"/>
                  <w:u w:val="single"/>
                </w:rPr>
                <w:br/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　　附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《教育部哲学社会科学研究重大课题攻关项目实施办法》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szCs w:val="21"/>
                  <w:u w:val="single"/>
                </w:rPr>
                <w:br/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　　附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《教育部哲学社会科学研究重大课题攻关项目投标评审书》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szCs w:val="21"/>
                  <w:u w:val="single"/>
                </w:rPr>
                <w:br/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　　附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《关于受理教育部哲学社会科学研究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u w:val="single"/>
                </w:rPr>
                <w:t>2009</w:t>
              </w:r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年度重大课题攻关项目投标材料的函》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附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 </w:t>
            </w:r>
            <w:hyperlink r:id="rId6"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《教育部哲学社会科学研究重大课题攻关项目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u w:val="single"/>
                </w:rPr>
                <w:t>2009</w:t>
              </w:r>
              <w:r>
                <w:rPr>
                  <w:rStyle w:val="InternetLink"/>
                  <w:rFonts w:ascii="Arial" w:hAnsi="Arial" w:cs="Arial"/>
                  <w:color w:val="064CA1"/>
                  <w:kern w:val="0"/>
                  <w:u w:val="single"/>
                </w:rPr>
                <w:t>年度投标情况一览表》</w:t>
              </w:r>
              <w:r>
                <w:rPr>
                  <w:rStyle w:val="InternetLink"/>
                  <w:rFonts w:cs="Arial" w:ascii="Arial" w:hAnsi="Arial"/>
                  <w:color w:val="064CA1"/>
                  <w:kern w:val="0"/>
                  <w:szCs w:val="21"/>
                  <w:u w:val="single"/>
                </w:rPr>
                <w:br/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部社会科学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二〇〇九年六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serFiles/File/09053111.doc" TargetMode="External"/><Relationship Id="rId3" Type="http://schemas.openxmlformats.org/officeDocument/2006/relationships/hyperlink" Target="http://www.sinoss.com/webgate/CmdMngFilesDetail?fileid=140" TargetMode="External"/><Relationship Id="rId4" Type="http://schemas.openxmlformats.org/officeDocument/2006/relationships/hyperlink" Target="http://www.sinoss.net/UserFiles/File/09053113.doc" TargetMode="External"/><Relationship Id="rId5" Type="http://schemas.openxmlformats.org/officeDocument/2006/relationships/hyperlink" Target="http://www.sinoss.net/UserFiles/File/090601.doc" TargetMode="External"/><Relationship Id="rId6" Type="http://schemas.openxmlformats.org/officeDocument/2006/relationships/hyperlink" Target="http://www.sinoss.net/UserFiles/File/09053115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1:00Z</dcterms:created>
  <dc:creator>Microsoft</dc:creator>
  <dc:description/>
  <cp:keywords/>
  <dc:language>en-US</dc:language>
  <cp:lastModifiedBy>Microsoft</cp:lastModifiedBy>
  <dcterms:modified xsi:type="dcterms:W3CDTF">2009-06-09T02:51:00Z</dcterms:modified>
  <cp:revision>2</cp:revision>
  <dc:subject/>
  <dc:title/>
</cp:coreProperties>
</file>