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ascii="Arial" w:hAnsi="Arial"/>
          <w:color w:val="FF0000"/>
          <w:sz w:val="18"/>
        </w:rPr>
        <w:t>谢圣远教授简介</w:t>
      </w:r>
      <w:r>
        <w:rPr>
          <w:rFonts w:ascii="Arial" w:hAnsi="Arial"/>
          <w:color w:val="FF0000"/>
          <w:sz w:val="18"/>
        </w:rPr>
        <w:br/>
      </w: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color w:val="000000"/>
          <w:sz w:val="18"/>
        </w:rPr>
        <w:t>谢圣远，男，湖南人，</w:t>
      </w:r>
      <w:r>
        <w:rPr>
          <w:rFonts w:ascii="Arial" w:hAnsi="Arial"/>
          <w:color w:val="000000"/>
          <w:sz w:val="18"/>
        </w:rPr>
        <w:t>1967</w:t>
      </w:r>
      <w:r>
        <w:rPr>
          <w:rFonts w:ascii="Arial" w:hAnsi="Arial"/>
          <w:color w:val="000000"/>
          <w:sz w:val="18"/>
        </w:rPr>
        <w:t>年生，深圳大学经济学院教授，博士，风险管理与保险系主任，风险经济研究所所长，深圳保险学会理事。先后从事过社会救济、养老保险、医疗保险和工伤保险的管理工作，发表科研论文近</w:t>
      </w:r>
      <w:r>
        <w:rPr>
          <w:rFonts w:ascii="Arial" w:hAnsi="Arial"/>
          <w:color w:val="000000"/>
          <w:sz w:val="18"/>
        </w:rPr>
        <w:t>30</w:t>
      </w:r>
      <w:r>
        <w:rPr>
          <w:rFonts w:ascii="Arial" w:hAnsi="Arial"/>
          <w:color w:val="000000"/>
          <w:sz w:val="18"/>
        </w:rPr>
        <w:t>篇，主持和参与过多项省部级以上的课题研究，主要研究领域：保险经济理论和社会保障管理。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22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谢圣远教授简介_x000b_    谢圣远，男，湖南人，1967年生，深圳大学经济学院教授，博士，风险管理与保险系主任，风险经济研究所所长，深圳保险学会理事。先后从事过社会救济、养老保险、医疗保险和工伤保险的管理工作，发表科研论文近30篇，主持和参与过多项省部级以上的课题研究，主要研究领域：保险经济理论和社会保障管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