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0"/>
      </w:tblGrid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深圳大学国际经济与贸易专业</w:t>
            </w: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33"/>
                <w:szCs w:val="33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级本科人才培养方案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专业代码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0"/>
                <w:szCs w:val="20"/>
              </w:rPr>
              <w:t xml:space="preserve">020401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一、培养目标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培养具有良好的思想品质、全面人文素质和复合知识结构、强烈社会责任感、优良职业操守、具有创新意识和学术涵养、适应能力强的复合型人才。本专业学生应系统地掌握马克思主义经济学基本原理和西方经济学、国际经济学、国际贸易学基本理论，掌握国际贸易业务知识和技能，正确认识和把握国际经济贸易的运行机制和发展规律，熟悉国际经济贸易规则惯例及不同国家经济贸易政策法规，熟练运用一门国际通用外国语言和信息通讯技术从事涉外经济工作，能在外经外贸、政府机关、金融证券等部门从事实际业务、经营管理、调研策划和理论研究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二、培养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学生主要学习国际经济与贸易基本理论和基本知识，接受国际经济与贸易的基本理论和实务操作的基本训练，具有优良的素质结构、能力结构和知识结构等。毕业生具体应获得以下几方面的知识和能力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国际经济与贸易学科的基本理论和基本知识，掌握国际经济与贸易专业实务操作能力和分析方法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国际经济贸易规则惯例，熟悉本国及主要贸易大国的经贸政策法规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国际经济与贸易理论前沿与发展动态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运用定性和定量方法分析研究国际经济与贸易中的实际问题，具备用英语从事国际商务实践的能力，在实际工作中能熟练运用计算机和信息通讯技术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具有综合不同学科知识解决实际问题的能力、独立思考的能力和创新思维的能力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三、主干学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论经济学、应用经济学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四、核心知识领域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类、国际贸易类、国际金融类、贸易经济类、国际商务类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五、核心课程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数学、政治经济学、微观经济学、宏观经济学、概率与统计、会计学原理、商务决策模型、金融学、国际贸易、发展经济学、国际贸易实务、国际经济学、市场营销、国际商法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六、标准修读年限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年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七、授予学位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学士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八、专业教育课程设置（见附表一～三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/>
              <w:t>      </w:t>
            </w:r>
            <w:r>
              <w:rPr/>
              <w:t>开设课程学时、学分统计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3"/>
              <w:gridCol w:w="4132"/>
              <w:gridCol w:w="2504"/>
              <w:gridCol w:w="2504"/>
            </w:tblGrid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9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66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选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4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7.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九、创新创业实践与学生发展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2"/>
              <w:gridCol w:w="1906"/>
              <w:gridCol w:w="619"/>
              <w:gridCol w:w="5766"/>
            </w:tblGrid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组织（学期、周数或学时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军事训练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学期集中安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读书报告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年实施，每学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，共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假期实践（假期见闻）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次实践（双休日实践、志愿服务等可纳入假期实践），并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见闻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实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论文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、毕业学分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2"/>
              <w:gridCol w:w="1948"/>
              <w:gridCol w:w="5343"/>
            </w:tblGrid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最低学分要求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附加要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选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，学科专业选修课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理科学分 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创新创业实践与学生发展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学分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2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一、辅修、双专业、双学位课程（见附表四～五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7:00Z</dcterms:created>
  <dc:creator>Lenovo</dc:creator>
  <dc:description/>
  <cp:keywords/>
  <dc:language>en-US</dc:language>
  <cp:lastModifiedBy>Lenovo</cp:lastModifiedBy>
  <dcterms:modified xsi:type="dcterms:W3CDTF">2015-09-25T01:49:00Z</dcterms:modified>
  <cp:revision>2</cp:revision>
  <dc:subject/>
  <dc:title/>
</cp:coreProperties>
</file>