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范霄文，女，经济学博士，现任深圳大学中国经济特区研究中心副教授。</w:t>
      </w:r>
      <w:r>
        <w:rPr>
          <w:sz w:val="28"/>
          <w:szCs w:val="28"/>
        </w:rPr>
        <w:t>1964</w:t>
      </w:r>
      <w:r>
        <w:rPr>
          <w:sz w:val="28"/>
          <w:szCs w:val="28"/>
        </w:rPr>
        <w:t>年生，山西人，中国民主促进会会员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获厦门大学统计学专业博士学位。先后任教于山西财经大学和深圳大学，参与国家社科基金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教育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国防科工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省部级课题及横向课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项。参编国家“十一五”规划教材《应用多元统计分析》及公开出版著述</w:t>
      </w:r>
      <w:r>
        <w:rPr>
          <w:sz w:val="28"/>
          <w:szCs w:val="28"/>
        </w:rPr>
        <w:t>4</w:t>
      </w:r>
      <w:r>
        <w:rPr>
          <w:sz w:val="28"/>
          <w:szCs w:val="28"/>
        </w:rPr>
        <w:t>部。公开发表论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篇。主讲课程：《应用多元统计分析》、《统计理论与方法》、《统计学》、《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软件与数据分析》等。现主要从事数据分析和高新园区竞争力评价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4:51Z</dcterms:created>
  <dc:creator/>
  <dc:description/>
  <dc:language>en-US</dc:language>
  <cp:lastModifiedBy/>
  <dcterms:modified xsi:type="dcterms:W3CDTF">1899-12-30T00:00:00Z</dcterms:modified>
  <cp:revision>0</cp:revision>
  <dc:subject/>
  <dc:title>范霄文，女，经济学博士，现任深圳大学中国经济特区研究中心副教授。1964年生，山西人，中国民主促进会会员，2008年6月获厦门大学统计学专业博士学位。先后任教于山西财经大学和深圳大学，参与国家社科基金项目2项、教育部2项、国防科工委项目1项、省部级课题及横向课题10余项。参编国家“十一五”规划教材《应用多元统计分析》及公开出版著述4部。公开发表论文20余篇。主讲课程：《应用多元统计分析》、《统计理论与方法》、《统计学》、《excel软件与数据分析》等。现主要从事数据分析和高新园区竞争力评价研究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