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案例分析题目及要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案例分析方向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企业实施扩张之后，在服务可能大规模复制的前提下，企业差异化战略能否持续有效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企业实施扩张之后，如何进行品牌维护与延伸？如何进行品牌本土化运作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伴随着企业扩张，企业内部的服务管理是否能够支撑扩张战略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伴随着企业扩张下的规模运作，企业在差异化战略与低成本战略之间如何做出选择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我国餐饮企业实施</w:t>
      </w:r>
      <w:r>
        <w:rPr>
          <w:bCs/>
        </w:rPr>
        <w:t>IPO</w:t>
      </w:r>
      <w:r>
        <w:rPr>
          <w:bCs/>
        </w:rPr>
        <w:t>与战略转型的关系与风险防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案例分析注意点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提交形式：以</w:t>
      </w:r>
      <w:r>
        <w:rPr/>
        <w:t>pdf</w:t>
      </w:r>
      <w:r>
        <w:rPr/>
        <w:t>文档形式上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字数要求：</w:t>
      </w:r>
      <w:r>
        <w:rPr/>
        <w:t>1000</w:t>
      </w:r>
      <w:r>
        <w:rPr/>
        <w:t>字左右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请注意观点的新颖性、连贯性、可行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7:00Z</dcterms:created>
  <dc:creator>Administrator</dc:creator>
  <dc:description/>
  <cp:keywords/>
  <dc:language>en-US</dc:language>
  <cp:lastModifiedBy>Great</cp:lastModifiedBy>
  <dcterms:modified xsi:type="dcterms:W3CDTF">2014-10-16T05:47:00Z</dcterms:modified>
  <cp:revision>8</cp:revision>
  <dc:subject/>
  <dc:title>案例分析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