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黄嘉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深圳大学中国经济特区研究中心讲师。毕业于日本筑波大学、荷兰阿姆斯特丹自由大学，分别取得工学博士与经济学博士学位。研究方向为博弈论与社交网络、数理经济学。研究兴趣包含合作博弈（</w:t>
      </w:r>
      <w:r>
        <w:rPr/>
        <w:t>cooperative game theory</w:t>
      </w:r>
      <w:r>
        <w:rPr/>
        <w:t>）、公理化（</w:t>
      </w:r>
      <w:r>
        <w:rPr/>
        <w:t>axiomatization</w:t>
      </w:r>
      <w:r>
        <w:rPr/>
        <w:t>）、社交网络分析（</w:t>
      </w:r>
      <w:r>
        <w:rPr/>
        <w:t>social network analysis</w:t>
      </w:r>
      <w:r>
        <w:rPr/>
        <w:t>）、网络中的动态行为（</w:t>
      </w:r>
      <w:r>
        <w:rPr/>
        <w:t>network dynamics</w:t>
      </w:r>
      <w:r>
        <w:rPr/>
        <w:t>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0:00Z</dcterms:created>
  <dc:creator>Lenovo</dc:creator>
  <dc:description/>
  <dc:language>en-US</dc:language>
  <cp:lastModifiedBy>Administrator</cp:lastModifiedBy>
  <dcterms:modified xsi:type="dcterms:W3CDTF">2016-09-07T07:50:00Z</dcterms:modified>
  <cp:revision>2</cp:revision>
  <dc:subject/>
  <dc:title/>
</cp:coreProperties>
</file>