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Cs w:val="28"/>
        </w:rPr>
        <w:t>江虹毕业于吉林大学。现为深圳大学经济学院教授，国际经济与贸易系副主任，国际贸易专业硕士生导师。担任广东省高等教育指导委员会国际经贸专业委员会副主任。</w:t>
      </w:r>
    </w:p>
    <w:p>
      <w:pPr>
        <w:pStyle w:val="Normal"/>
        <w:ind w:firstLine="560"/>
        <w:rPr/>
      </w:pPr>
      <w:r>
        <w:rPr>
          <w:rFonts w:ascii="Arial" w:hAnsi="Arial"/>
          <w:color w:val="000000"/>
          <w:sz w:val="28"/>
          <w:szCs w:val="28"/>
        </w:rPr>
        <w:t>主要研究方向国际贸易理论与实务。曾主持并参加完成了国家级、省级、深圳市社会科学规划课题的研究，出版了专著并担任《国际贸易》教材主编。在《国际贸易问题》、《国际商务》等核心期刊上发表多篇学术论文，有的论文被</w:t>
      </w:r>
      <w:r>
        <w:rPr>
          <w:rFonts w:ascii="Arial" w:hAnsi="Arial"/>
          <w:color w:val="000000"/>
          <w:sz w:val="28"/>
          <w:szCs w:val="28"/>
        </w:rPr>
        <w:t>CSSCI</w:t>
      </w:r>
      <w:r>
        <w:rPr>
          <w:rFonts w:ascii="Arial" w:hAnsi="Arial"/>
          <w:color w:val="000000"/>
          <w:sz w:val="28"/>
          <w:szCs w:val="28"/>
        </w:rPr>
        <w:t>收录。给研究生主讲国际贸易实务专题研究、国际市场营销等课程。给本科生主讲国际贸易、国际贸易实务等课程，担任深圳大学《国际贸易》精品资源共享课程的负责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User</dc:creator>
  <dc:description/>
  <dc:language>en-US</dc:language>
  <cp:lastModifiedBy>Administrator</cp:lastModifiedBy>
  <dcterms:modified xsi:type="dcterms:W3CDTF">2016-09-07T03:29:00Z</dcterms:modified>
  <cp:revision>2</cp:revision>
  <dc:subject/>
  <dc:title>江虹毕业于吉林大学</dc:title>
</cp:coreProperties>
</file>