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7" w:hanging="708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1345</wp:posOffset>
            </wp:positionH>
            <wp:positionV relativeFrom="paragraph">
              <wp:posOffset>68580</wp:posOffset>
            </wp:positionV>
            <wp:extent cx="7467600" cy="11563350"/>
            <wp:effectExtent l="0" t="0" r="0" b="0"/>
            <wp:wrapTight wrapText="bothSides">
              <wp:wrapPolygon edited="0">
                <wp:start x="-48" y="0"/>
                <wp:lineTo x="-48" y="21552"/>
                <wp:lineTo x="21550" y="21552"/>
                <wp:lineTo x="2155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156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8406130</wp:posOffset>
                </wp:positionV>
                <wp:extent cx="6334125" cy="7033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医学部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大学生基础医学创新论坛暨实验设计大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初赛喜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第四届全国大学生基础医学创新论坛暨实验设计大赛初赛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下午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会议室举行，本次初赛严格按照决赛要求执行（答辩稿不允许出现指导老师信息）。初赛共十个参赛小组，其中创新论坛五组，实验设计五组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五位评审专家匿名评审，选出四组（梁瑾组、梁志林组、马强组、王海潮组）代表学部前往哈尔滨参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份的全国大赛总决赛。现将评审结果公布如下： </w:t>
                            </w:r>
                          </w:p>
                          <w:p>
                            <w:pPr>
                              <w:pStyle w:val="Normal"/>
                              <w:ind w:left="420" w:right="519" w:hanging="0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838190" cy="33604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190" cy="336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0" w:right="519" w:firstLine="1280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519" w:firstLine="1280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519" w:firstLine="1280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519" w:firstLine="1280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519" w:firstLine="1280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519" w:firstLine="1280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519" w:firstLine="1280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519" w:firstLine="1280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519" w:firstLine="1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特此报喜！</w:t>
                            </w:r>
                          </w:p>
                          <w:p>
                            <w:pPr>
                              <w:pStyle w:val="Normal"/>
                              <w:ind w:left="420" w:right="519" w:firstLine="6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医学系</w:t>
                            </w:r>
                          </w:p>
                          <w:p>
                            <w:pPr>
                              <w:pStyle w:val="Normal"/>
                              <w:ind w:right="519" w:firstLine="65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医学教学实验中心</w:t>
                            </w:r>
                          </w:p>
                          <w:p>
                            <w:pPr>
                              <w:pStyle w:val="Normal"/>
                              <w:ind w:left="6178" w:right="519" w:hanging="51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4-5-22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53.8pt;mso-wrap-distance-left:9.05pt;mso-wrap-distance-right:9.05pt;mso-wrap-distance-top:0pt;mso-wrap-distance-bottom:0pt;margin-top:-661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医学部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大学生基础医学创新论坛暨实验设计大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初赛喜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第四届全国大学生基础医学创新论坛暨实验设计大赛初赛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日下午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>72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会议室举行，本次初赛严格按照决赛要求执行（答辩稿不允许出现指导老师信息）。初赛共十个参赛小组，其中创新论坛五组，实验设计五组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>五位评审专家匿名评审，选出四组（梁瑾组、梁志林组、马强组、王海潮组）代表学部前往哈尔滨参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</w:rPr>
                        <w:t xml:space="preserve">月份的全国大赛总决赛。现将评审结果公布如下： </w:t>
                      </w:r>
                    </w:p>
                    <w:p>
                      <w:pPr>
                        <w:pStyle w:val="Normal"/>
                        <w:ind w:left="420" w:right="519" w:hanging="0"/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838190" cy="33604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190" cy="336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0" w:right="519" w:firstLine="1280"/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0" w:right="519" w:firstLine="1280"/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0" w:right="519" w:firstLine="1280"/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0" w:right="519" w:firstLine="1280"/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0" w:right="519" w:firstLine="1280"/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0" w:right="519" w:firstLine="1280"/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0" w:right="519" w:firstLine="1280"/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0" w:right="519" w:firstLine="1280"/>
                        <w:rPr>
                          <w:rFonts w:ascii="宋体;SimSun" w:hAnsi="宋体;SimSun"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0" w:right="519" w:firstLine="128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特此报喜！</w:t>
                      </w:r>
                    </w:p>
                    <w:p>
                      <w:pPr>
                        <w:pStyle w:val="Normal"/>
                        <w:ind w:left="420" w:right="519" w:firstLine="6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医学系</w:t>
                      </w:r>
                    </w:p>
                    <w:p>
                      <w:pPr>
                        <w:pStyle w:val="Normal"/>
                        <w:ind w:right="519" w:firstLine="656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医学教学实验中心</w:t>
                      </w:r>
                    </w:p>
                    <w:p>
                      <w:pPr>
                        <w:pStyle w:val="Normal"/>
                        <w:ind w:left="6178" w:right="519" w:hanging="512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2"/>
                          <w:szCs w:val="32"/>
                        </w:rPr>
                        <w:t>2014-5-22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-2066290</wp:posOffset>
                </wp:positionV>
                <wp:extent cx="4733925" cy="188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30"/>
                                <w:szCs w:val="30"/>
                              </w:rPr>
                              <w:t>祝贺通过初赛评审的四个项目组同学！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30"/>
                                <w:szCs w:val="30"/>
                              </w:rPr>
                              <w:t>预祝决赛取得好成绩！</w:t>
                            </w:r>
                          </w:p>
                          <w:p>
                            <w:pPr>
                              <w:pStyle w:val="ListParagraph"/>
                              <w:spacing w:lineRule="atLeast" w:line="60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24"/>
                                <w:szCs w:val="24"/>
                              </w:rPr>
                              <w:t>医学教学实验中心</w:t>
                            </w:r>
                          </w:p>
                          <w:p>
                            <w:pPr>
                              <w:pStyle w:val="ListParagraph"/>
                              <w:spacing w:lineRule="atLeast" w:line="60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4"/>
                              </w:rPr>
                              <w:t>2016-4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楷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48.2pt;mso-wrap-distance-left:9.05pt;mso-wrap-distance-right:9.05pt;mso-wrap-distance-top:0pt;mso-wrap-distance-bottom:0pt;margin-top:-162.7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360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30"/>
                          <w:szCs w:val="30"/>
                        </w:rPr>
                        <w:t>祝贺通过初赛评审的四个项目组同学！</w:t>
                      </w:r>
                    </w:p>
                    <w:p>
                      <w:pPr>
                        <w:pStyle w:val="ListParagraph"/>
                        <w:spacing w:lineRule="auto" w:line="360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30"/>
                          <w:szCs w:val="30"/>
                        </w:rPr>
                        <w:t>预祝决赛取得好成绩！</w:t>
                      </w:r>
                    </w:p>
                    <w:p>
                      <w:pPr>
                        <w:pStyle w:val="ListParagraph"/>
                        <w:spacing w:lineRule="atLeast" w:line="60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 w:val="24"/>
                          <w:szCs w:val="24"/>
                        </w:rPr>
                        <w:t>医学教学实验中心</w:t>
                      </w:r>
                    </w:p>
                    <w:p>
                      <w:pPr>
                        <w:pStyle w:val="ListParagraph"/>
                        <w:spacing w:lineRule="atLeast" w:line="60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4"/>
                        </w:rPr>
                        <w:t>2016-4-20</w:t>
                      </w:r>
                    </w:p>
                    <w:p>
                      <w:pPr>
                        <w:pStyle w:val="Normal"/>
                        <w:rPr>
                          <w:rFonts w:ascii="楷体;Arial Unicode MS" w:hAnsi="楷体;Arial Unicode MS" w:eastAsia="楷体;Arial Unicode MS" w:cs="楷体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4517" w:footer="0" w:bottom="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7:00Z</dcterms:created>
  <dc:creator>user</dc:creator>
  <dc:description/>
  <cp:keywords/>
  <dc:language>en-US</dc:language>
  <cp:lastModifiedBy>moptim</cp:lastModifiedBy>
  <cp:lastPrinted>2016-04-20T21:08:00Z</cp:lastPrinted>
  <dcterms:modified xsi:type="dcterms:W3CDTF">2016-04-20T13:13:00Z</dcterms:modified>
  <cp:revision>4</cp:revision>
  <dc:subject/>
  <dc:title>深圳大学医学院在第二届“全国大学生基础医学创新论坛暨实验设计大赛”中喜获佳绩</dc:title>
</cp:coreProperties>
</file>