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（高尔夫管理）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68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静怡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骏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曼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顾烨炫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倚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语默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俊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苏雅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智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雅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俊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招祥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尚荻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雅桂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小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敏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赖菲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贤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卢笛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邹伟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文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印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俊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沈珺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肖曦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汪丽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梅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晓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菁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杨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杰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彭盈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3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锦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茅海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劲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力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袁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文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彦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家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彭德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4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卓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香港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宇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健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志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静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丽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幸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5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汤艺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温正柔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吉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惠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邵菁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颖贤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智恒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宇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晶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6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晓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7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胜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7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晓曼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06007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聂小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1251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丹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910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真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9:00Z</dcterms:created>
  <dc:creator>User</dc:creator>
  <dc:description/>
  <cp:keywords/>
  <dc:language>en-US</dc:language>
  <cp:lastModifiedBy>User</cp:lastModifiedBy>
  <dcterms:modified xsi:type="dcterms:W3CDTF">2015-01-06T03:29:00Z</dcterms:modified>
  <cp:revision>2</cp:revision>
  <dc:subject/>
  <dc:title>2005工商管理(高尔夫管理) 专业名册</dc:title>
</cp:coreProperties>
</file>