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720"/>
        <w:gridCol w:w="1800"/>
        <w:gridCol w:w="900"/>
        <w:gridCol w:w="900"/>
      </w:tblGrid>
      <w:tr>
        <w:trPr>
          <w:trHeight w:val="73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支部选举基本信息</w:t>
            </w:r>
          </w:p>
        </w:tc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举会议时间、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团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reeDEmboss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实到团员人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团员代表候选人名单及其相关信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票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当选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87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注</w:t>
            </w:r>
            <w:r>
              <w:rPr/>
              <w:t>：本着公平，公正和公开的原则，选举产生了以上团员代表，以上的信息均属实。（本表请于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7</w:t>
            </w:r>
            <w:r>
              <w:rPr/>
              <w:t>点前将电子版交至</w:t>
            </w:r>
            <w:r>
              <w:rPr/>
              <w:t>cetwzzb@126.com</w:t>
            </w:r>
            <w:r>
              <w:rPr/>
              <w:t>，打印版交至文科楼经济学院团委办公室</w:t>
            </w:r>
            <w:r>
              <w:rPr/>
              <w:t>---2523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团支书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监票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经济学院第十一次团员代表大会正式代表候选人情况统计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4:00Z</dcterms:created>
  <dc:creator>YLMF</dc:creator>
  <dc:description/>
  <cp:keywords/>
  <dc:language>en-US</dc:language>
  <cp:lastModifiedBy>2523-5</cp:lastModifiedBy>
  <dcterms:modified xsi:type="dcterms:W3CDTF">2011-10-10T07:31:00Z</dcterms:modified>
  <cp:revision>4</cp:revision>
  <dc:subject/>
  <dc:title/>
</cp:coreProperties>
</file>