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会计学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120203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养德智体美全面发展，具有较为广博的经济、管理理论知识和深厚的会计专业理论基础，具有一定自然科学素养，熟悉各种财务、会计和审计方法，能熟练运用英语和计算机，在大型企业集团、跨国公司、各类金融机构、政府机关、会计师事务所从事财务管理、会计核算和审计工作并具有职业道德的财务与会计的专门人才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按照大会计学科的要求对学生进行培养，除了要求学生学习基本理论知识之外，还强调训练学生的专业动手能力、职业判断能力，具体培养要求如下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系统掌握经济学、管理学等学科的基础理论知识，使学生具有经济和管理理论的素养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系统掌握会计学、财务管理学、审计学等基本理论与方法，使学生具有从事财务、会计和审计工作的能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熟悉各类财务、会计和审计软件，具有在财务、会计和审计工作中运用计算机的能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掌握会计工作中所必须的基本高等数学知识，并了解现代科技的发展状况，使学生具有一定的技术经济分析能力、管理预测能力和决策分析能力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熟悉相关财经法规，具有良好的会计职业道德；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．具有良好的外语交流能力，特别是具有使用专业外语从事财务、会计和审计工作的能力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工商管理、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数学、线性代数、概率和统计等理科基础知识；经济学基础知识；金融、国际贸易等经济领域的基础知识；财务会计基本原理、方法和模拟操作，通盘账务处理；公司理财基本原理、方法和分析；管理会计基本原理和方法，成本核算基本原理和方法；审计基本原理、方法和实务；财务报表分析基本原理和方法；管理基本原理、公司战略和风险管理；经济法、税法基础法律法规知识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等数学、微观经济学、宏观经济学、概率与统计、管理学原理、会计学原理、财务会计学、中级财务会计学、高级财务会计学、成本管理会计学、公司理财学、审计学、会计实务模拟实验、会计信息系统、财务报表分析、公司理财案例分析、资产评估、公司战略与风险管理、审计方法与实务、税务会计、金融行业会计、成本管理会计实务、经济法、税法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管理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48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2"/>
              <w:gridCol w:w="1906"/>
              <w:gridCol w:w="619"/>
              <w:gridCol w:w="5766"/>
            </w:tblGrid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读书报告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年实施，每学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，共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/>
      <w:jc w:val="left"/>
      <w:outlineLvl w:val="1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/>
      <w:jc w:val="left"/>
      <w:outlineLvl w:val="2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/>
      <w:jc w:val="left"/>
      <w:outlineLvl w:val="3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40"/>
      <w:jc w:val="left"/>
      <w:outlineLvl w:val="4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lineRule="auto" w:line="240"/>
      <w:jc w:val="left"/>
      <w:outlineLvl w:val="5"/>
    </w:pPr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character" w:styleId="Style8">
    <w:name w:val="默认段落字体"/>
    <w:qFormat/>
    <w:rPr/>
  </w:style>
  <w:style w:type="character" w:styleId="2Char">
    <w:name w:val="标题 2 Char"/>
    <w:basedOn w:val="Style8"/>
    <w:qFormat/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character" w:styleId="4Char">
    <w:name w:val="标题 4 Char"/>
    <w:basedOn w:val="Style8"/>
    <w:qFormat/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character" w:styleId="6Char">
    <w:name w:val="标题 6 Char"/>
    <w:basedOn w:val="Style8"/>
    <w:qFormat/>
    <w:rPr>
      <w:rFonts w:ascii="宋体;SimSun" w:hAnsi="宋体;SimSun" w:eastAsia="宋体;SimSun" w:cs="宋体;SimSun"/>
      <w:b/>
      <w:bCs/>
      <w:color w:val="333333"/>
      <w:kern w:val="0"/>
      <w:sz w:val="18"/>
      <w:szCs w:val="18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28:00Z</dcterms:created>
  <dc:creator>Lenovo</dc:creator>
  <dc:description/>
  <cp:keywords/>
  <dc:language>en-US</dc:language>
  <cp:lastModifiedBy>Lenovo</cp:lastModifiedBy>
  <dcterms:modified xsi:type="dcterms:W3CDTF">2015-09-24T08:43:00Z</dcterms:modified>
  <cp:revision>3</cp:revision>
  <dc:subject/>
  <dc:title/>
</cp:coreProperties>
</file>