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物理实验轮换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找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轮换表按照周一到周五的时间顺序排列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用“</w:t>
      </w:r>
      <w:r>
        <w:rPr>
          <w:sz w:val="28"/>
          <w:szCs w:val="28"/>
        </w:rPr>
        <w:t>Ctrl+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查找所选的</w:t>
      </w:r>
      <w:r>
        <w:rPr>
          <w:sz w:val="28"/>
          <w:szCs w:val="28"/>
          <w:u w:val="single"/>
        </w:rPr>
        <w:t>课程编号</w:t>
      </w:r>
      <w:r>
        <w:rPr>
          <w:sz w:val="28"/>
          <w:szCs w:val="28"/>
        </w:rPr>
        <w:t>或者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可找到自己的实验轮换表。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课较晚或改选的同学可能查找不到相应的姓名，</w:t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请在上课时与任课老师说明添加。</w:t>
      </w:r>
    </w:p>
    <w:p>
      <w:pPr>
        <w:pStyle w:val="Normal"/>
        <w:spacing w:lineRule="exact" w:line="500"/>
        <w:ind w:left="112" w:hanging="1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112" w:hanging="11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于有部分同学临时改选或补选课程，各班级学生名单可能有变动，请老师们以教务部网上信息为准，及时更新。</w:t>
      </w:r>
    </w:p>
    <w:p>
      <w:pPr>
        <w:pStyle w:val="Normal"/>
        <w:spacing w:lineRule="exact" w:line="500"/>
        <w:ind w:left="112" w:hanging="112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具体网址：校主页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教务管理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课程信息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选择当前学期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选择物理学院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点击相应课程查看或下载</w:t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97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严格按照“实验轮换表”安排实验内容，若遇节假日，则暂停该周实验，到期末时进行补缺，不能影响实验轮换表次序。如有特殊安排，会另行通知。</w:t>
      </w:r>
    </w:p>
    <w:p>
      <w:pPr>
        <w:pStyle w:val="Normal"/>
        <w:spacing w:lineRule="exact" w:line="500"/>
        <w:ind w:left="96" w:hanging="9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赵改清   许富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3   1800450064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敏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辉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仕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家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泰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林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佳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念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剑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正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灿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杰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志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子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邰警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俐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上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鹤鸣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威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杨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冠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扬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哲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庆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耿泽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昱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杰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周恒智   钟亥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5   1800450066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丽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宇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维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亚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腾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丰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窦佩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湘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梓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喜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俊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沛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润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浩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映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仁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礼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青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英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可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秀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宏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慧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裕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智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辉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雨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继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跃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蒋占峰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7   1800450068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环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源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洋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荣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崇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智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付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舒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秉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震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焜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文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艺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踵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陶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琪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嘉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翰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付兴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健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佳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元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棣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思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鸿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张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志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刘国卿   罗奇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9   1800450070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孟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可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强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绍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臻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意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馨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家信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戎光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明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梦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奇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传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雨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鄢耀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元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莉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春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栩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真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佳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汝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航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子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思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栎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欣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指导教师：马永健   龚志瑞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1   1800450072            </w:t>
      </w:r>
      <w:r>
        <w:rPr>
          <w:rFonts w:ascii="楷体_GB2312" w:hAnsi="楷体_GB2312" w:eastAsia="楷体_GB2312"/>
          <w:b/>
          <w:sz w:val="24"/>
        </w:rPr>
        <w:t>上课时间：周一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沐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琳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竞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如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家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加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庆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明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田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贤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俊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明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校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钰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浩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杰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家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恺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小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雁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大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康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光电，化工                    指导教师：赵改清   许富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9   1800450034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富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锚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子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海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佳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舒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汉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志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镇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思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琳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瑾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凯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书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宙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锐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小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耀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乐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欣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诗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有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志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钰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琛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周恒智   钟亥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5   1800450036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桑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冠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钰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玉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嘉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倩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伯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佳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钰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宝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柳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韪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新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斯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欣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婉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曼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昕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艳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冰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夏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苇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冠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超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奇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东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雪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项元江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7   1800450038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艳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少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焕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佩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静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彬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丹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少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秩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若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玮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庆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馥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剑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煜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培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秀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泽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晓荑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源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鸿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圳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淑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蒋占峰   童永彭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9   1800450040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旭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家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素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少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悦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雅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逸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舒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泽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漫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仙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华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伟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雪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葆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扬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锐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雅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林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腾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馨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晓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思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立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渊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泽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思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子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显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瀚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化学与化工学院                 指导教师：马永健   王喜省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1   1800450042            </w:t>
      </w:r>
      <w:r>
        <w:rPr>
          <w:rFonts w:ascii="楷体_GB2312" w:hAnsi="楷体_GB2312" w:eastAsia="楷体_GB2312"/>
          <w:b/>
          <w:sz w:val="24"/>
        </w:rPr>
        <w:t>上课时间：周一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杰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华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诗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映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泽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嘉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嘉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福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俊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楠云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轩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焜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喜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远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灿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辜源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其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智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嘉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楠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小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良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鹏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宏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盛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嘉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远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檠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光电工程学院                  指导教师：赵改清   李二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0   1800450021            </w:t>
      </w:r>
      <w:r>
        <w:rPr>
          <w:rFonts w:ascii="楷体_GB2312" w:hAnsi="楷体_GB2312" w:eastAsia="楷体_GB2312"/>
          <w:b/>
          <w:sz w:val="24"/>
        </w:rPr>
        <w:t>上课时间：周二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青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芷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思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健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冠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启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欣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洽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泽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皓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绮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嘉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思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小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小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东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蓝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哲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增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相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业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光电工程学院                  指导教师：梁广兴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2   1800450023            </w:t>
      </w:r>
      <w:r>
        <w:rPr>
          <w:rFonts w:ascii="楷体_GB2312" w:hAnsi="楷体_GB2312" w:eastAsia="楷体_GB2312"/>
          <w:b/>
          <w:sz w:val="24"/>
        </w:rPr>
        <w:t>上课时间：周二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奎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广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文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承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天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向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宗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元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海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军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锦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健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奕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煜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海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文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甫尔卡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守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灿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海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培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顺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裕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越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钰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煜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伟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光电工程学院                  指导教师：郑壮豪   刘丽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4   1800450025            </w:t>
      </w:r>
      <w:r>
        <w:rPr>
          <w:rFonts w:ascii="楷体_GB2312" w:hAnsi="楷体_GB2312" w:eastAsia="楷体_GB2312"/>
          <w:b/>
          <w:sz w:val="24"/>
        </w:rPr>
        <w:t>上课时间：周二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 xml:space="preserve">20 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泽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秀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雨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家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铁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利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邝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华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远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锦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悦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国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鹏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亚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一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熙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依特别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智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晖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潮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镛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尚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水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贤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光电工程学院                  指导教师：刘国卿   封玲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6   1800450027            </w:t>
      </w:r>
      <w:r>
        <w:rPr>
          <w:rFonts w:ascii="楷体_GB2312" w:hAnsi="楷体_GB2312" w:eastAsia="楷体_GB2312"/>
          <w:b/>
          <w:sz w:val="24"/>
        </w:rPr>
        <w:t>上课时间：周二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乾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瑞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润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汉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锡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焯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涣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伟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逸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钦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显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彬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海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文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吕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浚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首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昱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炜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俊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粤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新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颖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龙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奎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物理科学与技术学院             指导教师：赵改清   刘朋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1   1800450002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培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南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一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至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仁曲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鑫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拯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锦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嘉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洁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燕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梓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乐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泽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炳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鸿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宝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念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裕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伊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旭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晓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莉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物理科学与技术学院             指导教师：邱娉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3   1800450004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恒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家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引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坤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燕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森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泽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达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润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婉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梦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海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小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雅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一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荣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宇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逸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敏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佳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海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玉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倩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冬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映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少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颖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物理科学与技术学院             指导教师：梁广兴   洪学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5   1800450006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诗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夏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锦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时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炜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野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晓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幸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慧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春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华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锡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林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婷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远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衍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萍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伟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嘉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思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光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耀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楚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文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碧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生物医学工程                   指导教师：郑壮豪   王凡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1   1800450082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玥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茜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霍浩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楚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树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增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依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镇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培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聪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焕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俊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庆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雪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艺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倩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天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陈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俊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伟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诗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生物医学工程                   指导教师：杜宇   章礼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83   1800450084            </w:t>
      </w:r>
      <w:r>
        <w:rPr>
          <w:rFonts w:ascii="楷体_GB2312" w:hAnsi="楷体_GB2312" w:eastAsia="楷体_GB2312"/>
          <w:b/>
          <w:sz w:val="24"/>
        </w:rPr>
        <w:t>上课时间：周二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1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家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松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纬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崇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志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燕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娜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梅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韵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慧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李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唐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颖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钜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荣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敏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琳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莹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雅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端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思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辰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千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志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 指导教师：邱娉   许富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7   1800450008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水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一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文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中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东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钦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子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苏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燕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怡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纯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东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志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伟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方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泓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捷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锟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国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炼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弘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松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珍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婕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子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俊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敬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海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罗伟忠   李二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1   1800410002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哲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子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付兴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杰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子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伟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富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一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千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不来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嘉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镇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秀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群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靖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梦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利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志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炳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鸿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培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明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浩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万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起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镇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秋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郑壮豪   王凡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3   1800410004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子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京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浩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旭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明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桂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万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振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瑞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茂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亚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汉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建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秀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强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梓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一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光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洱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灿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金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家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银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翔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苑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惠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沛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泽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梓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来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培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张昕   陈斌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5   1800410006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广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柏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希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骏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冉元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善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启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灿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凌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立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永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子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英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润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燕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文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拉法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幸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丽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凯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朝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倬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奕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瀚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嘉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宝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文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冰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青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世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杜宇   章礼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7   1800410008            </w:t>
      </w:r>
      <w:r>
        <w:rPr>
          <w:rFonts w:ascii="楷体_GB2312" w:hAnsi="楷体_GB2312" w:eastAsia="楷体_GB2312"/>
          <w:b/>
          <w:sz w:val="24"/>
        </w:rPr>
        <w:t>上课时间：周二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惠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振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智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坚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作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明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奕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卓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景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靖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科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泽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荣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程慕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喜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林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焕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颖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统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诲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俊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威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锐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恩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玉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熹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周恒智   洪学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09   1800410010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0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锦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嘉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嘉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舒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海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宏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兴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启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俊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奔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振国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浩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长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立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宝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宝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家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昭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培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建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岳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培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鑫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振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益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泽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远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杜宇   许富明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1   1800410012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辛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凯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佩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柔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鸿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炜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燕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志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嘉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君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泽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惠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妍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冬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颖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淑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镇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灏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嘉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文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俊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英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煜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林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康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钰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景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郑壮豪   王凡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3   1800410014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池雨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云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明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枳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贤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建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佑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一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百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文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信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家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智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颖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佘建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梦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素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丽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钿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子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长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寓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辜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圣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益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永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杰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亚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铭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指导教师：宋浩   李二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5   1800410016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琴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远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剑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怡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戚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韶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宇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铭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岚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彦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文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锦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永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志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鸿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慧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蒲佳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丹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剑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明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嘉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金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汝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土木工程学院                   指导教师：梁鸣天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10017   1800410018            </w:t>
      </w:r>
      <w:r>
        <w:rPr>
          <w:rFonts w:ascii="楷体_GB2312" w:hAnsi="楷体_GB2312" w:eastAsia="楷体_GB2312"/>
          <w:b/>
          <w:sz w:val="24"/>
        </w:rPr>
        <w:t>上课时间：周三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2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1001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艺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浪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铭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映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凯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俊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启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卓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德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仲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全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骏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子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炳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陳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1001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雅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尚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剑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俊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博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博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本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子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定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伟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孟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指导教师：杜宇   刘朋娟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09   1800450010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0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0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坤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品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哲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锐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业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兆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卓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伟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泽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轩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操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克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志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光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燕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佳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瑜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宏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博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哲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源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炜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哲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伟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咏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家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剑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杰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 指导教师：郑壮豪   王凡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1   1800450012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锦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粤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鹏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灿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锐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奋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奎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景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泽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力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旭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华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芦芯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晓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璐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建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锦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颖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子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柳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永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基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永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溪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 指导教师：宋浩   朱志鹏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3   1800450014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明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凌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中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山卡力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志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寒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思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丕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杰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奇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卓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光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达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博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庆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吾不里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金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贺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贤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祺瑞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宜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梓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昌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锦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可晨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宗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祥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玉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名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华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楚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 指导教师：梁鸣天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5   1800450016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冰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明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倬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燕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浩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钊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杰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冼均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士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新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耿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浚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廷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伊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向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佳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旭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金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鹏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程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恒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楷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坚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玉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龙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耀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诺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培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嘉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镑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坤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电子科学与技术学院             指导教师：李锋   张鸿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17   1800450018            </w:t>
      </w:r>
      <w:r>
        <w:rPr>
          <w:rFonts w:ascii="楷体_GB2312" w:hAnsi="楷体_GB2312" w:eastAsia="楷体_GB2312"/>
          <w:b/>
          <w:sz w:val="24"/>
        </w:rPr>
        <w:t>上课时间：周三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1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志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少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展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梓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雄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循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刁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眺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增庆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裕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灿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俊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明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1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隆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云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晓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颖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迅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敏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德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锴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绍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国两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文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雅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金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东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荣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希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指导教师：邱云明   李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3   1800450044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海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云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雄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忠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维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迪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锡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灿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灿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敏焕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华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超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鸿铨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荣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思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志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晓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秋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俊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晓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曼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焮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冬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珊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妮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国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培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士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达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叶凡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5   1800450046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润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炜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泽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秋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炳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南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敏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绵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均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锦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奕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永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廷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俊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浩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勇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东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燕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敏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鉴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泽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尚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坤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和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鸶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辉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世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立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齐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增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依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周恒智   郝昕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7   1800450048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振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坎吉古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志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尔斯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翊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兴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成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国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映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耀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嘉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展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家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宜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孟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书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森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锦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景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润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盛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铭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展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伟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锦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汶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映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劲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丘传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指导教师：刘英   贺廷超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49   1800450050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4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4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璟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百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宁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楠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和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锡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展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庆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镇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宇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翊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清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耀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俊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琪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景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亚库甫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旭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华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嘉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培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岳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桂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楷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建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书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记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国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舒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指导教师：梁鸣天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1   1800450052            </w:t>
      </w:r>
      <w:r>
        <w:rPr>
          <w:rFonts w:ascii="楷体_GB2312" w:hAnsi="楷体_GB2312" w:eastAsia="楷体_GB2312"/>
          <w:b/>
          <w:sz w:val="24"/>
        </w:rPr>
        <w:t>上课时间：周四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3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苑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欢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毓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剩铠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恒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茂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焕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玮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伟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志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钧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孝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江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卡米力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钰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灏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益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培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嘉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力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意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楷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华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威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锐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文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创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绍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增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邱云明   李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3   1800450054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崟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佳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耀泉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洁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昭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英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澎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梓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浩鑫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签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家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培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湛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剑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关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帅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劳尚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陆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梓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源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庆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关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奕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柳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崇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冠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赠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创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嘉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林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瑜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5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蒋占峰   张鸿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5   1800450056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光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也尔达吾勒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洪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祥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翠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岳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海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焕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思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中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宇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远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志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世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及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蓝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邦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儒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世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锐民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官康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俊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云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宇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文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立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颜凯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朝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浩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日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伟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弘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杨凯   郝昕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7   1800450058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2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凯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泽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永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枫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宏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贤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君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正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龙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豪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天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潇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昭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新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泽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江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恩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宇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安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诗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智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伟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帝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中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贺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开山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学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焕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永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风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喜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梁鸣天   龚志瑞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59   1800450060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3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5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5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阿卜杜萨拉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东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晓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海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周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汉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林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祖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旭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烈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梓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家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阳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金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伊力亚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木合塔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嘉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添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国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亨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美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启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永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继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晓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志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炳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牧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光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信息工程学院                   指导教师：陈聚龙   贺廷超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61   1800450062            </w:t>
      </w:r>
      <w:r>
        <w:rPr>
          <w:rFonts w:ascii="楷体_GB2312" w:hAnsi="楷体_GB2312" w:eastAsia="楷体_GB2312"/>
          <w:b/>
          <w:sz w:val="24"/>
        </w:rPr>
        <w:t>上课时间：周四晚上</w:t>
      </w:r>
      <w:r>
        <w:rPr>
          <w:rFonts w:eastAsia="楷体_GB2312" w:ascii="楷体_GB2312" w:hAnsi="楷体_GB2312"/>
          <w:b/>
          <w:sz w:val="24"/>
        </w:rPr>
        <w:t>9-11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4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6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文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昱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琬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冰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全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振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成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祥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湃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子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晓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康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骏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展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文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6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贤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荣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腾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振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彬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鹏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桂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宇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荣恒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伟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镇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小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福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志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材料学院                      指导教师：殷园   刘丽君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28   1800450029            </w:t>
      </w:r>
      <w:r>
        <w:rPr>
          <w:rFonts w:ascii="楷体_GB2312" w:hAnsi="楷体_GB2312" w:eastAsia="楷体_GB2312"/>
          <w:b/>
          <w:sz w:val="24"/>
        </w:rPr>
        <w:t>上课时间：周五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5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2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逸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清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凯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玛丽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炽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妍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景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少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努尔比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嘉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王逸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培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路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洪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郅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韵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洁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2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卫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瀚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家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振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秀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立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东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鹏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昕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桂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志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华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景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铭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秉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伟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吾尔巴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海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超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燕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材料学院                      指导教师：戴小玉   郝昕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0   1800450031            </w:t>
      </w:r>
      <w:r>
        <w:rPr>
          <w:rFonts w:ascii="楷体_GB2312" w:hAnsi="楷体_GB2312" w:eastAsia="楷体_GB2312"/>
          <w:b/>
          <w:sz w:val="24"/>
        </w:rPr>
        <w:t>上课时间：周五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6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1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新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坤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晓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晓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伟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燊波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典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永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佳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亚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思远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热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楠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彦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龙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倩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利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丽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潮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冰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碧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瑜琳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绍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小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瑜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镜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梓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夏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俏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材料学院                      指导教师：梁鸣天   陈斌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32   1800450033            </w:t>
      </w:r>
      <w:r>
        <w:rPr>
          <w:rFonts w:ascii="楷体_GB2312" w:hAnsi="楷体_GB2312" w:eastAsia="楷体_GB2312"/>
          <w:b/>
          <w:sz w:val="24"/>
        </w:rPr>
        <w:t>上课时间：周五上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-12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20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7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2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3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龙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科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展新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鸿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文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锷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逸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伟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伟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泽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茜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昕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3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皓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灵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练子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毅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锐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鄞冀盛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心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冰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晓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琦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畅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秋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丽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剑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殷园   刘丽君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3   1800450074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8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3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4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杰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舒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司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孟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海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均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博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书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小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泓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德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張明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超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书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条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子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亦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丙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一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仲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敬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程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馥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3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戴小玉   郝昕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5   1800450076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49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5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6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建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高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伍志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劲博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培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营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佳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泽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承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帕克扎提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树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溥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展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宁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依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慧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少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志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泽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中曦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汉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文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连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伟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厚豪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傲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承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格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李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文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1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梁鸣天   封玲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7   1800450078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0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7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8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忠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维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斯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家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志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敏德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力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庆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程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晔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迪力扎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滑越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凯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8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建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方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逸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土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学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明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振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耐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润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嘉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斯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浩霖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阿布都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东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老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林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鸣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4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7" w:hanging="177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大学物理实验</w:t>
      </w:r>
      <w:r>
        <w:rPr>
          <w:rFonts w:eastAsia="楷体_GB2312" w:ascii="楷体_GB2312" w:hAnsi="楷体_GB2312"/>
          <w:b/>
          <w:sz w:val="44"/>
          <w:szCs w:val="44"/>
        </w:rPr>
        <w:t>(2)</w:t>
      </w:r>
      <w:r>
        <w:rPr>
          <w:rFonts w:ascii="楷体_GB2312" w:hAnsi="楷体_GB2312" w:eastAsia="楷体_GB2312"/>
          <w:b/>
          <w:sz w:val="44"/>
          <w:szCs w:val="44"/>
        </w:rPr>
        <w:t>轮换表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4"/>
        </w:rPr>
        <w:t>主选班级：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 xml:space="preserve">机电与控制工程学院             指导教师：刘英   苏小强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课程编号：</w:t>
      </w:r>
      <w:r>
        <w:rPr>
          <w:rFonts w:eastAsia="楷体_GB2312" w:ascii="楷体_GB2312" w:hAnsi="楷体_GB2312"/>
          <w:b/>
          <w:sz w:val="24"/>
        </w:rPr>
        <w:t xml:space="preserve">1800450079   1800450080            </w:t>
      </w:r>
      <w:r>
        <w:rPr>
          <w:rFonts w:ascii="楷体_GB2312" w:hAnsi="楷体_GB2312" w:eastAsia="楷体_GB2312"/>
          <w:b/>
          <w:sz w:val="24"/>
        </w:rPr>
        <w:t>上课时间：周五下午</w:t>
      </w:r>
      <w:r>
        <w:rPr>
          <w:rFonts w:eastAsia="楷体_GB2312" w:ascii="楷体_GB2312" w:hAnsi="楷体_GB2312"/>
          <w:b/>
          <w:sz w:val="24"/>
        </w:rPr>
        <w:t>5-7</w:t>
      </w:r>
      <w:r>
        <w:rPr>
          <w:rFonts w:ascii="楷体_GB2312" w:hAnsi="楷体_GB2312" w:eastAsia="楷体_GB2312"/>
          <w:b/>
          <w:sz w:val="24"/>
        </w:rPr>
        <w:t>节</w:t>
      </w:r>
      <w:r>
        <w:rPr/>
        <w:t xml:space="preserve">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41"/>
        <w:gridCol w:w="441"/>
        <w:gridCol w:w="441"/>
        <w:gridCol w:w="441"/>
        <w:gridCol w:w="14"/>
        <w:gridCol w:w="473"/>
        <w:gridCol w:w="473"/>
        <w:gridCol w:w="470"/>
        <w:gridCol w:w="440"/>
        <w:gridCol w:w="440"/>
        <w:gridCol w:w="439"/>
        <w:gridCol w:w="440"/>
        <w:gridCol w:w="440"/>
        <w:gridCol w:w="440"/>
        <w:gridCol w:w="439"/>
        <w:gridCol w:w="440"/>
        <w:gridCol w:w="440"/>
        <w:gridCol w:w="440"/>
        <w:gridCol w:w="440"/>
      </w:tblGrid>
      <w:tr>
        <w:trPr>
          <w:trHeight w:val="1134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093470" cy="732155"/>
                      <wp:effectExtent l="1270" t="1905" r="2540" b="3175"/>
                      <wp:wrapNone/>
                      <wp:docPr id="51" name="__TH_G22五号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3320" cy="732240"/>
                                <a:chOff x="0" y="0"/>
                                <a:chExt cx="1093320" cy="73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120" y="0"/>
                                  <a:ext cx="546840" cy="73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1093320" cy="36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240" y="8748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944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49680"/>
                                  <a:ext cx="1530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612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32004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160" y="456480"/>
                                  <a:ext cx="1296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01480"/>
                                  <a:ext cx="15372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55120"/>
                                  <a:ext cx="88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81" style="position:absolute;margin-left:-5.05pt;margin-top:0pt;width:86.05pt;height:57.6pt" coordorigin="-101,0" coordsize="1721,1152">
                      <v:line id="shape_0" from="759,0" to="1619,1152" ID="__TH_L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577" to="1620,1152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4;top:138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464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78;width:240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93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504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;top:719;width:203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790;width:24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;top:874;width:138;height:2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79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66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450080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7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嘉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翔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子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德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俊然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智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景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怡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寒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卫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智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先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建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卓东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泽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胤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0045008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家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汇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晟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斌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雄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铭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琛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锦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世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托力哈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世广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嘉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哲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梓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桐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" w:firstLine="358"/>
        <w:rPr>
          <w:sz w:val="28"/>
        </w:rPr>
      </w:pPr>
      <w:r>
        <w:rPr>
          <w:sz w:val="28"/>
        </w:rPr>
        <w:t>实验内容及实验室（科技楼）：</w:t>
      </w:r>
    </w:p>
    <w:p>
      <w:pPr>
        <w:pStyle w:val="Normal"/>
        <w:ind w:left="-2" w:firstLine="269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绪论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总结</w:t>
      </w:r>
      <w:r>
        <w:rPr/>
        <w:t>(</w:t>
      </w:r>
      <w:r>
        <w:rPr/>
        <w:t>科</w:t>
      </w:r>
      <w:r>
        <w:rPr/>
        <w:t>902)      C</w:t>
      </w:r>
      <w:r>
        <w:rPr/>
        <w:t>．考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实验补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1</w:t>
      </w:r>
      <w:r>
        <w:rPr/>
        <w:t>．霍尔效应及其应用（科</w:t>
      </w:r>
      <w:r>
        <w:rPr/>
        <w:t>901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6</w:t>
      </w:r>
      <w:r>
        <w:rPr/>
        <w:t>．阿贝成像原理和空间滤波（科</w:t>
      </w:r>
      <w:r>
        <w:rPr/>
        <w:t>906</w:t>
      </w:r>
      <w:r>
        <w:rPr/>
        <w:t>）</w:t>
      </w:r>
    </w:p>
    <w:p>
      <w:pPr>
        <w:pStyle w:val="Normal"/>
        <w:ind w:left="-2" w:firstLine="269"/>
        <w:rPr/>
      </w:pPr>
      <w:r>
        <w:rPr/>
        <w:t>2</w:t>
      </w:r>
      <w:r>
        <w:rPr/>
        <w:t>．弗兰克—赫兹实验（科</w:t>
      </w:r>
      <w:r>
        <w:rPr/>
        <w:t>90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7</w:t>
      </w:r>
      <w:r>
        <w:rPr/>
        <w:t>．刚体转动惯量（科</w:t>
      </w:r>
      <w:r>
        <w:rPr/>
        <w:t>90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269"/>
        <w:rPr/>
      </w:pPr>
      <w:r>
        <w:rPr/>
        <w:t>3</w:t>
      </w:r>
      <w:r>
        <w:rPr/>
        <w:t>．电子荷质比的测量（科</w:t>
      </w:r>
      <w:r>
        <w:rPr/>
        <w:t>903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8</w:t>
      </w:r>
      <w:r>
        <w:rPr/>
        <w:t>．表面张力系数的测定（科</w:t>
      </w:r>
      <w:r>
        <w:rPr/>
        <w:t>908</w:t>
      </w:r>
      <w:r>
        <w:rPr/>
        <w:t>）</w:t>
      </w:r>
    </w:p>
    <w:p>
      <w:pPr>
        <w:pStyle w:val="Normal"/>
        <w:ind w:left="-2" w:firstLine="269"/>
        <w:rPr/>
      </w:pPr>
      <w:r>
        <w:rPr/>
        <w:t>4</w:t>
      </w:r>
      <w:r>
        <w:rPr/>
        <w:t>．电位差计（科</w:t>
      </w:r>
      <w:r>
        <w:rPr/>
        <w:t>904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9</w:t>
      </w:r>
      <w:r>
        <w:rPr/>
        <w:t>．迈克尔逊干涉仪的调节与使用（科</w:t>
      </w:r>
      <w:r>
        <w:rPr/>
        <w:t>B108</w:t>
      </w:r>
      <w:r>
        <w:rPr/>
        <w:t>）</w:t>
      </w:r>
    </w:p>
    <w:p>
      <w:pPr>
        <w:pStyle w:val="Normal"/>
        <w:ind w:left="-2" w:firstLine="269"/>
        <w:rPr/>
      </w:pPr>
      <w:r>
        <w:rPr/>
        <w:t>5</w:t>
      </w:r>
      <w:r>
        <w:rPr/>
        <w:t>．</w:t>
      </w:r>
      <w:r>
        <w:rPr/>
        <w:t>RLC</w:t>
      </w:r>
      <w:r>
        <w:rPr/>
        <w:t>电路谐振特性的研究（科</w:t>
      </w:r>
      <w:r>
        <w:rPr/>
        <w:t>90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声速的测量（科</w:t>
      </w:r>
      <w:r>
        <w:rPr/>
        <w:t>B108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28:00Z</dcterms:created>
  <dc:creator>wxs</dc:creator>
  <dc:description/>
  <cp:keywords/>
  <dc:language>en-US</dc:language>
  <cp:lastModifiedBy>shiwo</cp:lastModifiedBy>
  <dcterms:modified xsi:type="dcterms:W3CDTF">2014-09-29T03:15:00Z</dcterms:modified>
  <cp:revision>384</cp:revision>
  <dc:subject/>
  <dc:title>大学物理实验轮换表 查找说明</dc:title>
</cp:coreProperties>
</file>