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项目申报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6636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636240"/>
                          <a:chOff x="0" y="0"/>
                          <a:chExt cx="5257080" cy="66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714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发布申报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028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请人撰写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请人把申请书提交到本单位科研秘书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70080"/>
                            <a:ext cx="1714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秘书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60520"/>
                            <a:ext cx="1486080" cy="121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审查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44600"/>
                            <a:ext cx="1828080" cy="692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秘书统计、整理，统一上交科研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6360"/>
                            <a:ext cx="114480" cy="494640"/>
                          </a:xfrm>
                          <a:prstGeom prst="downArrow">
                            <a:avLst>
                              <a:gd name="adj1" fmla="val 50000"/>
                              <a:gd name="adj2" fmla="val 108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115560" cy="495360"/>
                          </a:xfrm>
                          <a:prstGeom prst="downArrow">
                            <a:avLst>
                              <a:gd name="adj1" fmla="val 50000"/>
                              <a:gd name="adj2" fmla="val 1071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75080"/>
                            <a:ext cx="116280" cy="496080"/>
                          </a:xfrm>
                          <a:prstGeom prst="downArrow">
                            <a:avLst>
                              <a:gd name="adj1" fmla="val 50000"/>
                              <a:gd name="adj2" fmla="val 1066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116280" cy="495360"/>
                          </a:xfrm>
                          <a:prstGeom prst="downArrow">
                            <a:avLst>
                              <a:gd name="adj1" fmla="val 50000"/>
                              <a:gd name="adj2" fmla="val 106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48520"/>
                            <a:ext cx="115560" cy="496080"/>
                          </a:xfrm>
                          <a:prstGeom prst="downArrow">
                            <a:avLst>
                              <a:gd name="adj1" fmla="val 50000"/>
                              <a:gd name="adj2" fmla="val 1073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754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089000"/>
                            <a:ext cx="720" cy="36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08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35744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3478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22.55pt" coordorigin="0,0" coordsize="8279,10451">
                <v:rect id="shape_0" stroked="f" o:allowincell="f" style="position:absolute;left:0;top:0;width:8278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0;width:269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发布申报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02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请人撰写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2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请人把申请书提交到本单位科研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35;width:2699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秘书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79;top:6552;width:2339;height:19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审查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00;top:9204;width:2878;height:109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秘书统计、整理，统一上交科研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624;width:17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9;width:18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055;width:182;height:7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771;width:182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423;width:181;height:7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487" to="6118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15" to="6120,74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16" to="6117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9;top:6862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8422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深圳大学科学研究处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47:00Z</dcterms:created>
  <dc:creator>Net Work</dc:creator>
  <dc:description/>
  <cp:keywords/>
  <dc:language>en-US</dc:language>
  <cp:lastModifiedBy>Net Work</cp:lastModifiedBy>
  <dcterms:modified xsi:type="dcterms:W3CDTF">2008-01-04T00:52:00Z</dcterms:modified>
  <cp:revision>2</cp:revision>
  <dc:subject/>
  <dc:title>项目申报流程</dc:title>
</cp:coreProperties>
</file>