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7"/>
          <w:szCs w:val="27"/>
        </w:rPr>
        <w:t>1996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高尔夫运动管理 专业名册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专业人数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24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人， 男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人， 女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人。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398"/>
        <w:gridCol w:w="2383"/>
        <w:gridCol w:w="318"/>
        <w:gridCol w:w="2749"/>
        <w:gridCol w:w="318"/>
        <w:gridCol w:w="2383"/>
        <w:gridCol w:w="1112"/>
      </w:tblGrid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修专业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源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612040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仇强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612040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张中华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612040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容兴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612040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钟振伦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6120405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骆清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6120406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曾汉良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6120407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映惠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612040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杨吉通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6120409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庞雅兴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6120410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桢斌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612041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巫忠良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612041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江雪玲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612041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舒晓东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612041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欧海栎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6120415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刘秀兰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6120416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梁瑞娟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6120417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张红霞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6120418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黄小惠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6120419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郑建新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6120420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刘德龙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612042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张志海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612042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龙嘉亮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612042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英毅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612042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梁中玉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运动管理 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尔夫学院 </w:t>
            </w:r>
          </w:p>
        </w:tc>
        <w:tc>
          <w:tcPr>
            <w:tcW w:w="111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19:00Z</dcterms:created>
  <dc:creator>User</dc:creator>
  <dc:description/>
  <cp:keywords/>
  <dc:language>en-US</dc:language>
  <cp:lastModifiedBy>User</cp:lastModifiedBy>
  <dcterms:modified xsi:type="dcterms:W3CDTF">2015-01-06T03:19:00Z</dcterms:modified>
  <cp:revision>1</cp:revision>
  <dc:subject/>
  <dc:title>1996高尔夫运动管理 专业名册</dc:title>
</cp:coreProperties>
</file>