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从奥巴马欲向中国出售</w:t>
      </w:r>
      <w:r>
        <w:rPr>
          <w:b/>
          <w:bCs/>
          <w:sz w:val="32"/>
          <w:szCs w:val="28"/>
        </w:rPr>
        <w:t>C-130</w:t>
      </w:r>
      <w:r>
        <w:rPr>
          <w:b/>
          <w:bCs/>
          <w:sz w:val="32"/>
          <w:szCs w:val="28"/>
        </w:rPr>
        <w:t>运输机事件看中美贸易关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讨论会总结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/>
      </w:pPr>
      <w:r>
        <w:rPr/>
        <w:t>时间：</w:t>
      </w:r>
      <w:r>
        <w:rPr/>
        <w:t xml:space="preserve">2010-11-20 </w:t>
      </w:r>
      <w:r>
        <w:rPr/>
        <w:t>晚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教学楼</w:t>
      </w:r>
      <w:r>
        <w:rPr/>
        <w:t>B205</w:t>
      </w:r>
    </w:p>
    <w:p>
      <w:pPr>
        <w:pStyle w:val="Normal"/>
        <w:rPr/>
      </w:pPr>
      <w:r>
        <w:rPr/>
        <w:t>主持人：黎泽娜</w:t>
      </w:r>
    </w:p>
    <w:p>
      <w:pPr>
        <w:pStyle w:val="Normal"/>
        <w:rPr/>
      </w:pPr>
      <w:r>
        <w:rPr/>
        <w:t>出席人员：罗志鹏</w:t>
      </w:r>
      <w:r>
        <w:rPr>
          <w:rFonts w:eastAsia="Times New Roman"/>
        </w:rPr>
        <w:t xml:space="preserve"> </w:t>
      </w:r>
      <w:r>
        <w:rPr/>
        <w:t>贺慧</w:t>
      </w:r>
      <w:r>
        <w:rPr>
          <w:rFonts w:eastAsia="Times New Roman"/>
        </w:rPr>
        <w:t xml:space="preserve"> </w:t>
      </w:r>
      <w:r>
        <w:rPr/>
        <w:t>庄沄霞</w:t>
      </w:r>
      <w:r>
        <w:rPr>
          <w:rFonts w:eastAsia="Times New Roman"/>
        </w:rPr>
        <w:t xml:space="preserve"> </w:t>
      </w:r>
      <w:r>
        <w:rPr/>
        <w:t>何晓华</w:t>
      </w:r>
    </w:p>
    <w:p>
      <w:pPr>
        <w:pStyle w:val="Normal"/>
        <w:rPr/>
      </w:pPr>
      <w:r>
        <w:rPr/>
        <w:t>请假人员：张铎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经过两个多星期的认真准备之后，跨国经营学会第一期讨论会召开，效果很好，大家收获良多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背景资料：美国总统奥巴马宣布出于国家利益考虑，要出售</w:t>
      </w:r>
      <w:r>
        <w:rPr/>
        <w:t>C-130</w:t>
      </w:r>
      <w:r>
        <w:rPr/>
        <w:t>运输机给中国。</w:t>
      </w:r>
    </w:p>
    <w:p>
      <w:pPr>
        <w:pStyle w:val="Normal"/>
        <w:rPr/>
      </w:pPr>
      <w:r>
        <w:rPr/>
        <w:tab/>
      </w:r>
      <w:r>
        <w:rPr/>
        <w:t>国家利益的根本是经济利益，美国军火贸易在全世界占</w:t>
      </w:r>
      <w:r>
        <w:rPr/>
        <w:t>40%</w:t>
      </w:r>
      <w:r>
        <w:rPr/>
        <w:t>，但是与中国的的军火贸易是</w:t>
      </w:r>
      <w:r>
        <w:rPr/>
        <w:t>0</w:t>
      </w:r>
      <w:r>
        <w:rPr/>
        <w:t>，而中国对美国的贸易顺差已达</w:t>
      </w:r>
      <w:r>
        <w:rPr/>
        <w:t>2000</w:t>
      </w:r>
      <w:r>
        <w:rPr/>
        <w:t>多亿元。美国认为中国应该提高人民币汇率，而中国认为美国应该开发高科技禁用产品，明显看到，</w:t>
      </w:r>
      <w:r>
        <w:rPr/>
        <w:t>C-130</w:t>
      </w:r>
      <w:r>
        <w:rPr/>
        <w:t>运输机向中国出售属于后者。尽管白宫国家安全委员会随后就否定了总统先生的说法，但是从中美贸易关系的角度上，我们可以看出奥巴马在积极采取措施缓解巨大的贸易差额压力。</w:t>
      </w:r>
    </w:p>
    <w:p>
      <w:pPr>
        <w:pStyle w:val="Normal"/>
        <w:rPr/>
      </w:pPr>
      <w:r>
        <w:rPr/>
        <w:tab/>
        <w:t>C-130</w:t>
      </w:r>
      <w:r>
        <w:rPr/>
        <w:t>运输机背后还隐含着多少复杂的中美贸易关系？你又是怎么看的呢？</w:t>
      </w:r>
    </w:p>
    <w:p>
      <w:pPr>
        <w:pStyle w:val="Normal"/>
        <w:rPr/>
      </w:pPr>
      <w:r>
        <w:rPr/>
        <w:tab/>
        <w:t xml:space="preserve"> </w:t>
      </w:r>
      <w:r>
        <w:rPr/>
        <w:drawing>
          <wp:inline distT="0" distB="0" distL="0" distR="0">
            <wp:extent cx="5270500" cy="399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8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928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而我们要讨论的，就是第四点，由于美国对本国高科技产品管制问题，导致美国最占优势的高端制造业在与中国的贸易之中不占优势。事实上，我们都认为白宫此举是投石问路，奥巴马以个人名义提出这个要出售</w:t>
      </w:r>
      <w:r>
        <w:rPr/>
        <w:t>C-130</w:t>
      </w:r>
      <w:r>
        <w:rPr/>
        <w:t>运输机给中国，而白宫安全委员会随即否定，在这个过程中，白宫留心着中国的一举一动，试图通过中方的反应来验证他们对中国综合实力，特别是军备力量的了解和评估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987425</wp:posOffset>
            </wp:positionV>
            <wp:extent cx="5271135" cy="39427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/>
        <w:t>而奥巴马的行为，大家认为他是一石二鸟：一方面，想缓和中美关系，特别是在</w:t>
      </w:r>
      <w:r>
        <w:rPr/>
        <w:t>G20</w:t>
      </w:r>
      <w:r>
        <w:rPr/>
        <w:t>峰会召开之前，另一方面，通过出售高端技术给一个国家，实际上能压制该国的技术创新，这是从战略层面来考虑的。回顾中国的技术发展，恰恰是在被孤立的时候发展的最快，快的另世界震惊，因为不排除白宫有这个战略层的考虑。</w:t>
      </w:r>
    </w:p>
    <w:p>
      <w:pPr>
        <w:pStyle w:val="Normal"/>
        <w:rPr/>
      </w:pPr>
      <w:r>
        <w:rPr/>
        <w:tab/>
      </w:r>
      <w:r>
        <w:rPr/>
        <w:t>而事实上，且撇开美国会不会真正出售</w:t>
      </w:r>
      <w:r>
        <w:rPr/>
        <w:t>C-130</w:t>
      </w:r>
      <w:r>
        <w:rPr/>
        <w:t>给中国，换一个角度思考，假设美国出于种种考虑最终决定向中国出售，但是中国会不会买呢？</w:t>
      </w:r>
    </w:p>
    <w:p>
      <w:pPr>
        <w:pStyle w:val="Normal"/>
        <w:rPr/>
      </w:pPr>
      <w:r>
        <w:rPr/>
        <w:tab/>
      </w:r>
      <w:r>
        <w:rPr/>
        <w:t>根据资料分析，</w:t>
      </w:r>
      <w:r>
        <w:rPr/>
        <w:t>C-139</w:t>
      </w:r>
      <w:r>
        <w:rPr/>
        <w:t>这种中型运输机的技术，中国已经具备了，代表是运</w:t>
      </w:r>
      <w:r>
        <w:rPr/>
        <w:t>8</w:t>
      </w:r>
      <w:r>
        <w:rPr/>
        <w:t>，运</w:t>
      </w:r>
      <w:r>
        <w:rPr/>
        <w:t>9</w:t>
      </w:r>
      <w:r>
        <w:rPr/>
        <w:t>，中国真正需要的是</w:t>
      </w:r>
      <w:r>
        <w:rPr/>
        <w:t>C-17</w:t>
      </w:r>
      <w:r>
        <w:rPr/>
        <w:t>，重型运输机，这种运输机的技术，是目前我们不具备的，才是我们需要向美国购买的。</w:t>
      </w:r>
    </w:p>
    <w:p>
      <w:pPr>
        <w:pStyle w:val="Normal"/>
        <w:rPr/>
      </w:pPr>
      <w:r>
        <w:rPr/>
        <w:tab/>
      </w:r>
      <w:r>
        <w:rPr/>
        <w:t>而美国跟中国在历史上并非完全没有军火贸易的，</w:t>
      </w:r>
      <w:r>
        <w:rPr/>
        <w:t>1979-1989</w:t>
      </w:r>
      <w:r>
        <w:rPr/>
        <w:t>年是两国的蜜月期，那时候中国采购的武器一直到现在都还在发挥着用处。但是在</w:t>
      </w:r>
      <w:r>
        <w:rPr/>
        <w:t>1989</w:t>
      </w:r>
      <w:r>
        <w:rPr/>
        <w:t>年就忽然中断了军火交易，一直到现在。而且美国还一直在控制着欧洲，百般阻挠他们向中国出售军需。</w:t>
      </w:r>
    </w:p>
    <w:p>
      <w:pPr>
        <w:pStyle w:val="Normal"/>
        <w:rPr/>
      </w:pPr>
      <w:r>
        <w:rPr/>
        <w:tab/>
      </w:r>
      <w:r>
        <w:rPr/>
        <w:t>还有的说法是，美国此举，于是着他将出售更高端的武器给军需。台湾是美国军备的忠诚客户，美国如果真要卖武器给中国，那么，他必定要有更加明显的举措来促使台湾与大陆继续抗衡。</w:t>
      </w:r>
    </w:p>
    <w:p>
      <w:pPr>
        <w:pStyle w:val="Normal"/>
        <w:rPr/>
      </w:pPr>
      <w:r>
        <w:rPr/>
        <w:tab/>
      </w:r>
      <w:r>
        <w:rPr/>
        <w:t>接着，我们从事件发生的时间来分析：</w:t>
      </w:r>
    </w:p>
    <w:p>
      <w:pPr>
        <w:pStyle w:val="Normal"/>
        <w:rPr/>
      </w:pPr>
      <w:r>
        <w:rPr/>
        <w:tab/>
      </w:r>
      <w:r>
        <w:rPr/>
        <w:t>在中国大连出现漏油事件后，奥巴马以协助清除漏油为理由提出，这一方面也是美国希望体现其作为大国的丰富，体现和平主义、人道主义。</w:t>
      </w:r>
    </w:p>
    <w:p>
      <w:pPr>
        <w:pStyle w:val="Normal"/>
        <w:rPr/>
      </w:pPr>
      <w:r>
        <w:rPr/>
        <w:tab/>
      </w:r>
      <w:r>
        <w:rPr/>
        <w:t>在美国中期选举前，</w:t>
      </w:r>
      <w:r>
        <w:rPr/>
        <w:t>1300</w:t>
      </w:r>
      <w:r>
        <w:rPr/>
        <w:t>亿美元可以拉动</w:t>
      </w:r>
      <w:r>
        <w:rPr/>
        <w:t>1</w:t>
      </w:r>
      <w:r>
        <w:rPr/>
        <w:t>个</w:t>
      </w:r>
      <w:r>
        <w:rPr/>
        <w:t>GDP</w:t>
      </w:r>
      <w:r>
        <w:rPr/>
        <w:t>，创造上万个就业机会，如果武器出售，则能是美国经济起到极大的促进作用，表明民主党的努力。但是另一方面，民主党也担心此举会被共和党当作把柄，以至于其丧失了政治上的优势。</w:t>
      </w:r>
    </w:p>
    <w:p>
      <w:pPr>
        <w:pStyle w:val="Normal"/>
        <w:rPr/>
      </w:pPr>
      <w:r>
        <w:rPr/>
        <w:tab/>
      </w:r>
      <w:r>
        <w:rPr/>
        <w:t>从这里看出，事实上美国自身也很矛盾，面对与中国这种非敌非友的关系，奥巴马鹰派的皮，鸽派的心，在夸出美国出口倍增计划的海口，背负着</w:t>
      </w:r>
      <w:r>
        <w:rPr/>
        <w:t>10</w:t>
      </w:r>
      <w:r>
        <w:rPr/>
        <w:t>年经济翻一番，即每年</w:t>
      </w:r>
      <w:r>
        <w:rPr/>
        <w:t>15%</w:t>
      </w:r>
      <w:r>
        <w:rPr/>
        <w:t>的增长的重任下，只能小心翼翼的进行利益博弈。而在农业，服务业和制造业中，他们只能选择制造业，高端制造业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79645" cy="358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2205" cy="368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从这两张图表中，我们可以看到中国的技术不断发展，</w:t>
      </w:r>
      <w:r>
        <w:rPr/>
        <w:t>ab</w:t>
      </w:r>
      <w:r>
        <w:rPr/>
        <w:t>段不断向右扩，而与美国在高端制造业的交集不断扩大，意味着两个的竞争不断扩大。技术的总体归根结底是国家实力，在对南海主权的态度上，在中国应对人民币升值压力的态度上，我们都可以很明显的看到一方面中国不断发展，另一方面美国霸权地位不断下降。而我们重中之重的任务，依旧是要不断的提高自己的技术水平，才能不屈于人。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89170" cy="358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在中国与美国在经济、政治、军事上的冲突不断上升时，中美相互牵制的关系就越错综复杂。美国不能完全摆脱中国，于是他运用出口来绑架中国经济，以资本输出的方式，在中国投资，挣钱输送回美国，留下一堆的社会问题，想通过这种手段掏空中国。要应对这种策略，我们当务之需就是改变贸易资金结构，从中国对外资逐渐“平等对待”的种种努力，我们知道政府已经在做着这样的事情了，而国家商务部也在努力的扶植着企业。最终，我们要实现出口多元化，不过度依赖美国；改变外资比例，保护国民利益；企业提高警惕性，不要被眼前外企的提供技术、帮助发展的幌子所蒙骗。</w:t>
      </w:r>
    </w:p>
    <w:p>
      <w:pPr>
        <w:pStyle w:val="Normal"/>
        <w:rPr/>
      </w:pPr>
      <w:r>
        <w:rPr/>
        <w:tab/>
      </w:r>
      <w:r>
        <w:rPr/>
        <w:t>从国家利益而起的军火贸易事件，归根结底还是两个利益的博弈，从各种信息所得，我们国家其实一直在很努力的做出改变，尽管韬光养晦还需要坚持很长一段时间。让我们静观其变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  SZUMOMA</w:t>
      </w:r>
      <w:r>
        <w:rPr/>
        <w:t>黎泽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                                                    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2:00Z</dcterms:created>
  <dc:creator>LENOVO-PC</dc:creator>
  <dc:description/>
  <cp:keywords/>
  <dc:language>en-US</dc:language>
  <cp:lastModifiedBy>微软用户</cp:lastModifiedBy>
  <dcterms:modified xsi:type="dcterms:W3CDTF">2010-11-25T15:12:00Z</dcterms:modified>
  <cp:revision>2</cp:revision>
  <dc:subject/>
  <dc:title>从奥巴马欲向中国出售C-130运输机事件看中美贸易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