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物理实验轮换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找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轮换表按照周一到周五的时间顺序排列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用“</w:t>
      </w:r>
      <w:r>
        <w:rPr>
          <w:sz w:val="28"/>
          <w:szCs w:val="28"/>
        </w:rPr>
        <w:t>Ctrl+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查找所选的</w:t>
      </w:r>
      <w:r>
        <w:rPr>
          <w:sz w:val="28"/>
          <w:szCs w:val="28"/>
          <w:u w:val="single"/>
        </w:rPr>
        <w:t>课程编号</w:t>
      </w:r>
      <w:r>
        <w:rPr>
          <w:sz w:val="28"/>
          <w:szCs w:val="28"/>
        </w:rPr>
        <w:t>或者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可找到自己的实验轮换表。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12" w:hanging="1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选课较晚或改选的同学可能查找不到相应的姓名，</w:t>
      </w:r>
    </w:p>
    <w:p>
      <w:pPr>
        <w:pStyle w:val="Normal"/>
        <w:spacing w:lineRule="exact" w:line="500"/>
        <w:ind w:left="112" w:hanging="112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请在上课时与任课老师说明添加。</w:t>
      </w:r>
    </w:p>
    <w:p>
      <w:pPr>
        <w:pStyle w:val="Normal"/>
        <w:spacing w:lineRule="exact" w:line="500"/>
        <w:ind w:left="112" w:hanging="1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left="112" w:hanging="11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有部分同学临时改选或补选课程，各班级学生名单可能有变动，请老师们以教务部网上信息为准，及时更新。</w:t>
      </w:r>
    </w:p>
    <w:p>
      <w:pPr>
        <w:pStyle w:val="Normal"/>
        <w:spacing w:lineRule="exact" w:line="500"/>
        <w:ind w:left="112" w:hanging="112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具体网址：校主页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教务管理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课程信息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选择当前学期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选择物理学院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点击相应课程查看或下载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97" w:firstLine="480"/>
        <w:rPr/>
      </w:pPr>
      <w:r>
        <w:rPr>
          <w:rFonts w:ascii="楷体_GB2312" w:hAnsi="楷体_GB2312" w:eastAsia="楷体_GB2312"/>
          <w:sz w:val="24"/>
        </w:rPr>
        <w:t>严格按照“实验轮换表”安排实验内容，若遇节假日，则暂停该周实验，到期末时进行补缺，不能影响实验轮换表次序。如有特殊安排，会另行通知。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殷园    金浩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101  1800440102            </w:t>
      </w:r>
      <w:r>
        <w:rPr>
          <w:rFonts w:ascii="楷体_GB2312" w:hAnsi="楷体_GB2312" w:eastAsia="楷体_GB2312"/>
          <w:b/>
          <w:sz w:val="24"/>
        </w:rPr>
        <w:t>上课时间：周一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8004401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超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怡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振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李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前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锡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钦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奕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万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园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程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伟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启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坚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子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梓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少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力木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聚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80044010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婧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梓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子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欣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曼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玮璘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智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浩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志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伟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君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梓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焕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逍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楷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世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培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馨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星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耿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张怀宇   钟亥哲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103  1800440104   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/>
        <w:t>周一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8004401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永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培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维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小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敬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詠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兆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姬伯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增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雅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水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致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存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乔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凌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添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祖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堉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8004401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若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旭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史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玄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长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观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麒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其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昭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英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明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雄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国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松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宇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子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树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捷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杰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庆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正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计算机与软件学院              指导教师：黄德云   谢毅柱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105  1800440106   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/>
        <w:t>周一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8004401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恩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杰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育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维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里玛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德热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宇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邝文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文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雪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志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奇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梓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显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冬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利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世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明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8004401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燕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景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庭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坤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浩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泽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奕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金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焱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梓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锐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梓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基楠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显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振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水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浩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桂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曦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裕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彦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计算机与软件学院            指导教师：李颖贞   刘朋娟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107 1800440108   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/>
        <w:t>周一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8004401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承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汇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来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宗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明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建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嘉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俊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少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展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远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先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建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绍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幸嘉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绪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文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韪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琳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8004401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楷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镇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沫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鑫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家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智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乐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学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创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宁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显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栩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启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汶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笠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东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晓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志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斋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显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晓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材料学院                     指导教师：殷园   李二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33  1800440034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伟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博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梓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子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珂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纪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泰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圣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子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增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扬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程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俊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晖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师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熙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晓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振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依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倍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丹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帕提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于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晓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材料学院                      指导教师：马秀芳   刘丽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35  1800440036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晋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鸿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旭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宏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礼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海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凯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江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伟卓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典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奕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郄广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梦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可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力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冰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若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木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成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霖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瑾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材料学院                      指导教师：黄德云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37  1800440038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展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尊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鑫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显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尚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天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宗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健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买买提吐尔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思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子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琦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靖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彩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培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耀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斯哈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子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涣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美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雨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悦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原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化学与化工学院                指导教师：周恒智   谢毅柱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39  1800440040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明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德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炯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远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冼嘉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敏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思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玛丽亚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俊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煜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努尔艾合麦提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炜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金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榕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园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灿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焕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子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恒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文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传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翼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思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蔚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楚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扬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昱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炯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物理与能源学院                 指导教师：王欢   李二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01  1800440002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时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吉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贤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鞠金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曾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俊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家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益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柏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俊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运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崧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东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其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楷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书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权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关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嘉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树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佳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深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物理与能源学院                 指导教师：李甫   钟亥哲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03  1800440004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福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彦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璐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楚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润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永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金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德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逸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田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众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亮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凌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恩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庆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景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维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雅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致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健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宪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亚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学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嘉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子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灏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佩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物理与能源学院                 指导教师：黄德云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05  1800440006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浚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建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晓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炯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思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霖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豪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百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嘉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海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泽民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定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锦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俊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嘉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宗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诚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舒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知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靖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治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若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雨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满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淳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 指导教师：李颖贞   刘朋娟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49  1800440050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辉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安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雨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培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丽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妍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婳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华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鸿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胜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晨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冠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明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娜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广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雁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奕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粟梦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传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吉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诗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梓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琼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志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君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乐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菀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楚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东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广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生命科学学院                 指导教师：黄德云   金浩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85  1800440086            </w:t>
      </w:r>
      <w:r>
        <w:rPr>
          <w:rFonts w:ascii="楷体_GB2312" w:hAnsi="楷体_GB2312" w:eastAsia="楷体_GB2312"/>
          <w:b/>
          <w:sz w:val="24"/>
        </w:rPr>
        <w:t>上课时间：周二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俄热阿孜古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力菲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买尔阿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锐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康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希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敏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诗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叶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文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生命科学学院                 指导教师：张崇磊  刘丽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87  1800440088            </w:t>
      </w:r>
      <w:r>
        <w:rPr>
          <w:rFonts w:ascii="楷体_GB2312" w:hAnsi="楷体_GB2312" w:eastAsia="楷体_GB2312"/>
          <w:b/>
          <w:sz w:val="24"/>
        </w:rPr>
        <w:t>上课时间：周二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家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铭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雪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翠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铜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宇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梓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泽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柏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伊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修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灿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凯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零兰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怡初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丽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创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镇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生命科学学院                 指导教师：郑壮豪   李二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89  1800440090            </w:t>
      </w:r>
      <w:r>
        <w:rPr>
          <w:rFonts w:ascii="楷体_GB2312" w:hAnsi="楷体_GB2312" w:eastAsia="楷体_GB2312"/>
          <w:b/>
          <w:sz w:val="24"/>
        </w:rPr>
        <w:t>上课时间：周二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威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欣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艺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森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雅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垸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文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秀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嘉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颖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云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锐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冠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深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彩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世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洁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远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梓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洪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泽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浩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伟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世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伟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瀚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远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钰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子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家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懿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生命科学学院                 指导教师：周恒智   童永彭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91  1800440092            </w:t>
      </w:r>
      <w:r>
        <w:rPr>
          <w:rFonts w:ascii="楷体_GB2312" w:hAnsi="楷体_GB2312" w:eastAsia="楷体_GB2312"/>
          <w:b/>
          <w:sz w:val="24"/>
        </w:rPr>
        <w:t>上课时间：周二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文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智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东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庭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铭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卓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布都沙拉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铭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敬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舒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沁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绮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茵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夏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琰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俊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文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君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琦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劲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晋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磊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文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指导教师：黄德云   金浩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51  1800440052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金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梓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仕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梓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隆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厚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统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东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礼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铭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梓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桂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鸿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子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茂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理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希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咏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艺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佐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希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城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泽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智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国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灿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鸿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卓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凯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权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瑞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指导教师：王英   刘丽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53  1800440054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超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东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桂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彦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柏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庆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雪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灿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源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澍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铭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吾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镇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腾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桦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炯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倩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鑫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板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俊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嘉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志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键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东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兴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子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育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泽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指导教师：郑壮豪   蒋翔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55  1800440056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健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康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俊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永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裕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正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德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仕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鹏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桂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家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天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亿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东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漾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美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楚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梓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昊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树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泳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婉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家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君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翠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育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镰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少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如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鸿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尚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俊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指导教师：张崇磊   章礼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57  1800440058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比努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怡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逸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美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佳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鸿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鑫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力帕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兴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恩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华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阙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振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钦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兆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壮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华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玛合巴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名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楷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寅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指导教师：黄德云   蒋翔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59  1800440060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 xml:space="preserve">节 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5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5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原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锡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凯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雪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奕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垲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克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广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权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建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伟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大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立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豪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加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天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宗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慧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孜依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亮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慕子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铎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彬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富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萧启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子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嘉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允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指导教师：王英   章礼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61  1800440062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 xml:space="preserve">节 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力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博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含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明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力亚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润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佳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奕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炜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永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雁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武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一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凯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康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国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志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法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世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俊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妙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振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楚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国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兴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指导教师：郑壮豪   李二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63  1800440064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 xml:space="preserve">节 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文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凌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茵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婷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君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振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捷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海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朝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小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金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丽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硕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炜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栩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谕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楠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晓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佳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张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思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昶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冬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信息工程学院                 指导教师：周恒智   童永彭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65  1800440066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天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蓉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伯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梓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仲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锋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熙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泳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俊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思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锦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泽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梓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兆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国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礼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加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林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韩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华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丹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尚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耀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浩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庭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指导教师：王欢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07  1800440008            </w:t>
      </w:r>
      <w:r>
        <w:rPr>
          <w:rFonts w:ascii="楷体_GB2312" w:hAnsi="楷体_GB2312" w:eastAsia="楷体_GB2312"/>
          <w:b/>
          <w:sz w:val="24"/>
        </w:rPr>
        <w:t>上课时间：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华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展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展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柏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焱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冉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广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慧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布都许克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松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枫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森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土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栋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国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时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健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炬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升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嘉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旭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文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佳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润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锦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树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达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兆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耿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妙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耀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指导教师：刘国卿   罗奇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09  1800440010            </w:t>
      </w:r>
      <w:r>
        <w:rPr>
          <w:rFonts w:ascii="楷体_GB2312" w:hAnsi="楷体_GB2312" w:eastAsia="楷体_GB2312"/>
          <w:b/>
          <w:sz w:val="24"/>
        </w:rPr>
        <w:t>上课时间：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0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展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策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林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颖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健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百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书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树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铨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伟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正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雁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凯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学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会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思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旭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梓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亿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不来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文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佳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海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键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指导教师：郑壮豪   李二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11  1800440012            </w:t>
      </w:r>
      <w:r>
        <w:rPr>
          <w:rFonts w:ascii="楷体_GB2312" w:hAnsi="楷体_GB2312" w:eastAsia="楷体_GB2312"/>
          <w:b/>
          <w:sz w:val="24"/>
        </w:rPr>
        <w:t>上课时间：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浩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建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灿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诗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宇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泽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穗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映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佳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荣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扬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考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俊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华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兴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靖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朝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广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虹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司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学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志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文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政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本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宏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超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琳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昱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俊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指导教师：李颖贞   魏勃勃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13  1800440014            </w:t>
      </w:r>
      <w:r>
        <w:rPr>
          <w:rFonts w:ascii="楷体_GB2312" w:hAnsi="楷体_GB2312" w:eastAsia="楷体_GB2312"/>
          <w:b/>
          <w:sz w:val="24"/>
        </w:rPr>
        <w:t>上课时间：周三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振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千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癸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铭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福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翠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智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奕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迪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浚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展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温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耀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嘉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诗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相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浩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朝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晋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司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宗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恒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贤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鸿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智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海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悦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志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桂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耀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国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生命，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医学院             指导教师：邱娉   顾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93  1800440094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嘉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经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宇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雄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依白合热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坤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提日古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浩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怡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凯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彩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嘉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雅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卫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纳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金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家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伊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子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冰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恩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凯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奕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衍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咏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业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医学院                        指导教师：叶凡   洪学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95  1800440096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梓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如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贤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锴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琳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家宝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昊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景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浩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智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冰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浩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德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慧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志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嘉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增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丽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铭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丹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颖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虹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医学院                        指导教师：郑壮豪   闵长俊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97  1800440098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伟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文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凌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国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奕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希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曦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永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则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桂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超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铭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有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尔努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富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艳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华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信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腾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恩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汉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梦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医学院                        指导教师：周恒智   魏勃勃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99  1800440100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9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9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唐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爱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祥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艳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大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曼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润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梓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晓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心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楷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伟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树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添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若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0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美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程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鸿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嘉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安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泽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思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铭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子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树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灿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诗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淼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璇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化学与化工学院                 指导教师：王欢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41  1800440042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泽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卓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熙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文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雪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建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典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雅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昊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莎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乙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翠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镇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世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灿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雅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硕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彦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茂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荣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铭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玉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玮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洁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化学与化工学院                 指导教师：李甫   洪学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43  1800440044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俏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尚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宪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钰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天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慧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允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保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锐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佘生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瑞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仲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沁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化学与化工学院                 指导教师：张怀宇   张鸿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45  1800440046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俊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叶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智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群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袁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慕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致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叶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博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全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星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键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若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若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皆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淑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君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耀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文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若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化学与化工学院                 指导教师：李颖贞   童永彭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47  1800440048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4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立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彬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其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宇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秋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益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俊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翠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选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振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春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4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可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智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晓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韬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姿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启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杰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佳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灵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冠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彦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教育技术学                    指导教师：梁鸣天   王喜省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67  1800440068            </w:t>
      </w:r>
      <w:r>
        <w:rPr>
          <w:rFonts w:ascii="楷体_GB2312" w:hAnsi="楷体_GB2312" w:eastAsia="楷体_GB2312"/>
          <w:b/>
          <w:sz w:val="24"/>
        </w:rPr>
        <w:t>上课时间：周四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东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汶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冠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若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宏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丽达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晓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娜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孟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楚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湘云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思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榕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宗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慧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济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千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美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加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卓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杰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舒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丹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米尔阿力木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祎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碧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帕提古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高等研究院                   指导教师：钟爱华   刘丽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115  1800440116            </w:t>
      </w:r>
      <w:r>
        <w:rPr>
          <w:rFonts w:ascii="楷体_GB2312" w:hAnsi="楷体_GB2312" w:eastAsia="楷体_GB2312"/>
          <w:b/>
          <w:sz w:val="24"/>
        </w:rPr>
        <w:t>上课时间：周四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1"/>
        <w:gridCol w:w="440"/>
        <w:gridCol w:w="473"/>
        <w:gridCol w:w="462"/>
        <w:gridCol w:w="14"/>
        <w:gridCol w:w="470"/>
        <w:gridCol w:w="471"/>
        <w:gridCol w:w="468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1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1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雯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欣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慧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东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雨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俞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毅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邹有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牧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远章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展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中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倩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承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玉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1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江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展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子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仕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成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雄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柯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海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诗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梓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子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汶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钰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文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航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宇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惠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梁鸣天   戴小玉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69  1800440070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6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6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昊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君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志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泽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美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浩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昕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宜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森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伟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景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高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惠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乙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逢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铨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晓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庾建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道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张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福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翠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千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王科   刘丽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71  1800440072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少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鸿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东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宇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军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仲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兆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文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皓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钦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有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钻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锶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延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祖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锐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智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培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建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伟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华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晨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丙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玮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锐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张怀宇   龚志瑞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73  1800440074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艺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煜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婉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元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月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明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盛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凯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健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曼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金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玉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君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金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心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绵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晓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荣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奕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展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昌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炜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志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锴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智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梓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泽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方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钟爱华   陈书青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75  1800440076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荣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鑫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智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刚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伯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玉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华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库尔班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键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富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道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步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家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光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嘉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新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梓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庆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勇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思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帕哈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得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启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合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杰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楚尚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远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家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纪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光电工程学院                 指导教师：梁鸣天   王喜省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18  1800440019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林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瑜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裕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振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龙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天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秉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京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秋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敬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玉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展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国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仕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耀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永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茵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诗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浩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国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嘉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勇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光电工程学院                 指导教师：王科   龚志瑞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20  1800440021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业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新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华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百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培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梓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振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晨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家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泽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惠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智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浩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达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惠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创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立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婉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雨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梓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典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一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创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汇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树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树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光电工程学院                 指导教师：陈静秋   张鸿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22  1800440023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炜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遗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钰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爱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兆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馨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博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锐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德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永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孜提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颖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坚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启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洁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颖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泽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孟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青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旭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舒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燕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光电工程学院                 指导教师：李颖贞   陈书青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24  1800440025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财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志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牧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彦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也热夏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雅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炎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鸿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铭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金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国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光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泽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曜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权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婉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秋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光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仲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浩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辛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王欢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77  1800440078            </w:t>
      </w:r>
      <w:r>
        <w:rPr>
          <w:rFonts w:ascii="楷体_GB2312" w:hAnsi="楷体_GB2312" w:eastAsia="楷体_GB2312"/>
          <w:b/>
          <w:sz w:val="24"/>
        </w:rPr>
        <w:t>上课时间：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丹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章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锦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家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梓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仲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世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健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大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广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嘉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智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盛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牧司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紫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广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严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嘉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森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进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明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明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益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亦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明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百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振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指导教师：李甫   项元江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79  1800440080            </w:t>
      </w:r>
      <w:r>
        <w:rPr>
          <w:rFonts w:ascii="楷体_GB2312" w:hAnsi="楷体_GB2312" w:eastAsia="楷体_GB2312"/>
          <w:b/>
          <w:sz w:val="24"/>
        </w:rPr>
        <w:t>上课时间：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7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7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晓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新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旅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奇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米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木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恩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婉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俊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郝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俊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旭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俏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智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文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方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明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买来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英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盼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佳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渠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梁鸣天   龚志瑞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81  1800440082            </w:t>
      </w:r>
      <w:r>
        <w:rPr>
          <w:rFonts w:ascii="楷体_GB2312" w:hAnsi="楷体_GB2312" w:eastAsia="楷体_GB2312"/>
          <w:b/>
          <w:sz w:val="24"/>
        </w:rPr>
        <w:t>上课时间：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乐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国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润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周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浩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子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文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宁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冲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峰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笃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淦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利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俊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东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芷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泓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力甫卡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荣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骏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允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邱云明   李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83  1800440084            </w:t>
      </w:r>
      <w:r>
        <w:rPr>
          <w:rFonts w:ascii="楷体_GB2312" w:hAnsi="楷体_GB2312" w:eastAsia="楷体_GB2312"/>
          <w:b/>
          <w:sz w:val="24"/>
        </w:rPr>
        <w:t>上课时间：周五</w:t>
      </w:r>
      <w:r>
        <w:rPr/>
        <w:t>上午</w:t>
      </w:r>
      <w:r>
        <w:rPr/>
        <w:t>10</w:t>
      </w:r>
      <w:r>
        <w:rPr/>
        <w:t>：</w:t>
      </w:r>
      <w:r>
        <w:rPr/>
        <w:t>20-12</w:t>
      </w:r>
      <w:r>
        <w:rPr/>
        <w:t>：</w:t>
      </w:r>
      <w:r>
        <w:rPr/>
        <w:t xml:space="preserve">20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8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思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俊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昌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乃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基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梓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腾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锦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豆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桂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榜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桦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晓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子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富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8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圣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婷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杰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臻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玉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巍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思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贯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永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伟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铭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芝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静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指导教师：邱娉   戴小玉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15  1800440016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0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雪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伟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其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景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家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佳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春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耿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康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纯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嘉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若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泽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延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俊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旭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季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承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昭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子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泽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嘉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炜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瑞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伟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吾木尔别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电子，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光电               指导教师：叶凡   龚志瑞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17  1800440026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0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1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1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勤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碧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丽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兆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宸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浩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冠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家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有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浩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浩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扬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宝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永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雨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子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辉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文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志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远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梓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启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舒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荣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穗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锋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家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商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坤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光电工程学院                 指导教师：梁鸣天   廖常锐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27  1800440028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0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紫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映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慧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权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曼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伟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东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启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铨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仲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国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诚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云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志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莲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买买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观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思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诗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冬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思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曼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守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科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睿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健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治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焕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光电工程学院                 指导教师：陈静秋   李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29  1800440030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0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2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2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灿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远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紫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芳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梓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仰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程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志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制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曼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咏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丹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浩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锦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梓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泽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培毓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淯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卜杜热合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文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楠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亦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宏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光电工程学院                 指导教师：王欢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031  1800440032            </w:t>
      </w:r>
      <w:r>
        <w:rPr>
          <w:rFonts w:ascii="楷体_GB2312" w:hAnsi="楷体_GB2312" w:eastAsia="楷体_GB2312"/>
          <w:b/>
          <w:sz w:val="24"/>
        </w:rPr>
        <w:t>上课时间：周五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0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03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思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安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致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伟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宇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豪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少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宏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思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胜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家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腾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耀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夏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梓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03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蹇雯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凯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丽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展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以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健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宇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勇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梓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殷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家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云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姿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书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沛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佳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计算机与软件学院             指导教师：邱云明   廖常锐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109  1800440110            </w:t>
      </w:r>
      <w:r>
        <w:rPr>
          <w:rFonts w:ascii="楷体_GB2312" w:hAnsi="楷体_GB2312" w:eastAsia="楷体_GB2312"/>
          <w:b/>
          <w:sz w:val="24"/>
        </w:rPr>
        <w:t>上课时间：周五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1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0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耿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祖力甫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锴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童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铭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湘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振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书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美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奕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淑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长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文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安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丹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炜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浩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圣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利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泽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康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东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晓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昊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健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沛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斯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计算机与软件学院             指导教师：梁鸣天   项元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111  1800440112            </w:t>
      </w:r>
      <w:r>
        <w:rPr>
          <w:rFonts w:ascii="楷体_GB2312" w:hAnsi="楷体_GB2312" w:eastAsia="楷体_GB2312"/>
          <w:b/>
          <w:sz w:val="24"/>
        </w:rPr>
        <w:t>上课时间：周五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1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1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1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道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红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嘉慧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依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榕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开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昊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宇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韧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鸿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彦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1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 xml:space="preserve">计算机与软件学院             指导教师：陈静秋   魏勃勃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40113  1800440114            </w:t>
      </w:r>
      <w:r>
        <w:rPr>
          <w:rFonts w:ascii="楷体_GB2312" w:hAnsi="楷体_GB2312" w:eastAsia="楷体_GB2312"/>
          <w:b/>
          <w:sz w:val="24"/>
        </w:rPr>
        <w:t>上课时间：周五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40"/>
        <w:gridCol w:w="440"/>
        <w:gridCol w:w="473"/>
        <w:gridCol w:w="462"/>
        <w:gridCol w:w="14"/>
        <w:gridCol w:w="469"/>
        <w:gridCol w:w="470"/>
        <w:gridCol w:w="467"/>
        <w:gridCol w:w="439"/>
        <w:gridCol w:w="439"/>
        <w:gridCol w:w="438"/>
        <w:gridCol w:w="439"/>
        <w:gridCol w:w="439"/>
        <w:gridCol w:w="439"/>
        <w:gridCol w:w="438"/>
        <w:gridCol w:w="439"/>
        <w:gridCol w:w="439"/>
        <w:gridCol w:w="439"/>
        <w:gridCol w:w="439"/>
      </w:tblGrid>
      <w:tr>
        <w:trPr>
          <w:trHeight w:val="1134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1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1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766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4011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1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瑞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力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建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秋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炳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楚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盟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炬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铭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俊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合木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仕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展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袁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401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则麦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力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宜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林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天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镔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昌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家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悦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天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鎔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验内容及实验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0255</wp:posOffset>
                </wp:positionH>
                <wp:positionV relativeFrom="paragraph">
                  <wp:posOffset>295275</wp:posOffset>
                </wp:positionV>
                <wp:extent cx="1609090" cy="475615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上课地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45pt;mso-wrap-distance-left:9.05pt;mso-wrap-distance-right:9.05pt;mso-wrap-distance-top:0pt;mso-wrap-distance-bottom:0pt;margin-top:2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  <w:r>
                        <w:rPr/>
                        <w:t>，</w:t>
                      </w:r>
                      <w:r>
                        <w:rPr/>
                        <w:t>A2</w:t>
                      </w:r>
                      <w:r>
                        <w:rPr/>
                        <w:t>，</w:t>
                      </w:r>
                      <w:r>
                        <w:rPr/>
                        <w:t>B</w:t>
                      </w:r>
                      <w:r>
                        <w:rPr/>
                        <w:t>，</w:t>
                      </w:r>
                      <w:r>
                        <w:rPr/>
                        <w:t>C</w:t>
                      </w:r>
                      <w:r>
                        <w:rPr/>
                        <w:t>上课地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1</w:t>
      </w:r>
      <w:r>
        <w:rPr/>
        <w:t>．绪论</w:t>
      </w:r>
      <w:r>
        <w:rPr/>
        <w:t>1       B</w:t>
      </w:r>
      <w:r>
        <w:rPr/>
        <w:t>．基本测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考试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A2</w:t>
      </w:r>
      <w:r>
        <w:rPr/>
        <w:t>．绪论</w:t>
      </w:r>
      <w:r>
        <w:rPr/>
        <w:t>2       C</w:t>
      </w:r>
      <w:r>
        <w:rPr/>
        <w:t>．总结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实验补缺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示波器的使用（科技楼</w:t>
      </w:r>
      <w:r>
        <w:rPr>
          <w:color w:val="000000"/>
        </w:rPr>
        <w:t>90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测量牛顿环</w:t>
      </w:r>
      <w:r>
        <w:rPr>
          <w:color w:val="000000"/>
        </w:rPr>
        <w:t>（科技楼</w:t>
      </w:r>
      <w:r>
        <w:rPr>
          <w:color w:val="000000"/>
        </w:rPr>
        <w:t>905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改装电表（科技楼</w:t>
      </w:r>
      <w:r>
        <w:rPr>
          <w:color w:val="000000"/>
        </w:rPr>
        <w:t>90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6</w:t>
      </w:r>
      <w:r>
        <w:rPr>
          <w:color w:val="000000"/>
        </w:rPr>
        <w:t>．薄透镜焦距的测量（科技楼</w:t>
      </w:r>
      <w:r>
        <w:rPr>
          <w:color w:val="000000"/>
        </w:rPr>
        <w:t>906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结伏安特性的</w:t>
      </w:r>
      <w:r>
        <w:rPr>
          <w:color w:val="000000"/>
          <w:szCs w:val="20"/>
        </w:rPr>
        <w:t>测量</w:t>
      </w:r>
      <w:r>
        <w:rPr>
          <w:color w:val="000000"/>
        </w:rPr>
        <w:t>（科技楼</w:t>
      </w:r>
      <w:r>
        <w:rPr>
          <w:color w:val="000000"/>
        </w:rPr>
        <w:t>9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</w:t>
      </w:r>
      <w:r>
        <w:rPr>
          <w:color w:val="000000"/>
        </w:rPr>
        <w:t>．杨氏模量的测量（科技楼</w:t>
      </w:r>
      <w:r>
        <w:rPr>
          <w:color w:val="000000"/>
        </w:rPr>
        <w:t>907</w:t>
      </w:r>
      <w:r>
        <w:rPr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光敏电阻基本特性测量（科技楼</w:t>
      </w:r>
      <w:r>
        <w:rPr>
          <w:color w:val="000000"/>
        </w:rPr>
        <w:t>90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金属比热容的测量</w:t>
      </w:r>
      <w:r>
        <w:rPr>
          <w:color w:val="000000"/>
        </w:rPr>
        <w:t>（科技楼</w:t>
      </w:r>
      <w:r>
        <w:rPr>
          <w:color w:val="000000"/>
        </w:rPr>
        <w:t>908</w:t>
      </w:r>
      <w:r>
        <w:rPr>
          <w:color w:val="000000"/>
        </w:rPr>
        <w:t>）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8:00Z</dcterms:created>
  <dc:creator>wxs</dc:creator>
  <dc:description/>
  <cp:keywords/>
  <dc:language>en-US</dc:language>
  <cp:lastModifiedBy>shiwo</cp:lastModifiedBy>
  <dcterms:modified xsi:type="dcterms:W3CDTF">2016-03-11T07:17:00Z</dcterms:modified>
  <cp:revision>365</cp:revision>
  <dc:subject/>
  <dc:title>大学物理实验轮换表 查找说明</dc:title>
</cp:coreProperties>
</file>