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  <w:t>20</w:t>
      </w: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  <w:t>12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届毕业生须知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201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届全体同学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你们还有一年就要毕业了，在此之前请对照并检查以下事项，如期办理相关手续，以确保毕业的顺利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、读书报告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3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分：需完成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9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篇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(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每学年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3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篇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)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；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(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专升本的同学需完成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3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篇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、假期见闻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(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含假期实践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)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分：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次实践；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次见闻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(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专升本的同学需完成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次、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篇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读书报告、假期见闻、深圳大学学生假期实践考核表请班长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1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月收齐，统一交给负责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08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级的学生辅导员李小平老师。每人两份深圳大学学生假期实践考核表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(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专升本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份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)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（教务信息－办事指南可下载），需有单位盖章（</w:t>
      </w:r>
      <w:r>
        <w:rPr>
          <w:rFonts w:ascii="Verdana" w:hAnsi="Verdana" w:cs="宋体;SimSun"/>
          <w:b/>
          <w:color w:val="565656"/>
          <w:kern w:val="0"/>
          <w:sz w:val="28"/>
          <w:szCs w:val="28"/>
        </w:rPr>
        <w:t>该表进学生档案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），逾期不交者不向教务处报送毕业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3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、每人一份专业实习表（需有实习单位盖章，</w:t>
      </w:r>
      <w:r>
        <w:rPr>
          <w:rFonts w:ascii="Verdana" w:hAnsi="Verdana" w:cs="宋体;SimSun"/>
          <w:b/>
          <w:color w:val="565656"/>
          <w:kern w:val="0"/>
          <w:sz w:val="28"/>
          <w:szCs w:val="28"/>
        </w:rPr>
        <w:t>该表进学生档案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）及不少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500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字的专业实习报告（每个专业字数要求有所不同，按照系主任要求执行）。这两份表均可在学校主页－教务信息－办事指南－表格下载－学生适用－在校生管理－实践教学－实习－专业实习中下载。实习报告及实习表由班长收齐后交实习带队老师，再由指导教师填写“指导教师批阅意见”及“成绩评定”。通常要求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1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月完成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对实习报告的规定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报告内容包括：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①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实习内容（实习中从事了哪些方面的具体工作）；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②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实习的体会和收获（对自己所从事工作的认识或掌握的程度，有何感想及通过实习的收获等）；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③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建议及其它（通过实习，对本专业的专业知识、课程结构及实习的安排和管理等方面的建议和想法）；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学生本人完成；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报告要求以打印稿形式提交，题目为黑体二号字，正文为仿宋四号字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 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　　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报告内容不少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500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字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或同系主任要求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ind w:left="480" w:hanging="480"/>
        <w:jc w:val="left"/>
        <w:rPr/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4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、毕业生学历证书电子图象采集：预计在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1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月校教务处会通知同学照证书照片（电子），如未在要求时间照相，需自行到广州（新华社广东分社）补拍，并把全部照片交给教务处（办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19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－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 xml:space="preserve">5  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背面写学号、姓名）。因拍照需交费，建议班长预留班费（每人不低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5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元）。具体要求届时校公文通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ind w:left="480" w:hanging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5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、填好毕业生登记表、毕业申请表、学士学位申请表（</w:t>
      </w:r>
      <w:r>
        <w:rPr>
          <w:rFonts w:cs="宋体;SimSun" w:ascii="Verdana" w:hAnsi="Verdana"/>
          <w:b/>
          <w:color w:val="565656"/>
          <w:kern w:val="0"/>
          <w:sz w:val="30"/>
          <w:szCs w:val="30"/>
        </w:rPr>
        <w:t>2011</w:t>
      </w:r>
      <w:r>
        <w:rPr>
          <w:rFonts w:ascii="Verdana" w:hAnsi="Verdana" w:cs="宋体;SimSun"/>
          <w:b/>
          <w:color w:val="565656"/>
          <w:kern w:val="0"/>
          <w:sz w:val="30"/>
          <w:szCs w:val="30"/>
        </w:rPr>
        <w:t>年</w:t>
      </w:r>
      <w:r>
        <w:rPr>
          <w:rFonts w:cs="宋体;SimSun" w:ascii="Verdana" w:hAnsi="Verdana"/>
          <w:b/>
          <w:color w:val="565656"/>
          <w:kern w:val="0"/>
          <w:sz w:val="30"/>
          <w:szCs w:val="30"/>
        </w:rPr>
        <w:t>11</w:t>
      </w:r>
      <w:r>
        <w:rPr>
          <w:rFonts w:ascii="Verdana" w:hAnsi="Verdana" w:cs="宋体;SimSun"/>
          <w:b/>
          <w:color w:val="565656"/>
          <w:kern w:val="0"/>
          <w:sz w:val="30"/>
          <w:szCs w:val="30"/>
        </w:rPr>
        <w:t>月份下发此表，均进入学生档案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毕业生登记表第一页右上角要贴大一寸正面免冠彩色照片，最后一页班组鉴定由班委填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毕业生登记表、毕业申请表、学士学位申请表以班为单位收齐，按学号顺序排好，由班长收齐后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1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月交学院教务室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  <w:t>6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、修读经济学院各专业辅修、双学位、双专业的同学请自行上网下载填写相关表格，附成绩单，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1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3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月交学院教务室（准确时间届时见公文通）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Verdana" w:hAnsi="Verdana" w:cs="宋体;SimSun"/>
          <w:b/>
          <w:b/>
          <w:color w:val="565656"/>
          <w:kern w:val="0"/>
          <w:sz w:val="28"/>
          <w:szCs w:val="28"/>
        </w:rPr>
      </w:pPr>
      <w:r>
        <w:rPr>
          <w:rFonts w:cs="宋体;SimSun" w:ascii="Verdana" w:hAnsi="Verdana"/>
          <w:b/>
          <w:color w:val="56565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Verdana" w:hAnsi="Verdana" w:cs="宋体;SimSun"/>
          <w:b/>
          <w:b/>
          <w:color w:val="565656"/>
          <w:kern w:val="0"/>
          <w:sz w:val="28"/>
          <w:szCs w:val="28"/>
        </w:rPr>
      </w:pPr>
      <w:r>
        <w:rPr>
          <w:rFonts w:ascii="Verdana" w:hAnsi="Verdana" w:cs="宋体;SimSun"/>
          <w:b/>
          <w:color w:val="565656"/>
          <w:kern w:val="0"/>
          <w:sz w:val="28"/>
          <w:szCs w:val="28"/>
        </w:rPr>
        <w:t>至关重要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预计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2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年毕业的学生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1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0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月下旬向学校提出预计毕业申请（届时教务处会向学院下发名单，我们会交给班长，需本人亲自核对个人信息及亲笔签名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;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拟推迟毕业的同学请在签名处亲自填写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推迟毕业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”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;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拟提前毕业的同学同此要求）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推迟毕业：已申请毕业的学生应尽早根据本专业的培养方案核对学分，以便有时间补选所缺课程。提出毕业申请后因课程原因需延期毕业的同学，务必于第八学期第一、二周内向学院及教务处提出延期毕业申请，教务处逾期不再受理延期毕业申请。延期毕业的学生等同在校生管理，需交学费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结业：直到毕业前（第八学期考试结束后）仍未修满毕业所要求的学分但已完成了毕业所要求学分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80%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的同学，可向学校申请结业，一年内修满所缺学分，换领毕业证。符合学位授予条件者可授予学位（该类学生已是离校生，选课由教务处（办公楼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19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－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5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）负责，需按照学分交重修费）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提前毕业：按照入学当年（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009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级）培养方案修读课程。</w:t>
      </w:r>
    </w:p>
    <w:p>
      <w:pPr>
        <w:pStyle w:val="Normal"/>
        <w:widowControl/>
        <w:ind w:firstLine="420"/>
        <w:jc w:val="center"/>
        <w:rPr>
          <w:rFonts w:ascii="Verdana" w:hAnsi="Verdana" w:cs="宋体;SimSun"/>
          <w:b/>
          <w:b/>
          <w:color w:val="565656"/>
          <w:kern w:val="0"/>
          <w:sz w:val="28"/>
          <w:szCs w:val="28"/>
        </w:rPr>
      </w:pPr>
      <w:r>
        <w:rPr>
          <w:rFonts w:ascii="Verdana" w:hAnsi="Verdana" w:cs="宋体;SimSun"/>
          <w:b/>
          <w:color w:val="565656"/>
          <w:kern w:val="0"/>
          <w:sz w:val="28"/>
          <w:szCs w:val="28"/>
        </w:rPr>
        <w:t>关于学分的特别说明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若因培养方案调整，重修时个别课程（指必修课）学分有所变动，但都应以总学分不变为原则进行修读。如学分减少，请用专业选修学分弥补以保证总学分不变；如学分增加，所增加的学分不得代替选修学分，即选修学分仍须修满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35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学分，其中专业选修学分不少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8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学分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,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理工类课程不少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6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修读同名称的课程，学分不能重复计算（只记一门课的学分）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修读不同课程名称但教学内容相同或相近的课程，学分也不能重复计算。如：管理学院部分课程与经济学院部分课程有重叠。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但财务会计学与财务会计学（英文版）；国际金融与国际金融（英文版）；审计学与审计学（英文版）因教学内容不同，学分均可计算。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判断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课程是否重复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是否能计学分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有如下方法：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.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同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课程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名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称只能计一门课程学分；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2.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名称相近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、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内容相近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只能计一门课程学分；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3.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名称相近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内容确不相近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若有打算修读或已修读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请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提供教材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由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相关系的系主任判断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。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模棱两可的课就当自己多学了点东西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学分就不要太在乎了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多修些课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，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以防万一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专升本的同学毕业学分要求按照当年入学时人手一份的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&lt;&lt;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回执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&gt;&gt;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执行。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综合选修学分中的专业选修学分（不少于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18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分）必须是当年级各专业培养方案中表三的课程。会计学、金融学分方向开设了许多专业选修课，我们对是否需要在某个专业方向积累学分不做要求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若某门课程既是专业选修学分又是理科学分</w:t>
      </w:r>
      <w:r>
        <w:rPr>
          <w:rFonts w:cs="宋体;SimSun" w:ascii="Verdana" w:hAnsi="Verdana"/>
          <w:color w:val="565656"/>
          <w:kern w:val="0"/>
          <w:sz w:val="24"/>
          <w:szCs w:val="21"/>
        </w:rPr>
        <w:t>,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此时该课程学分可以两边计算；即可以计专业选修学分又可以计理科学分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b/>
          <w:b/>
          <w:color w:val="565656"/>
          <w:kern w:val="0"/>
          <w:sz w:val="30"/>
          <w:szCs w:val="30"/>
        </w:rPr>
      </w:pPr>
      <w:r>
        <w:rPr>
          <w:rFonts w:ascii="Verdana" w:hAnsi="Verdana" w:cs="宋体;SimSun"/>
          <w:b/>
          <w:color w:val="565656"/>
          <w:kern w:val="0"/>
          <w:sz w:val="30"/>
          <w:szCs w:val="30"/>
        </w:rPr>
        <w:t>二、毕业学分要求（各专业课程详见各专业培养方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38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授予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毕业总学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课程类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实践类学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济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4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其中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: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综合必修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47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专业必修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65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综合选修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35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其中专业选修不少于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8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,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理工类不少于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6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9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其中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: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毕业论文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0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军训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:2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专业实习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:2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假期见闻（含假期实践）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2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次，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2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读书报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3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济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47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9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济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47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9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管理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47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9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管理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47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9(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同上</w:t>
            </w: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数理金融双学位（金融学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济学学士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理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2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178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（详见修读指引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  <w:szCs w:val="21"/>
              </w:rPr>
              <w:t>29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（多一篇论文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30"/>
          <w:szCs w:val="30"/>
        </w:rPr>
        <w:t>附表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cs="宋体;SimSun"/>
          <w:b/>
          <w:kern w:val="0"/>
          <w:sz w:val="24"/>
          <w:szCs w:val="21"/>
          <w:u w:val="single"/>
        </w:rPr>
        <w:t>毕业学分中必须取得的课程类学分（必修课学分）具体课程要求</w:t>
      </w:r>
      <w:r>
        <w:rPr>
          <w:rFonts w:cs="宋体;SimSun"/>
          <w:b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：综合必修课：</w:t>
      </w:r>
      <w:r>
        <w:rPr>
          <w:kern w:val="0"/>
          <w:sz w:val="24"/>
          <w:szCs w:val="21"/>
        </w:rPr>
        <w:t xml:space="preserve">18 </w:t>
      </w:r>
      <w:r>
        <w:rPr>
          <w:rFonts w:cs="宋体;SimSun"/>
          <w:kern w:val="0"/>
          <w:sz w:val="24"/>
          <w:szCs w:val="21"/>
        </w:rPr>
        <w:t>门，共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学分。（</w:t>
      </w:r>
      <w:r>
        <w:rPr>
          <w:rFonts w:cs="宋体;SimSun"/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级经济学院各专业适用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77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3675"/>
        <w:gridCol w:w="13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510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军事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000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科学史纲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00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道德修养与法律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000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势与政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000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马克思主义基本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000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毛泽东思想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邓小平理论与三个代表重要思想概论</w:t>
            </w:r>
            <w:r>
              <w:rPr>
                <w:rFonts w:cs="宋体;SimSun"/>
                <w:kern w:val="0"/>
                <w:sz w:val="24"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000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近现代史纲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0000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毛泽东思想</w:t>
            </w:r>
            <w:r>
              <w:rPr>
                <w:rFonts w:ascii="Verdana" w:hAnsi="Verdana" w:cs="宋体;SimSun"/>
                <w:color w:val="565656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邓小平理论与三个代表重要思想概论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30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机基础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300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机基础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20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学英语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200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学英语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200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学英语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20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学英语（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30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育俱乐部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300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育俱乐部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300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育俱乐部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30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育俱乐部（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：专业必修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经济学专业：专业必修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门，共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。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77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3675"/>
        <w:gridCol w:w="137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微观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宏观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会计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会计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1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业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1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公共经济学（英文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1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量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管理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物流学概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1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应用文写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1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数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1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方经济学（中级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1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1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济数学（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金融学专业：专业必修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门，共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77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3675"/>
        <w:gridCol w:w="13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微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宏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会计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贸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证券投资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金融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022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保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衍生工具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业银行经营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公司理财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结算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融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国际经济与贸易专业：专业必修</w:t>
      </w: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门，共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。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77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3675"/>
        <w:gridCol w:w="137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微观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宏观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会计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会计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3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展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贸易实务与结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管理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30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经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①</w:t>
            </w:r>
            <w:r>
              <w:rPr>
                <w:rFonts w:cs="宋体;SimSun"/>
                <w:kern w:val="0"/>
                <w:sz w:val="24"/>
                <w:szCs w:val="21"/>
              </w:rPr>
              <w:t>（英文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30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贸函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3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3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国际经济学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英文版</w:t>
            </w:r>
            <w:r>
              <w:rPr>
                <w:kern w:val="0"/>
                <w:sz w:val="24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30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商务决策模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30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商法</w:t>
            </w:r>
            <w:r>
              <w:rPr>
                <w:rFonts w:cs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英文版</w:t>
            </w:r>
            <w:r>
              <w:rPr>
                <w:rFonts w:cs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物流学概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ind w:firstLine="2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cs="宋体;SimSun"/>
          <w:kern w:val="0"/>
          <w:sz w:val="24"/>
          <w:szCs w:val="21"/>
        </w:rPr>
        <w:t>物流管理专业：专业必修共</w:t>
      </w:r>
      <w:r>
        <w:rPr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门，共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学分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367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029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微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宏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会计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贸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英文函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管理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交通运输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筹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2024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信息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集装箱运输与多式联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代物流技术与装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送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供应链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物流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子商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40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货运代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会计学专业：专业必修共</w:t>
      </w: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门，共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学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77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3675"/>
        <w:gridCol w:w="13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等数学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00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微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宏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会计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</w:t>
            </w:r>
            <w:r>
              <w:rPr>
                <w:kern w:val="0"/>
                <w:sz w:val="24"/>
              </w:rPr>
              <w:t>9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贸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成本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中级财务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211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管理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司理财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实务模拟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司中级理财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11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级财务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金融学（数理金融实验班）专业：专业必修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门，共</w:t>
      </w:r>
      <w:r>
        <w:rPr>
          <w:kern w:val="0"/>
          <w:sz w:val="24"/>
          <w:szCs w:val="21"/>
        </w:rPr>
        <w:t>96</w:t>
      </w:r>
      <w:r>
        <w:rPr>
          <w:rFonts w:cs="宋体;SimSun"/>
          <w:kern w:val="0"/>
          <w:sz w:val="24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77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3675"/>
        <w:gridCol w:w="13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99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029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0229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观经济学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1999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宏观经济学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999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93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据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91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融统计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业银行经营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券投资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金融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融计量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43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数据库原理及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914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随机过程和随机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融衍生工具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司理财学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43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微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保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利息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融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风险管理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结算（英文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99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投资项目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2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理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专业选修课因开设课程太多，请同学见专业培养方案（表三），在此不再叙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/>
        <w:t>经济学院教务室</w:t>
      </w:r>
    </w:p>
    <w:p>
      <w:pPr>
        <w:pStyle w:val="Normal"/>
        <w:jc w:val="right"/>
        <w:rPr/>
      </w:pPr>
      <w:r>
        <w:rPr/>
        <w:t>20</w:t>
      </w:r>
      <w:r>
        <w:rPr/>
        <w:t>11</w:t>
      </w:r>
      <w:r>
        <w:rPr/>
        <w:t>-</w:t>
      </w:r>
      <w:r>
        <w:rPr/>
        <w:t>9</w:t>
      </w:r>
      <w:r>
        <w:rPr/>
        <w:t>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7:00Z</dcterms:created>
  <dc:creator>番茄花园</dc:creator>
  <dc:description/>
  <cp:keywords/>
  <dc:language>en-US</dc:language>
  <cp:lastModifiedBy>Lenovo</cp:lastModifiedBy>
  <cp:lastPrinted>2009-09-05T15:51:00Z</cp:lastPrinted>
  <dcterms:modified xsi:type="dcterms:W3CDTF">2011-08-22T08:18:00Z</dcterms:modified>
  <cp:revision>10</cp:revision>
  <dc:subject/>
  <dc:title>2009届毕业生须知</dc:title>
</cp:coreProperties>
</file>