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专业本科毕业论文指导教师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21"/>
        <w:gridCol w:w="469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姓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方向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博文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韩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、会计电算化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秀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志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振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金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传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昱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木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俊英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义华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洪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楚熊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衣龙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红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彦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晋琳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、税务会计和税收筹划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各位同学可以根据自己的兴趣选择论文题目和指导教师，因受教师指导人数的限制，学生选择的指导教师只作为正式分配指导教师的参考。每位教师指导学生不超过</w:t>
      </w:r>
      <w:r>
        <w:rPr>
          <w:b/>
        </w:rPr>
        <w:t>11</w:t>
      </w:r>
      <w:r>
        <w:rPr>
          <w:b/>
        </w:rPr>
        <w:t>名，一般为</w:t>
      </w:r>
      <w:r>
        <w:rPr>
          <w:b/>
        </w:rPr>
        <w:t>10</w:t>
      </w:r>
      <w:r>
        <w:rPr>
          <w:b/>
        </w:rPr>
        <w:t>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经济学院会计学专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3:00Z</dcterms:created>
  <dc:creator>微软用户</dc:creator>
  <dc:description/>
  <dc:language>en-US</dc:language>
  <cp:lastModifiedBy>Lenovo</cp:lastModifiedBy>
  <dcterms:modified xsi:type="dcterms:W3CDTF">2014-11-19T07:33:00Z</dcterms:modified>
  <cp:revision>2</cp:revision>
  <dc:subject/>
  <dc:title>指导教师一览表</dc:title>
</cp:coreProperties>
</file>