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拓跋队省赛总结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设计前：当我们绞尽脑汁想要思考出一个题目的时候时，我们的脑海中很难泛出一个比较很好的题目；在我看来，是因为我们和社会有点脱节，没有去体会这个社会需要什么东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社会体验不足是我们没有得到这些体验的原因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设计中：以前是一个人在完成设计的整个过程，但是在多个人进行团队的时候，我觉得一个领袖的作用是十分重要的，他是一个团队的效率的催化剂；在一个团队里面，经常会出现任务的分配的问题，任务彼此间会重叠，或者说，团队的人没有意识到自己在团队中的任务，故团队需要有一个领导负责对团队负责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团队之间有彼此尊重各自的劳动，彼此要加强交流，这样才能够促进共同的进步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设计后：应该要打好基础，在设计过程中要明白自己的任务不断的学习，这样才能促进自身的进步，不拖累整个团队！！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3:00Z</dcterms:created>
  <dc:creator>dell</dc:creator>
  <dc:description/>
  <cp:keywords/>
  <dc:language>en-US</dc:language>
  <cp:lastModifiedBy>dell</cp:lastModifiedBy>
  <dcterms:modified xsi:type="dcterms:W3CDTF">2014-09-16T08:27:00Z</dcterms:modified>
  <cp:revision>2</cp:revision>
  <dc:subject/>
  <dc:title/>
</cp:coreProperties>
</file>