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哲学社会科学规划项目申报与评审系统使用说明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省社科规划项目申报系统在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正式启用，请申报者在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登陆广东社科规划网填写申请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者必须注册帐号以后才能填写申请表。</w:t>
      </w:r>
      <w:r>
        <w:rPr>
          <w:color w:val="FF0000"/>
          <w:sz w:val="24"/>
        </w:rPr>
        <w:t>注册时请用实名，一旦注册不能修改。</w:t>
      </w:r>
      <w:r>
        <w:rPr>
          <w:sz w:val="24"/>
        </w:rPr>
        <w:t>帐号和密码要妥善保存，今后每年的省社科规划项目申报、省社科优秀成果奖申报以及省社科专家数据库、省社科成果数据库的录入，均使用该帐号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注册以后，再用帐号重新登陆，就可以按照提示填写申请表。每填写一页，必须按页面下方的“保存并进入下一步”，才能保存本页内容。如一次填写不完，可先保存本页，然后按右上方的“确认提交”，把已填写的内容提交，下次再用该帐号登陆进去修改完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  <w:u w:val="single"/>
        </w:rPr>
        <w:t>申请者所在工作单位的“单位代码”必须填写准确。</w:t>
      </w:r>
      <w:r>
        <w:rPr>
          <w:sz w:val="24"/>
        </w:rPr>
        <w:t>若单位代码填写不准确，科研管理部门将不能对项目进行审核。单位代码表可到省社科规划网站下载专区下载。如果单位代码表内没有本单位的代码，请科研管理部门的工作人员与我办联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  <w:u w:val="single"/>
        </w:rPr>
        <w:t>“课题设计论证”中，若有流程图的，必须先转换为</w:t>
      </w:r>
      <w:r>
        <w:rPr>
          <w:b/>
          <w:sz w:val="24"/>
          <w:u w:val="single"/>
        </w:rPr>
        <w:t>jpg</w:t>
      </w:r>
      <w:r>
        <w:rPr>
          <w:b/>
          <w:sz w:val="24"/>
          <w:u w:val="single"/>
        </w:rPr>
        <w:t>格式然后上传，</w:t>
      </w:r>
      <w:r>
        <w:rPr>
          <w:sz w:val="24"/>
        </w:rPr>
        <w:t>若在</w:t>
      </w:r>
      <w:r>
        <w:rPr>
          <w:sz w:val="24"/>
        </w:rPr>
        <w:t>word</w:t>
      </w:r>
      <w:r>
        <w:rPr>
          <w:sz w:val="24"/>
        </w:rPr>
        <w:t>文档直接复制粘贴，则不能在申请表中显示。数据表格可以直接从</w:t>
      </w:r>
      <w:r>
        <w:rPr>
          <w:sz w:val="24"/>
        </w:rPr>
        <w:t>word</w:t>
      </w:r>
      <w:r>
        <w:rPr>
          <w:sz w:val="24"/>
        </w:rPr>
        <w:t>文档复制粘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申报者在网上提交项目以后，在规定的截止日期以前，均可以登陆申报系统修改申请表内容。</w:t>
      </w:r>
      <w:r>
        <w:rPr>
          <w:b/>
          <w:sz w:val="24"/>
          <w:u w:val="single"/>
        </w:rPr>
        <w:t>在每一个页面修改完成以后，必须点击页面下方的“保存并进入下一步”才能保存本页修改，</w:t>
      </w:r>
      <w:r>
        <w:rPr>
          <w:sz w:val="24"/>
        </w:rPr>
        <w:t>最后再点击右上方的“确认提交”完成项目申报，不能在修改完本页后就直接点击“确认提交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34:00Z</dcterms:created>
  <dc:creator>陈栩晖</dc:creator>
  <dc:description/>
  <cp:keywords/>
  <dc:language>en-US</dc:language>
  <cp:lastModifiedBy>Administrators</cp:lastModifiedBy>
  <cp:lastPrinted>2009-06-30T17:16:00Z</cp:lastPrinted>
  <dcterms:modified xsi:type="dcterms:W3CDTF">2009-07-13T08:45:00Z</dcterms:modified>
  <cp:revision>5</cp:revision>
  <dc:subject/>
  <dc:title>广东省哲学社会科学规划项目申报与评审系统使用说明</dc:title>
</cp:coreProperties>
</file>