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张美红，</w:t>
      </w:r>
      <w:r>
        <w:rPr>
          <w:rFonts w:ascii="瀹嬩綋;宋体" w:hAnsi="瀹嬩綋;宋体"/>
          <w:color w:val="666666"/>
          <w:sz w:val="19"/>
        </w:rPr>
        <w:t>1967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6</w:t>
      </w:r>
      <w:r>
        <w:rPr>
          <w:rFonts w:ascii="瀹嬩綋;宋体" w:hAnsi="瀹嬩綋;宋体"/>
          <w:color w:val="666666"/>
          <w:sz w:val="19"/>
        </w:rPr>
        <w:t>月生于河南鄢陵，</w:t>
      </w:r>
      <w:r>
        <w:rPr>
          <w:rFonts w:ascii="瀹嬩綋;宋体" w:hAnsi="瀹嬩綋;宋体"/>
          <w:color w:val="666666"/>
          <w:sz w:val="19"/>
        </w:rPr>
        <w:t>1999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6</w:t>
      </w:r>
      <w:r>
        <w:rPr>
          <w:rFonts w:ascii="瀹嬩綋;宋体" w:hAnsi="瀹嬩綋;宋体"/>
          <w:color w:val="666666"/>
          <w:sz w:val="19"/>
        </w:rPr>
        <w:t>月毕业于上海财经大学会计学专业，获管理学博士学位，主要研究方向为国际会计，现任深圳大学经济学院会计系副教授，中国中青年财务成本研究会理事，深圳市审计局社会监督员，具备中国注册会计师资格。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　　教学方面，主要讲授《国际会计》、《财务会计》（英文版）、《审计学》、《会计理论》等课程；科研方面，在我国会计或财经核心期刊上公开发表专业论文</w:t>
      </w:r>
      <w:r>
        <w:rPr>
          <w:rFonts w:ascii="瀹嬩綋;宋体" w:hAnsi="瀹嬩綋;宋体"/>
          <w:color w:val="666666"/>
          <w:sz w:val="19"/>
        </w:rPr>
        <w:t>20</w:t>
      </w:r>
      <w:r>
        <w:rPr>
          <w:rFonts w:ascii="瀹嬩綋;宋体" w:hAnsi="瀹嬩綋;宋体"/>
          <w:color w:val="666666"/>
          <w:sz w:val="19"/>
        </w:rPr>
        <w:t>多篇，并主持或参加了多项省部级科研课题的研究。</w:t>
      </w:r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7:27Z</dcterms:created>
  <dc:creator/>
  <dc:description/>
  <dc:language>en-US</dc:language>
  <cp:lastModifiedBy/>
  <dcterms:modified xsi:type="dcterms:W3CDTF">1899-12-30T00:00:00Z</dcterms:modified>
  <cp:revision>0</cp:revision>
  <dc:subject/>
  <dc:title>张美红，1967年6月生于河南鄢陵，1999年6月毕业于上海财经大学会计学专业，获管理学博士学位，主要研究方向为国际会计，现任深圳大学经济学院会计系副教授，中国中青年财务成本研究会理事，深圳市审计局社会监督员，具备中国注册会计师资格。_x000b_　　教学方面，主要讲授《国际会计》、《财务会计》（英文版）、《审计学》、《会计理论》等课程；科研方面，在我国会计或财经核心期刊上公开发表专业论文20多篇，并主持或参加了多项省部级科研课题的研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