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b/>
          <w:bCs/>
          <w:lang w:val="en-US" w:eastAsia="zh-CN"/>
        </w:rPr>
        <w:t>成功参赛奖感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从信工电子设计大赛，我开始接触单片机，到参加广东省电子设计大赛，一路走来，我加深了对单片机的认识，学到了硬件设计的一些东西。虽然此次省赛没能获奖，可我依然感到很欣慰。参加比赛的过程中，认识了更多热衷于电子设计的同学，去到参赛现场，也感受到其他学校不错的创意。失败难免总是觉得有些遗憾，我记得在参赛现场，评委很开心的评论我的鞋子，说还是有一些创意，但鞋子坏了，不能现场演示，他们都说有些遗憾。我笑着没有答道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次失败，让我感受到电子电路的脆弱，因为怎个鞋底就是我们的电路，在走动的时候发生变形，元器件与电路的就容易产生接触不良。我暑假白天打暑假工，晚上坐车回来有时真的很累，但做电子设计，做成产品的激情让我忘却劳累。想想其实用在做鞋子的时间也不多，主要集中在一个星期的每个晚上，当然周末有更多的时间，有几次我都差点在</w:t>
      </w:r>
      <w:r>
        <w:rPr>
          <w:lang w:val="en-US" w:eastAsia="zh-CN"/>
        </w:rPr>
        <w:t>105</w:t>
      </w:r>
      <w:r>
        <w:rPr>
          <w:lang w:val="en-US" w:eastAsia="zh-CN"/>
        </w:rPr>
        <w:t>过夜，做研发，当工程师确实是很累的，这种累却是在做完之后才感受到。我记得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号我报道完回家，鞋子还很正常，我让队友写报告以及做一下鞋子开关的小改动。</w:t>
      </w:r>
      <w:r>
        <w:rPr>
          <w:lang w:val="en-US" w:eastAsia="zh-CN"/>
        </w:rPr>
        <w:t>9</w:t>
      </w:r>
      <w:r>
        <w:rPr>
          <w:lang w:val="en-US" w:eastAsia="zh-CN"/>
        </w:rPr>
        <w:t>号回来我得到的消息是报告没写，鞋子坏了，而队友也接近放弃状态。我比赛前的最后一次通宵开始了，我更换了蓝牙，做数据校准，然后写没有写完的报告，我在家写了一点。鞋子的数据还是时有时无，一遍遍检测电路，没有问题，最后才发现是芯片的地方接触不良，可重新焊接也同样效果。最后能及时赶去参加比赛，我真的感到有些欣慰。我从来就没有想过放弃，比赛磨练的是我的意志。就像昨天与同学去元平跑步，一开始就说好跑</w:t>
      </w:r>
      <w:r>
        <w:rPr>
          <w:lang w:val="en-US" w:eastAsia="zh-CN"/>
        </w:rPr>
        <w:t>40</w:t>
      </w:r>
      <w:r>
        <w:rPr>
          <w:lang w:val="en-US" w:eastAsia="zh-CN"/>
        </w:rPr>
        <w:t>分钟，跑到</w:t>
      </w:r>
      <w:r>
        <w:rPr>
          <w:lang w:val="en-US" w:eastAsia="zh-CN"/>
        </w:rPr>
        <w:t>20</w:t>
      </w:r>
      <w:r>
        <w:rPr>
          <w:lang w:val="en-US" w:eastAsia="zh-CN"/>
        </w:rPr>
        <w:t>分钟人已经非常累了，跑着跑着，右脚小腿有点痛，我还是坚持跑下去，再跑着就感觉不到痛了，紧接着，左脚磨到鞋子，很痛，可我忍受着坚持跑到</w:t>
      </w:r>
      <w:r>
        <w:rPr>
          <w:lang w:val="en-US" w:eastAsia="zh-CN"/>
        </w:rPr>
        <w:t>40</w:t>
      </w:r>
      <w:r>
        <w:rPr>
          <w:lang w:val="en-US" w:eastAsia="zh-CN"/>
        </w:rPr>
        <w:t>分钟。有个大学的校长说，大学里</w:t>
      </w:r>
      <w:r>
        <w:rPr>
          <w:lang w:val="en-US" w:eastAsia="zh-CN"/>
        </w:rPr>
        <w:t>90%</w:t>
      </w:r>
      <w:r>
        <w:rPr>
          <w:lang w:val="en-US" w:eastAsia="zh-CN"/>
        </w:rPr>
        <w:t>的专业是学了没有用的，但大学就是在磨练我们，学习如何学习，学会发现问题，并解决问题，我觉得省赛给我最好的历练也是如此，我不会放弃电子设计，我会做出我想要的产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既然是获奖感言，总得感谢一下，谢谢各位指导老师，谢谢潘老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4T08:58:08Z</dcterms:modified>
  <cp:revision>0</cp:revision>
  <dc:subject/>
  <dc:title>                            成功参赛奖感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