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第三届深圳学术年会高端学术论坛</w:t>
      </w:r>
    </w:p>
    <w:p>
      <w:pPr>
        <w:pStyle w:val="PreformattedText"/>
        <w:bidi w:val="0"/>
        <w:spacing w:before="0" w:after="0"/>
        <w:jc w:val="left"/>
        <w:rPr/>
      </w:pPr>
      <w:r>
        <w:rPr/>
      </w:r>
    </w:p>
    <w:p>
      <w:pPr>
        <w:pStyle w:val="PreformattedText"/>
        <w:bidi w:val="0"/>
        <w:spacing w:before="0" w:after="0"/>
        <w:jc w:val="left"/>
        <w:rPr/>
      </w:pPr>
      <w:r>
        <w:rPr/>
        <w:t>西方经济危机对中国的启示</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主办机构：深圳市社会科学联合会</w:t>
      </w:r>
    </w:p>
    <w:p>
      <w:pPr>
        <w:pStyle w:val="PreformattedText"/>
        <w:bidi w:val="0"/>
        <w:spacing w:before="0" w:after="0"/>
        <w:jc w:val="left"/>
        <w:rPr/>
      </w:pPr>
      <w:r>
        <w:rPr/>
        <w:t>承办机构：综合开发研究院（中国</w:t>
      </w:r>
      <w:r>
        <w:rPr/>
        <w:t>·</w:t>
      </w:r>
      <w:r>
        <w:rPr/>
        <w:t>深圳）</w:t>
      </w:r>
    </w:p>
    <w:p>
      <w:pPr>
        <w:pStyle w:val="PreformattedText"/>
        <w:bidi w:val="0"/>
        <w:spacing w:before="0" w:after="0"/>
        <w:jc w:val="left"/>
        <w:rPr/>
      </w:pPr>
      <w:r>
        <w:rPr/>
        <w:t>2011</w:t>
      </w:r>
      <w:r>
        <w:rPr/>
        <w:t>年</w:t>
      </w:r>
      <w:r>
        <w:rPr/>
        <w:t>12</w:t>
      </w:r>
      <w:r>
        <w:rPr/>
        <w:t>月</w:t>
      </w:r>
      <w:r>
        <w:rPr/>
        <w:t>2</w:t>
      </w:r>
      <w:r>
        <w:rPr/>
        <w:t xml:space="preserve">日下午 </w:t>
      </w:r>
    </w:p>
    <w:p>
      <w:pPr>
        <w:pStyle w:val="PreformattedText"/>
        <w:bidi w:val="0"/>
        <w:spacing w:before="0" w:after="0"/>
        <w:jc w:val="left"/>
        <w:rPr/>
      </w:pPr>
      <w:r>
        <w:rPr/>
      </w:r>
    </w:p>
    <w:p>
      <w:pPr>
        <w:pStyle w:val="PreformattedText"/>
        <w:bidi w:val="0"/>
        <w:spacing w:before="0" w:after="0"/>
        <w:jc w:val="left"/>
        <w:rPr/>
      </w:pPr>
      <w:r>
        <w:rPr/>
        <w:t>一、会议背景 今天，越来越多人都相信，国际经济正处于危局之中。大家都知道危机会随时发生，所不能确定的是危机到底什么时候会爆发。在危机面前，很多国家的政府似乎山穷水尽，没有任何有效的应对危机的举措，很多政策表现得越来越自私，即只考虑本国并且是眼前利益，结果导致更大的危机。 人们等待着的危机既是</w:t>
      </w:r>
      <w:r>
        <w:rPr/>
        <w:t>2008</w:t>
      </w:r>
      <w:r>
        <w:rPr/>
        <w:t>年开始的全球性金融危机的延续或者恶化，也是各国政府自</w:t>
      </w:r>
      <w:r>
        <w:rPr/>
        <w:t>2008</w:t>
      </w:r>
      <w:r>
        <w:rPr/>
        <w:t xml:space="preserve">年以来无能拯救危机或者拯救危机无效的结果。危机发生了，大家自然希望有拯救者。那么，谁是拯救者呢？市场还是政府？西方还是非西方？发达国家还是发展中国家？美国还是中国？ </w:t>
      </w:r>
      <w:r>
        <w:rPr/>
        <w:t>2008</w:t>
      </w:r>
      <w:r>
        <w:rPr/>
        <w:t>年开始的国际经济危局的根源主要是发达国家，即欧洲和美国。欧洲和美国，危机的表现形式不尽相同，但危机的根源则有很多相似之处。欧洲国家主要是社会福利制度危机。高社会福利推动着政府债务危机。欧洲的经济体系，即资本主义制度，已经不足以维持高的社会福利。而欧洲的政治制度迫使政治人物继续通过政治方法来维持这种社会福利，危机成为必然。美国的社会主义成分不像欧洲那么高。但</w:t>
      </w:r>
      <w:r>
        <w:rPr/>
        <w:t>2008</w:t>
      </w:r>
      <w:r>
        <w:rPr/>
        <w:t xml:space="preserve">年出现的金融危机也是美国政府政策不当的产物。美国政府想解决住房问题，让更多的低收入阶层拥有住房。不过和欧洲不同，美国政府想利用市场机制来达到这个目标，结果放松了对金融体系的管制和规制，最终出现了问题。与欧洲不同的是，美国的金融危机与其发动的反恐战争、侵占阿富汗和伊拉克等国家也有关联。战争所需要大量的财力支持也是通过市场机制来获得的，这也促使政府放松对金融市场的管制。 自危机发生以来，各国已经做出很大的努力来应对危机。问题在于为什么付出那么大的努力而不能解决，而眼睁睁地看到危机的深化甚至发生新危机呢？这就需要人们“从现象看本质”，超越危机现象，而深入到西方经济制度的内部，找到产生这些危机的制度根源。 二、会议宗旨 本讲座着重分析西方当前正面临着的两大不可调和的结构性矛盾，即金融资本主义和实体经济之间的矛盾、民主和资本主义的矛盾。这两大矛盾既是危机的根源，也使得西方难以挣脱危机，更使得新危机不断产生。在此基础上，分析发展中国家和亚洲在应付世界经济危机中的作用，认为无论是金砖五国还是亚洲都不足以拯救世界经济危机。最后，讲座分析中国从世界经济危机中所应得到的经验教训。 </w:t>
      </w:r>
    </w:p>
    <w:p>
      <w:pPr>
        <w:pStyle w:val="PreformattedText"/>
        <w:bidi w:val="0"/>
        <w:spacing w:before="0" w:after="0"/>
        <w:jc w:val="left"/>
        <w:rPr/>
      </w:pPr>
      <w:r>
        <w:rPr/>
        <w:t xml:space="preserve">三、演讲嘉宾 郑永年 </w:t>
      </w:r>
    </w:p>
    <w:p>
      <w:pPr>
        <w:pStyle w:val="PreformattedText"/>
        <w:bidi w:val="0"/>
        <w:spacing w:before="0" w:after="0"/>
        <w:jc w:val="left"/>
        <w:rPr/>
      </w:pPr>
      <w:r>
        <w:rPr/>
        <w:t>现任新加坡国立大学东亚研究所所长，英国诺丁汉大学当代中国学学院中国政策研究所教授级研究员。中国政治、国际关系与社会问题专家。郑永年于北京大学获得国际关系学士（</w:t>
      </w:r>
      <w:r>
        <w:rPr/>
        <w:t>1985</w:t>
      </w:r>
      <w:r>
        <w:rPr/>
        <w:t>年）、政治科学硕士（</w:t>
      </w:r>
      <w:r>
        <w:rPr/>
        <w:t>1988</w:t>
      </w:r>
      <w:r>
        <w:rPr/>
        <w:t>年），并留校任教；后赴美国留学获普林斯顿大学政治科学硕士和博士（</w:t>
      </w:r>
      <w:r>
        <w:rPr/>
        <w:t>1995</w:t>
      </w:r>
      <w:r>
        <w:rPr/>
        <w:t>年）。其主要兴趣或研究领域为民族主义与国际关系；东亚国际和地区安全；中国的外交政策；全球化、国家转型和社会正义；技术变革与政治转型；社会运动与民主化；比较中央地方关系；中国政治 。郑永年在进行学术研究的同时，经常在报刊及其它媒体发表评论。他在</w:t>
      </w:r>
      <w:r>
        <w:rPr/>
        <w:t>1997</w:t>
      </w:r>
      <w:r>
        <w:rPr/>
        <w:t>年至</w:t>
      </w:r>
      <w:r>
        <w:rPr/>
        <w:t>2006</w:t>
      </w:r>
      <w:r>
        <w:rPr/>
        <w:t>年担任过香港《信报》的专栏作家，</w:t>
      </w:r>
      <w:r>
        <w:rPr/>
        <w:t>2004</w:t>
      </w:r>
      <w:r>
        <w:rPr/>
        <w:t>年开始在《新加坡联合早报》撰写专栏。 四、时间及地点 时间：</w:t>
      </w:r>
      <w:r>
        <w:rPr/>
        <w:t>2011</w:t>
      </w:r>
      <w:r>
        <w:rPr/>
        <w:t>年</w:t>
      </w:r>
      <w:r>
        <w:rPr/>
        <w:t>12</w:t>
      </w:r>
      <w:r>
        <w:rPr/>
        <w:t>月</w:t>
      </w:r>
      <w:r>
        <w:rPr/>
        <w:t>2</w:t>
      </w:r>
      <w:r>
        <w:rPr/>
        <w:t>日（周五）</w:t>
      </w:r>
      <w:r>
        <w:rPr/>
        <w:t xml:space="preserve">14:30-16:30 </w:t>
      </w:r>
      <w:r>
        <w:rPr/>
        <w:t>地点：综合开发研究院一楼国际会议厅 五、会议规模 会议规模：</w:t>
      </w:r>
      <w:r>
        <w:rPr/>
        <w:t>120-150</w:t>
      </w:r>
      <w:r>
        <w:rPr/>
        <w:t xml:space="preserve">人左右 参会人员：深圳市政府、研究机构、高校、企业等部门代表。 六、初步议程 </w:t>
      </w:r>
      <w:r>
        <w:rPr/>
        <w:t xml:space="preserve">14:00-14:30 </w:t>
      </w:r>
      <w:r>
        <w:rPr/>
        <w:t xml:space="preserve">会议注册 综合开发研究院一楼大堂 </w:t>
      </w:r>
      <w:r>
        <w:rPr/>
        <w:t xml:space="preserve">14:30-15:30 </w:t>
      </w:r>
      <w:r>
        <w:rPr/>
        <w:t xml:space="preserve">主题演讲 主持人：李津逵 综合开发研究院主任研究员 郑永年 新加坡国立大学东亚研究所所长 </w:t>
      </w:r>
      <w:r>
        <w:rPr/>
        <w:t xml:space="preserve">15:30-16:30 </w:t>
      </w:r>
      <w:r>
        <w:rPr/>
        <w:t xml:space="preserve">问题与讨论 </w:t>
      </w:r>
      <w:r>
        <w:rPr/>
        <w:t xml:space="preserve">16:30 </w:t>
      </w:r>
      <w:r>
        <w:rPr/>
        <w:t>会议结束</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