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0"/>
      </w:tblGrid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kern w:val="2"/>
                <w:sz w:val="33"/>
                <w:szCs w:val="33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深圳大学经济学专业</w:t>
            </w:r>
            <w:r>
              <w:rPr>
                <w:rFonts w:eastAsia="黑体;SimHei" w:cs="宋体;SimSun" w:ascii="黑体;SimHei" w:hAnsi="黑体;SimHei"/>
                <w:b/>
                <w:bCs/>
                <w:kern w:val="2"/>
                <w:sz w:val="33"/>
                <w:szCs w:val="33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kern w:val="2"/>
                <w:sz w:val="33"/>
                <w:szCs w:val="33"/>
              </w:rPr>
              <w:t>级本科人才培养方案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专业代码：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20"/>
                <w:szCs w:val="20"/>
              </w:rPr>
              <w:t xml:space="preserve">020101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一、培养目标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培养德智体美全面发展，具备扎实的马克思主义经济学理论基础，熟悉现代西方经济学理论，掌握现代经济分析方法，知识面较宽，具有向经济学相关领域扩展渗透能力，熟练运用外语和计算机在政府研究部门，金融机构和企业从事经济分析、预测、规划和管理工作的专业人才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二、培养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   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专业实施大众化教育与精英教育相结合的培养方案。要求学生系统掌握经济学基本理论和相关的专业基础知识，熟悉党和国家的经济方针、政策和法规，了解市场经济的运行机制和规则。通过课程学习和实践训练，学生达到以下培养要求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马克思主义经济学、当代西方经济学的基本理论和分析方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现代经济分析方法和计算机应用技能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中外经济学的学术动态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中国经济体制改革和经济发展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熟悉党和国家的经济方针、政策和法规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掌握中外经济学文献检索、资料查询的基本方法、具有一定的经济研究和实际工作能力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三、主干学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四、核心知识领域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类、经济管理类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五、核心课程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政治经济学、微观经济学、宏观经济学、计量经济学、产业经济学、西方经济学（中级）、发展经济学、制度经济学、经济学说史、福利经济学、特区经济学、公共经济学（英文版）、经济数学、经济应用文写作、市场营销、统计学、金融学、会计学原理、国际贸易等。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六、标准修读年限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四年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七、授予学位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       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经济学学士 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八、专业教育课程设置（见附表一～三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center"/>
              <w:outlineLvl w:val="2"/>
              <w:rPr/>
            </w:pPr>
            <w:r>
              <w:rPr/>
              <w:t>      </w:t>
            </w:r>
            <w:r>
              <w:rPr/>
              <w:t>开设课程学时、学分统计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53"/>
              <w:gridCol w:w="4132"/>
              <w:gridCol w:w="2504"/>
              <w:gridCol w:w="2504"/>
            </w:tblGrid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时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94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36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选修课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2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九、创新创业实践与学生发展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02"/>
              <w:gridCol w:w="1906"/>
              <w:gridCol w:w="619"/>
              <w:gridCol w:w="5766"/>
            </w:tblGrid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类别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学分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组织（学期、周数或学时）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军事训练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第一学期集中安排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读书报告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年实施，每学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，共计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假期实践（假期见闻）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次实践（双休日实践、志愿服务等可纳入假期实践），并附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篇见闻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专业实习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基本实践课程（必修）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毕业论文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周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、毕业学分要求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tbl>
            <w:tblPr>
              <w:tblW w:w="1039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2"/>
              <w:gridCol w:w="1948"/>
              <w:gridCol w:w="5343"/>
            </w:tblGrid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最低学分要求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黑体;SimHei" w:hAnsi="黑体;SimHei" w:eastAsia="黑体;SimHei" w:cs="宋体;SimSun"/>
                      <w:color w:val="0000FF"/>
                      <w:kern w:val="0"/>
                      <w:sz w:val="24"/>
                      <w:szCs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FF"/>
                      <w:kern w:val="0"/>
                      <w:sz w:val="24"/>
                      <w:szCs w:val="24"/>
                    </w:rPr>
                    <w:t>附加要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公共必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科专业核心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选修课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其中，学科专业选修课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理科学分 最低要求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学分。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创新创业实践与学生发展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学分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.5</w:t>
                  </w:r>
                </w:p>
              </w:tc>
              <w:tc>
                <w:tcPr>
                  <w:tcW w:w="5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20"/>
                <w:szCs w:val="20"/>
              </w:rPr>
              <w:t>十一、辅修、双专业、双学位课程（见附表四～五）</w:t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59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1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7:00Z</dcterms:created>
  <dc:creator>Lenovo</dc:creator>
  <dc:description/>
  <dc:language>en-US</dc:language>
  <cp:lastModifiedBy>Lenovo</cp:lastModifiedBy>
  <dcterms:modified xsi:type="dcterms:W3CDTF">2015-09-28T07:17:00Z</dcterms:modified>
  <cp:revision>2</cp:revision>
  <dc:subject/>
  <dc:title/>
</cp:coreProperties>
</file>