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深圳大学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届毕业研究生暂缓就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0"/>
        <w:gridCol w:w="1260"/>
        <w:gridCol w:w="30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        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 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电话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深圳大学研究生院：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4"/>
        </w:rPr>
        <w:t>本人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（姓名）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接收函正在申请审批中     □工作单位暂时无法解决人事关系    □ 拟考取博士、公务员或事业单位，保留应届生身份需要     □多种就业选择暂时未定     □ 其他原因（请具体说明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14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申请暂缓就业，请批准。</w:t>
      </w:r>
    </w:p>
    <w:p>
      <w:pPr>
        <w:pStyle w:val="Normal"/>
        <w:spacing w:lineRule="auto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目前就业单位或意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临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组织机构代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708"/>
        <w:rPr/>
      </w:pPr>
      <w:r>
        <w:rPr>
          <w:rFonts w:ascii="宋体;SimSun" w:hAnsi="宋体;SimSun" w:cs="宋体;SimSun"/>
          <w:b/>
          <w:sz w:val="24"/>
        </w:rPr>
        <w:t>单位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right="560" w:firstLine="7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：</w:t>
      </w:r>
    </w:p>
    <w:p>
      <w:pPr>
        <w:pStyle w:val="Normal"/>
        <w:spacing w:lineRule="auto" w:line="480"/>
        <w:ind w:right="560" w:firstLine="7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YlmF</dc:creator>
  <dc:description/>
  <cp:keywords/>
  <dc:language>en-US</dc:language>
  <cp:lastModifiedBy>Great</cp:lastModifiedBy>
  <cp:lastPrinted>2010-06-01T11:17:00Z</cp:lastPrinted>
  <dcterms:modified xsi:type="dcterms:W3CDTF">2016-04-25T09:10:00Z</dcterms:modified>
  <cp:revision>96</cp:revision>
  <dc:subject/>
  <dc:title/>
</cp:coreProperties>
</file>