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工商管理（高尔夫管理） 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54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沁园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邓师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舒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永荣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詹诗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嘉慧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舒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姜汀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谢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盈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宋君蕾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闵奕姿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婷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凌军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孙佳丽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香港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丽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林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戴琳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2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厦然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2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2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杜志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2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静怡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2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覃烯彤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3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胡文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3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天伦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3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佳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3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紫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3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钟旭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3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颂研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3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曹德慧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3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施文略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香港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003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彤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杜金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蕾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曾振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腾飞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麦芷琼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曾丽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伍嘉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青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川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巫柳青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植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姬小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郑世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蔡灵芝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伟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琦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惠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90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雅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0:00Z</dcterms:created>
  <dc:creator>User</dc:creator>
  <dc:description/>
  <cp:keywords/>
  <dc:language>en-US</dc:language>
  <cp:lastModifiedBy>User</cp:lastModifiedBy>
  <dcterms:modified xsi:type="dcterms:W3CDTF">2015-01-06T03:30:00Z</dcterms:modified>
  <cp:revision>2</cp:revision>
  <dc:subject/>
  <dc:title>2005工商管理(高尔夫管理) 专业名册</dc:title>
</cp:coreProperties>
</file>