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深圳大学金融学专业</w:t>
            </w: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33"/>
                <w:szCs w:val="33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级本科人才培养方案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专业代码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  <w:t xml:space="preserve">020301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一、培养目标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专业培养德、智、体、美全面发展，具有优良的思想道德、职业道德及敬业精神，具备现代经济与金融理论、专业业务知识与技能，尤其是银行、证券、保险、投资、融资、结算、理财税收等方面的业务知识和实践技能，较高人文素质与科学素质，良好的创新精神，能在各类金融企业、事业单位、公司财务部门和政府部门从事金融业务和管理工作以及金融教育、科研工作的复合型专门人才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二、培养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以素质教育与专业教育相结合、课堂教学与实践教学相结合、个性发展与共性提高相结合为原则设置培养方案，达到以下培养要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掌握经济学、金融学基础理论知识和现代金融业经营管理方法，具备较宽广的人文社会科学主干学科基础知识，具有分析和解决金融及社会经济领域问题的能力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悉我国有关金融的方针、政策和法规，具备优良的职业道德与社会责任感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了解国外的金融理论和业务以及国际惯例，把握世界金融业未来发展趋势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熟练运用计算机、数学及外语工具，有效地解决金融领域具体问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熟悉和掌握我国的税收法规与业务，解决企业、个人、政府在理财方面的税收问题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有良好的社会实践、社会沟通能力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三、主干学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四、核心知识领域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理论、金融理论与实务、投资理论与实务、金融计量方法及相关知识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五、核心课程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主要课程包括：政治经济学、微观经济学、宏观经济学、金融学、保险学、会计学原理、财政学、概率与统计、计量经济学、商业银行经营与管理、证券投资、公司理财学原理、国际金融、国际结算、金融衍生工具、金融工程、商业银行会计、投资学原理、投资项目评估、风险管理原理、行为金融、固定收益证券、税法等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六、标准修读年限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年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七、授予学位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学士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八、专业教育课程设置（见附表一～三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/>
              <w:t>      </w:t>
            </w:r>
            <w:r>
              <w:rPr/>
              <w:t>开设课程学时、学分统计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"/>
              <w:gridCol w:w="4132"/>
              <w:gridCol w:w="2504"/>
              <w:gridCol w:w="2504"/>
            </w:tblGrid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9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8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选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7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九、创新创业实践与学生发展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2"/>
              <w:gridCol w:w="1906"/>
              <w:gridCol w:w="619"/>
              <w:gridCol w:w="5766"/>
            </w:tblGrid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组织（学期、周数或学时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军事训练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学期集中安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读书报告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年实施，每学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，共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假期实践（假期见闻）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实践（双休日实践、志愿服务等可纳入假期实践），并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见闻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实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论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、毕业学分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  <w:gridCol w:w="1948"/>
              <w:gridCol w:w="5343"/>
            </w:tblGrid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最低学分要求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附加要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选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，学科专业选修课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理科学分 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创新创业实践与学生发展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学分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2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一、辅修、双专业、双学位课程（见附表四～五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6:00Z</dcterms:created>
  <dc:creator>Lenovo</dc:creator>
  <dc:description/>
  <dc:language>en-US</dc:language>
  <cp:lastModifiedBy>Lenovo</cp:lastModifiedBy>
  <dcterms:modified xsi:type="dcterms:W3CDTF">2015-09-28T02:37:00Z</dcterms:modified>
  <cp:revision>2</cp:revision>
  <dc:subject/>
  <dc:title/>
</cp:coreProperties>
</file>