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532"/>
        <w:gridCol w:w="1689"/>
        <w:gridCol w:w="1530"/>
        <w:gridCol w:w="270"/>
        <w:gridCol w:w="930"/>
        <w:gridCol w:w="519"/>
        <w:gridCol w:w="1791"/>
      </w:tblGrid>
      <w:tr>
        <w:trPr>
          <w:trHeight w:val="7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深圳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团队暑期社会实践立项申报表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6" w:right="-11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微博名称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主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形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社会宣传      ■社会体验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□社会调研   □社会服务    □科技创新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选择其中一个实践形式，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标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号（短号）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地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97635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题的出发点和意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流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项列出内容及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+1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开展方式简述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宣传</w:t>
            </w:r>
          </w:p>
        </w:tc>
        <w:tc>
          <w:tcPr>
            <w:tcW w:w="6729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体验</w:t>
            </w:r>
          </w:p>
        </w:tc>
        <w:tc>
          <w:tcPr>
            <w:tcW w:w="6729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调研 □社会服务 □科技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选择其中一个形式，将□用■标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29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用预算明细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7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b/>
          <w:bCs/>
        </w:rPr>
        <w:t>备注：此表应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b/>
          <w:bCs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b/>
          <w:bCs/>
        </w:rPr>
        <w:t>日前交至学院团委处。</w:t>
      </w:r>
    </w:p>
    <w:p>
      <w:pPr>
        <w:pStyle w:val="Normal"/>
        <w:ind w:firstLine="1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实践组长签名：</w:t>
      </w:r>
    </w:p>
    <w:p>
      <w:pPr>
        <w:pStyle w:val="Normal"/>
        <w:ind w:firstLine="1240"/>
        <w:rPr/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院团委章：</w:t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8:00Z</dcterms:created>
  <dc:creator>china</dc:creator>
  <dc:description/>
  <cp:keywords/>
  <dc:language>en-US</dc:language>
  <cp:lastModifiedBy>User</cp:lastModifiedBy>
  <dcterms:modified xsi:type="dcterms:W3CDTF">2013-05-18T09:48:00Z</dcterms:modified>
  <cp:revision>13</cp:revision>
  <dc:subject/>
  <dc:title>深圳大学2013年暑期社会实践立项申报表</dc:title>
</cp:coreProperties>
</file>