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2"/>
          <w:szCs w:val="22"/>
          <w:u w:val="single"/>
        </w:rPr>
        <w:t>关于客户服务实习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 w:val="22"/>
          <w:szCs w:val="22"/>
        </w:rPr>
        <w:t>如果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4C4C4C"/>
          <w:kern w:val="0"/>
          <w:sz w:val="22"/>
          <w:szCs w:val="22"/>
        </w:rPr>
        <w:t>你有解决问题的强烈愿望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,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4C4C4C"/>
          <w:kern w:val="0"/>
          <w:sz w:val="22"/>
          <w:szCs w:val="22"/>
        </w:rPr>
        <w:t>你有紧迫感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color w:val="4C4C4C"/>
          <w:kern w:val="0"/>
          <w:sz w:val="22"/>
          <w:szCs w:val="22"/>
        </w:rPr>
        <w:t>同时也有保持冷静的能力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,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4C4C4C"/>
          <w:kern w:val="0"/>
          <w:sz w:val="22"/>
          <w:szCs w:val="22"/>
        </w:rPr>
        <w:t>你喜欢与人交流，与顾客建立良好的关系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,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4C4C4C"/>
          <w:kern w:val="0"/>
          <w:sz w:val="22"/>
          <w:szCs w:val="22"/>
        </w:rPr>
        <w:t>你热爱顾客服务，致力于提供超出顾客预期的服务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,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 w:val="22"/>
          <w:szCs w:val="22"/>
        </w:rPr>
        <w:t>那就请加入，赢得一个充满激情和挑战的职业发展方向！</w:t>
      </w:r>
      <w:r>
        <w:rPr>
          <w:rFonts w:ascii="Calibri" w:hAnsi="Calibri" w:cs="Calibri" w:eastAsia="Calibri"/>
          <w:color w:val="4C4C4C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Title of Position: Intern of Customer Care Consultan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Department: Customer Care Departmen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Reports to: Customer Care Team Leader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Purpose &amp; General Responsibilities of the Position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Appreciate and apply the company values in daily work, ensure all issues from our customers are handled well according to the standards required by the department within the given timeline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Serve our customers with positive and service-minded attitude at all time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Ensure effective internal communication with other teams and departments, to act as a bridge between the customers and the company to pro-actively provide optimal solutions and/or services to our customer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Propose new initiatives for continuous improvement based on experience from daily communication with customer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Specific Responsibilities of the Position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1. Attend work on time. Attend Saturday/holiday on-duty based on team leader’s arrangement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2. Always demonstrate positive and service-minded attitude to our customers with great patienc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3. Responsible for providing customer care to the customers assigned by team leader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4. Proactively update/inform customers for company’s new services, rolling and schedule change, etc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5. Promote Maersk Line e-commerce service to customers. Always ask for mor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6. Continuously enhancing customer experience by taking shipment ownership during daily operation interactions with customer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7. Constantly taking initiatives to provide ideas and innovative suggestions on how to improve overall customers’ satisfaction level to our servic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8. Responds to all telephone inquiries base on the basic telephone handling guidelines, ensure your phone is picked-up within 3 ring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9. Ensure all information inputting in the system is correct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Learning Opportunities of the Position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Shipping knowledg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Maersk Line standard operational procedure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Communication skills and interpersonal skill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Problem-solving skills and commercial decision-making ability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Requirements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Previous working experiences related to export customer service is preferred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Strong interpersonal savvy in relationship building with customer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Good problem-solving and analytical ability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Cet-6 English Level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Positive thinking and having a happy attitud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Having a good understanding of the company’s values, always living the values in your job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 w:ascii="宋体;SimSun" w:hAnsi="宋体;SimSun"/>
          <w:color w:val="4C4C4C"/>
          <w:kern w:val="0"/>
          <w:sz w:val="22"/>
          <w:szCs w:val="22"/>
        </w:rPr>
        <w:t>·</w:t>
      </w:r>
      <w:r>
        <w:rPr>
          <w:rFonts w:cs="宋体;SimSun" w:ascii="Calibri" w:hAnsi="Calibri"/>
          <w:color w:val="4C4C4C"/>
          <w:kern w:val="0"/>
          <w:sz w:val="22"/>
          <w:szCs w:val="22"/>
        </w:rPr>
        <w:t xml:space="preserve"> Can work at least 4 days in a week (Monday to Friday)</w:t>
      </w:r>
    </w:p>
    <w:p>
      <w:pPr>
        <w:pStyle w:val="Style15"/>
        <w:rPr>
          <w:rFonts w:ascii="宋体;SimSun" w:hAnsi="宋体;SimSun" w:cs="宋体;SimSun"/>
          <w:color w:val="4C4C4C"/>
          <w:kern w:val="0"/>
          <w:sz w:val="22"/>
          <w:szCs w:val="22"/>
        </w:rPr>
      </w:pPr>
      <w:r>
        <w:rPr>
          <w:rFonts w:cs="宋体;SimSun"/>
          <w:color w:val="4C4C4C"/>
          <w:kern w:val="0"/>
          <w:sz w:val="22"/>
          <w:szCs w:val="2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4:00Z</dcterms:created>
  <dc:creator>X</dc:creator>
  <dc:description/>
  <cp:keywords/>
  <dc:language>en-US</dc:language>
  <cp:lastModifiedBy>X</cp:lastModifiedBy>
  <dcterms:modified xsi:type="dcterms:W3CDTF">2012-04-20T08:44:00Z</dcterms:modified>
  <cp:revision>2</cp:revision>
  <dc:subject/>
  <dc:title>关于客户服务实习生</dc:title>
</cp:coreProperties>
</file>