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7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选专业志愿表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选专业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志愿，分别为：经济学、金融学、金融学（风险管理与保险方向）、国际经济与贸易、会计学。请同学根据自己的志愿填写三个志愿，亲笔签名上交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提请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三个志愿都得填满，不能空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志愿表字迹清晰，不能有涂改痕迹；</w:t>
      </w:r>
    </w:p>
    <w:p>
      <w:pPr>
        <w:pStyle w:val="Normal"/>
        <w:ind w:left="2521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志愿表由学生本人上交给班长，交表时请在交表名单上签名，不能代交；</w:t>
      </w:r>
    </w:p>
    <w:p>
      <w:pPr>
        <w:pStyle w:val="Normal"/>
        <w:ind w:left="2521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经济学院</w:t>
      </w:r>
      <w:r>
        <w:rPr>
          <w:sz w:val="28"/>
          <w:szCs w:val="28"/>
        </w:rPr>
        <w:t>1~12</w:t>
      </w:r>
      <w:r>
        <w:rPr>
          <w:sz w:val="28"/>
          <w:szCs w:val="28"/>
        </w:rPr>
        <w:t>班所有学生（含按专业招生的学生、留学生等）都得填报志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级序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志愿是本人填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2:00Z</dcterms:created>
  <dc:creator>dell</dc:creator>
  <dc:description/>
  <cp:keywords/>
  <dc:language>en-US</dc:language>
  <cp:lastModifiedBy>Lenovo</cp:lastModifiedBy>
  <dcterms:modified xsi:type="dcterms:W3CDTF">2014-10-15T06:25:00Z</dcterms:modified>
  <cp:revision>3</cp:revision>
  <dc:subject/>
  <dc:title>经济学院2009级选专业修改表</dc:title>
</cp:coreProperties>
</file>