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</w:rPr>
      </w:pPr>
      <w:r>
        <w:rPr>
          <w:sz w:val="21"/>
        </w:rPr>
        <w:t>熊萍，女，</w:t>
      </w:r>
      <w:r>
        <w:rPr>
          <w:sz w:val="21"/>
        </w:rPr>
        <w:t>1981</w:t>
      </w:r>
      <w:r>
        <w:rPr>
          <w:sz w:val="21"/>
        </w:rPr>
        <w:t>年生，博士，副教授。</w:t>
      </w:r>
      <w:r>
        <w:rPr>
          <w:sz w:val="21"/>
        </w:rPr>
        <w:t>2006</w:t>
      </w:r>
      <w:r>
        <w:rPr>
          <w:sz w:val="21"/>
        </w:rPr>
        <w:t>年获同济大学交通运输规划与管理博士学位，同年入深圳大学经济学院任教。主讲《物流学》、《城市交通》、《物流系统规划》、《管理学》、《国际航运经济》、《项目管理（英文版）》等课程。在《交通运输系统工程与信息》、《系统工程》、《交通运输工程与信息学报》、《深圳大学学报（理工版）》、《城市规划学刊》、《同济大学学报（自然科学版）》、《</w:t>
      </w:r>
      <w:r>
        <w:rPr>
          <w:sz w:val="21"/>
        </w:rPr>
        <w:t>Journal of System Science and Information</w:t>
      </w:r>
      <w:r>
        <w:rPr>
          <w:sz w:val="21"/>
        </w:rPr>
        <w:t>》等刊物发表学术论文二十余篇，主持与参与物流规划及城市交通管理课题多项。目前的主要研究领域为交通行为分析、交通政策评估及物流管理。</w:t>
      </w:r>
      <w:r>
        <w:rPr>
          <w:sz w:val="21"/>
        </w:rPr>
        <w:br/>
        <w:br/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26T02:26:46Z</dcterms:modified>
  <cp:revision>0</cp:revision>
  <dc:subject/>
  <dc:title>熊萍，女，1981年生，博士，副教授。2006年获同济大学交通运输规划与管理博士学位，同年入深圳大学经济学院任教。主讲《物流学》、《城市交通》、《物流系统规划》、《管理学》、《国际航运经济》、《项目管理（英文版）》等课程。在《交通运输系统工程与信息》、《系统工程》、《交通运输工程与信息学报》、《深圳大学学报（理工版）》、《城市规划学刊》、《同济大学学报（自然科学版）》、《Journal of System Science and Information》等刊物发表学术论文二十余篇，主持与参与物流规划及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