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0"/>
        </w:rPr>
        <w:t>电子科学与技术学院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第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四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届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电子设计与光学技能大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 w:eastAsia="黑体;SimHei"/>
          <w:color w:val="000000"/>
          <w:sz w:val="36"/>
          <w:szCs w:val="28"/>
        </w:rPr>
        <w:t>报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名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登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记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66"/>
        <w:gridCol w:w="2932"/>
        <w:gridCol w:w="2933"/>
      </w:tblGrid>
      <w:tr>
        <w:trPr>
          <w:trHeight w:val="113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题目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组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光学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Cs w:val="21"/>
              </w:rPr>
              <w:t>（涂黑■所选）</w:t>
            </w:r>
          </w:p>
        </w:tc>
      </w:tr>
      <w:tr>
        <w:trPr>
          <w:trHeight w:val="9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信息</w:t>
            </w:r>
          </w:p>
        </w:tc>
      </w:tr>
      <w:tr>
        <w:trPr>
          <w:trHeight w:val="2648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837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837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</w:tr>
      <w:tr>
        <w:trPr>
          <w:trHeight w:val="837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838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838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队长：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卡卡号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6:00Z</dcterms:created>
  <dc:creator>马超</dc:creator>
  <dc:description/>
  <cp:keywords/>
  <dc:language>en-US</dc:language>
  <cp:lastModifiedBy>MC SYSTEM</cp:lastModifiedBy>
  <dcterms:modified xsi:type="dcterms:W3CDTF">2012-04-16T06:00:00Z</dcterms:modified>
  <cp:revision>3</cp:revision>
  <dc:subject>报名登记表</dc:subject>
  <dc:title>电子科学与技术学院首届电子创新大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