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33"/>
        <w:gridCol w:w="2234"/>
        <w:gridCol w:w="3227"/>
      </w:tblGrid>
      <w:tr>
        <w:trPr>
          <w:trHeight w:val="4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名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名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号码、短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系及年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QQ/MS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</w:t>
            </w:r>
            <w:r>
              <w:rPr>
                <w:rFonts w:ascii="Lingoes Unicode;Arial Unicode MS" w:hAnsi="Lingoes Unicode;Arial Unicode MS" w:cs="Lingoes Unicode;Arial Unicode MS" w:eastAsia="Lingoes Unicode;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</w:tr>
      <w:tr>
        <w:trPr>
          <w:trHeight w:val="154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育背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简要描述你所在的学院或专业，及已修读或正在修读的经济、金融课程的名称和成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社团或工作经历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请简要描述大学以来你所参加的社团、实习、义工经历以及你在团队中的位置和责任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于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M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简要谈谈你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T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的理念理解和希望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T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中得到个人提升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-202565</wp:posOffset>
                </wp:positionV>
                <wp:extent cx="50761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44"/>
                                <w:szCs w:val="44"/>
                              </w:rPr>
                              <w:t>2011 Moneythin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4"/>
                                <w:szCs w:val="44"/>
                              </w:rPr>
                              <w:t>深圳区招新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7pt;height:49.9pt;mso-wrap-distance-left:9.05pt;mso-wrap-distance-right:9.05pt;mso-wrap-distance-top:0pt;mso-wrap-distance-bottom:0pt;margin-top:-15.95pt;mso-position-vertical-relative:text;margin-left: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44"/>
                          <w:szCs w:val="44"/>
                        </w:rPr>
                        <w:t>2011 Moneythin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44"/>
                          <w:szCs w:val="44"/>
                        </w:rPr>
                        <w:t>深圳区招新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420100</wp:posOffset>
                </wp:positionV>
                <wp:extent cx="66294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请在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日之前将报名表发至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oneythink_sz@163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面试题目会在成功收到报名表后通过邮件方式直接回复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请注意查收邮件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谢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.8pt;mso-wrap-distance-left:9.05pt;mso-wrap-distance-right:9.05pt;mso-wrap-distance-top:0pt;mso-wrap-distance-bottom:0pt;margin-top:6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请在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日之前将报名表发至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oneythink_sz@163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面试题目会在成功收到报名表后通过邮件方式直接回复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请注意查收邮件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谢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ngoes Unicode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5&#26376;13&#26085;&#20043;&#21069;&#23558;&#25253;&#21517;&#34920;&#21457;&#33267;Moneythink_sz@163.com" TargetMode="External"/><Relationship Id="rId3" Type="http://schemas.openxmlformats.org/officeDocument/2006/relationships/hyperlink" Target="mailto:&#35831;&#22312;5&#26376;13&#26085;&#20043;&#21069;&#23558;&#25253;&#21517;&#34920;&#21457;&#33267;Moneythink_s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2:00Z</dcterms:created>
  <dc:creator>User</dc:creator>
  <dc:description/>
  <cp:keywords/>
  <dc:language>en-US</dc:language>
  <cp:lastModifiedBy>Hughfox</cp:lastModifiedBy>
  <dcterms:modified xsi:type="dcterms:W3CDTF">2011-05-10T16:32:00Z</dcterms:modified>
  <cp:revision>2</cp:revision>
  <dc:subject/>
  <dc:title/>
</cp:coreProperties>
</file>