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Verdana" w:hAnsi="Verdana" w:cs="宋体;SimSun"/>
          <w:b/>
          <w:bCs/>
          <w:kern w:val="0"/>
          <w:sz w:val="27"/>
          <w:szCs w:val="27"/>
        </w:rPr>
        <w:t>关于</w:t>
      </w:r>
      <w:r>
        <w:rPr>
          <w:rFonts w:cs="宋体;SimSun" w:ascii="Verdana" w:hAnsi="Verdana"/>
          <w:b/>
          <w:bCs/>
          <w:kern w:val="0"/>
          <w:sz w:val="27"/>
          <w:szCs w:val="27"/>
        </w:rPr>
        <w:t>200</w:t>
      </w:r>
      <w:r>
        <w:rPr>
          <w:rFonts w:cs="宋体;SimSun" w:ascii="Verdana" w:hAnsi="Verdana"/>
          <w:b/>
          <w:bCs/>
          <w:kern w:val="0"/>
          <w:sz w:val="27"/>
          <w:szCs w:val="27"/>
        </w:rPr>
        <w:t>9</w:t>
      </w:r>
      <w:r>
        <w:rPr>
          <w:rFonts w:ascii="Verdana" w:hAnsi="Verdana" w:cs="宋体;SimSun"/>
          <w:b/>
          <w:bCs/>
          <w:kern w:val="0"/>
          <w:sz w:val="27"/>
          <w:szCs w:val="27"/>
        </w:rPr>
        <w:t>年广东省自然科学基金</w:t>
      </w:r>
      <w:r>
        <w:rPr>
          <w:rFonts w:ascii="Verdana" w:hAnsi="Verdana" w:cs="宋体;SimSun"/>
          <w:b/>
          <w:bCs/>
          <w:kern w:val="0"/>
          <w:sz w:val="27"/>
          <w:szCs w:val="27"/>
        </w:rPr>
        <w:t>网上填写</w:t>
      </w:r>
      <w:r>
        <w:rPr>
          <w:rFonts w:ascii="Verdana" w:hAnsi="Verdana" w:cs="宋体;SimSun"/>
          <w:b/>
          <w:bCs/>
          <w:kern w:val="0"/>
          <w:sz w:val="27"/>
          <w:szCs w:val="27"/>
        </w:rPr>
        <w:t>申报书相关问题说明</w:t>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申报书第二页。学科、民族、实验室、学位授予国家代码是网上申报时可以自动生成；职称代码和单位代码在省基金网“资源下载”和“单位代码列表”可以查询。“所在单位系”为单位所属二级部门，“选择实验室”一栏为可填可不填内容。如果申请人的实验室类型不属于申报书可选实验室之内，可以在“选择实验室”一栏为空白，在第八页实验基础条件进行补充阐述。 </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书第三至第八页某一填写框如果需要输入特殊符号，如化学公式、图片、技术路线等，可以将该框全部填写内容合成一个</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或者</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 xml:space="preserve">附件形式上传到该框旁边的附件，并在该填写框注明“请见附件”。在打印时，附件需另外打印出来并插页到原来位置。   </w:t>
      </w:r>
    </w:p>
    <w:p>
      <w:pPr>
        <w:pStyle w:val="Normal"/>
        <w:widowControl/>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研究期限一般为申请当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至完成年度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月。 </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第十页以往主持省基金完成情况，没有主持过的可以空白。 </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第十一页合作单位与本单位意见在网上申报时无须填写，但在提交书面申报材料时必须填写和盖章。 </w:t>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第十二页的附件为整个申报书之外的个人认为需要提交的其他附加材料。 </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第三至第八页与第十至第十一页附件可以传送</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两种文件。第十二页附件可以传送</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pf</w:t>
      </w:r>
      <w:r>
        <w:rPr>
          <w:rFonts w:ascii="仿宋_GB2312" w:hAnsi="仿宋_GB2312" w:cs="宋体;SimSun" w:eastAsia="仿宋_GB2312"/>
          <w:kern w:val="0"/>
          <w:sz w:val="32"/>
          <w:szCs w:val="32"/>
        </w:rPr>
        <w:t>等文件。</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Times New Roman’" w:eastAsia="仿宋_GB2312"/>
          <w:sz w:val="32"/>
          <w:szCs w:val="32"/>
        </w:rPr>
        <w:t>申报单位将申报书提交省基金委后，申报人从网上下载该申报书，然后点击省基金网主页的“资源下载”一栏，进入“资源列表”界面，下载“省自然科学基金申报书打印程序”软件后安装，然后运行该打印程序打印申报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30:00Z</dcterms:created>
  <dc:creator>Net Work</dc:creator>
  <dc:description/>
  <cp:keywords/>
  <dc:language>en-US</dc:language>
  <cp:lastModifiedBy>zjf</cp:lastModifiedBy>
  <dcterms:modified xsi:type="dcterms:W3CDTF">2009-02-09T08:26:00Z</dcterms:modified>
  <cp:revision>4</cp:revision>
  <dc:subject/>
  <dc:title>关于2008年广东省自然科学基金申报书填写相关问题说明</dc:title>
</cp:coreProperties>
</file>