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:</w:t>
      </w:r>
      <w:r>
        <w:rPr>
          <w:rFonts w:ascii="宋体;SimSun" w:hAnsi="宋体;SimSun" w:cs="宋体;SimSun"/>
          <w:sz w:val="24"/>
        </w:rPr>
        <w:t>新华网和部分参赛高校对本次大赛的新闻报道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华网官方对本次大赛的报道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hlj.xinhuanet.com/info/2016-06/27/c_135469723.htm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大学获奖喜报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zssom.sysu.edu.cn/NewsContent.aspx?level=1&amp;newsid=28c4e8c5-fba5-41c9-b716-23298eb0c54c&amp;typeid=3f165ddf-2fc9-47e3-87cf-5ea733064c25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同济医学院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tjmu.edu.cn/Main/VIew.aspx?MainId=2360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医科大学：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mu.edu.cn/jwc/showpage.asp?lmid=30&amp;pageid=849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军医大学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http://news.fmmu.edu.cn/info/1004/155449.htm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济大学医学院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aiweibang.com/yuedu/128721932.html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交通大学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宋体;SimSun" w:ascii="宋体;SimSun" w:hAnsi="宋体;SimSun"/>
            <w:kern w:val="0"/>
            <w:sz w:val="24"/>
          </w:rPr>
          <w:t>http://news.shsmu.edu.cn/default.php?mod=article&amp;do=detail&amp;tid=1023017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哈尔滨医科大学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宋体;SimSun" w:ascii="宋体;SimSun" w:hAnsi="宋体;SimSun"/>
            <w:kern w:val="0"/>
            <w:sz w:val="24"/>
          </w:rPr>
          <w:t>http://website.hrbmu.edu.cn/Article/ShowArticle.asp?ArticleID=3060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大学华西医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宋体;SimSun" w:ascii="宋体;SimSun" w:hAnsi="宋体;SimSun"/>
            <w:kern w:val="0"/>
            <w:sz w:val="24"/>
          </w:rPr>
          <w:t>http://jcfy.scu.edu.cn/News.aspx?NewsId=20183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医科大学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tijmu.edu.cn/s/2/t/250/6e/53/info28243.htm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大学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view.sdu.edu.cn/new/2016/0628/81878.html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都大学医学院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宋体;SimSun" w:ascii="宋体;SimSun" w:hAnsi="宋体;SimSun"/>
            <w:kern w:val="0"/>
            <w:sz w:val="24"/>
          </w:rPr>
          <w:t>http://yhxy.cdu.edu.cn/pages/detail.php?id=12527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南大学获奖喜报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cs="宋体;SimSun" w:ascii="宋体;SimSun" w:hAnsi="宋体;SimSun"/>
            <w:kern w:val="0"/>
            <w:sz w:val="24"/>
          </w:rPr>
          <w:t>http://jcyxy.csu.edu.cn/info/1171/3185.htm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医科大学（教务处官方发文）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.cqmu.edu.cn/jwc/read.php?wid=1184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贵州医科大学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gmc.edu.cn/info/1058/8599.htm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林大学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宋体;SimSun" w:ascii="宋体;SimSun" w:hAnsi="宋体;SimSun"/>
            <w:kern w:val="0"/>
            <w:sz w:val="24"/>
          </w:rPr>
          <w:t>http://bqeyxy.jlu.edu.cn/cms/show.php?contentid=3886&amp;catid=132&amp;pid=132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大学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jskx.org.cn/art/2016/7/1/art_90_759839.html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医科大学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cs="宋体;SimSun" w:ascii="宋体;SimSun" w:hAnsi="宋体;SimSun"/>
            <w:kern w:val="0"/>
            <w:sz w:val="24"/>
          </w:rPr>
          <w:t>http://news.wmu.edu.cn/show/2/18665.html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南理工大学医学院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cs="宋体;SimSun" w:ascii="宋体;SimSun" w:hAnsi="宋体;SimSun"/>
            <w:kern w:val="0"/>
            <w:sz w:val="24"/>
          </w:rPr>
          <w:t>http://news.univs.cn/xytt/2016/0707/1139180.shtml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海南医学院：</w:t>
      </w:r>
      <w:hyperlink r:id="rId39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hainmc.edu.cn/webapps/news/webapps/haiyixibao/2016/0630/10172.html</w:t>
        </w:r>
      </w:hyperlink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lj.xinhuanet.com/info/2016-06/27/c_135469723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ssom.sysu.edu.cn/NewsContent.aspx?level=1&amp;newsid=28c4e8c5-fba5-41c9-b716-23298eb0c54c&amp;typeid=3f165ddf-2fc9-47e3-87cf-5ea733064c2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tjmu.edu.cn/Main/VIew.aspx?MainId=2360" TargetMode="External"/><Relationship Id="rId8" Type="http://schemas.openxmlformats.org/officeDocument/2006/relationships/hyperlink" Target="http://www.cmu.edu.cn/jwc/showpage.asp?lmid=30&amp;pageid=84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news.fmmu.edu.cn/info/1004/155449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iweibang.com/yuedu/128721932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news.shsmu.edu.cn/default.php?mod=article&amp;do=detail&amp;tid=1023017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ebsite.hrbmu.edu.cn/Article/ShowArticle.asp?ArticleID=306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jcfy.scu.edu.cn/News.aspx?NewsId=20183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tijmu.edu.cn/s/2/t/250/6e/53/info28243.htm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view.sdu.edu.cn/new/2016/0628/81878.html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yhxy.cdu.edu.cn/pages/detail.php?id=1252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jcyxy.csu.edu.cn/info/1171/3185.htm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jwc.cqmu.edu.cn/jwc/read.php?wid=1184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gmc.edu.cn/info/1058/8599.htm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bqeyxy.jlu.edu.cn/cms/show.php?contentid=3886&amp;catid=132&amp;pid=132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jskx.org.cn/art/2016/7/1/art_90_759839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news.wmu.edu.cn/show/2/18665.html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news.univs.cn/xytt/2016/0707/1139180.shtml" TargetMode="External"/><Relationship Id="rId39" Type="http://schemas.openxmlformats.org/officeDocument/2006/relationships/hyperlink" Target="http://www.hainmc.edu.cn/webapps/news/webapps/haiyixibao/2016/0630/10172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0:10:00Z</dcterms:created>
  <dc:creator>dreamsummit</dc:creator>
  <dc:description/>
  <cp:keywords/>
  <dc:language>en-US</dc:language>
  <cp:lastModifiedBy>Chinese User</cp:lastModifiedBy>
  <cp:lastPrinted>2016-07-08T14:42:00Z</cp:lastPrinted>
  <dcterms:modified xsi:type="dcterms:W3CDTF">2017-01-10T15:26:00Z</dcterms:modified>
  <cp:revision>6</cp:revision>
  <dc:subject/>
  <dc:title>关于将“大学生基础医学创新论坛暨实验设计大赛”认定为国家级学科竞赛项目的请示</dc:title>
</cp:coreProperties>
</file>