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圳大学经济学院第十届学生代表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员候选人初步备选人员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90"/>
        <w:gridCol w:w="658"/>
        <w:gridCol w:w="792"/>
        <w:gridCol w:w="720"/>
        <w:gridCol w:w="360"/>
        <w:gridCol w:w="250"/>
        <w:gridCol w:w="650"/>
        <w:gridCol w:w="1260"/>
        <w:gridCol w:w="1260"/>
        <w:gridCol w:w="1260"/>
      </w:tblGrid>
      <w:tr>
        <w:trPr>
          <w:trHeight w:val="459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选举基本信息</w:t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会地点</w:t>
            </w:r>
          </w:p>
        </w:tc>
        <w:tc>
          <w:tcPr>
            <w:tcW w:w="21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会时间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1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会人数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1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票人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票人</w:t>
            </w:r>
          </w:p>
        </w:tc>
        <w:tc>
          <w:tcPr>
            <w:tcW w:w="21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票人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代会委员候选人初步备选人员</w:t>
            </w:r>
            <w:r>
              <w:rPr>
                <w:sz w:val="24"/>
              </w:rPr>
              <w:t>竞选者名单及相关信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终确定学代会委员候选人初步备选人员姓名</w:t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注</w:t>
            </w:r>
            <w:r>
              <w:rPr/>
              <w:t>：本届学代会委员候选人初步备选人员名额按每班一人</w:t>
            </w:r>
            <w:r>
              <w:rPr/>
              <w:t>计算。</w:t>
            </w:r>
            <w:r>
              <w:rPr/>
              <w:t>以上学代委员候选人备选人员的产生，本着公平，公正和公开的原则进行，如确认以上的信息属实，请班委亲笔签名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委签名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6:00Z</dcterms:created>
  <dc:creator>*</dc:creator>
  <dc:description/>
  <cp:keywords/>
  <dc:language>en-US</dc:language>
  <cp:lastModifiedBy>USER</cp:lastModifiedBy>
  <dcterms:modified xsi:type="dcterms:W3CDTF">2010-09-20T08:46:00Z</dcterms:modified>
  <cp:revision>4</cp:revision>
  <dc:subject/>
  <dc:title>      深圳大学经济学院第七届学代会委员候选人 </dc:title>
</cp:coreProperties>
</file>