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/>
          <w:b/>
          <w:color w:val="262626"/>
          <w:sz w:val="32"/>
          <w:szCs w:val="32"/>
        </w:rPr>
      </w:pPr>
      <w:r>
        <w:rPr>
          <w:rFonts w:ascii="宋体;SimSun" w:hAnsi="宋体;SimSun" w:cs="宋体;SimSun"/>
          <w:b/>
          <w:color w:val="262626"/>
          <w:sz w:val="32"/>
          <w:szCs w:val="32"/>
        </w:rPr>
        <w:t>附件二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color w:val="262626"/>
          <w:sz w:val="32"/>
          <w:szCs w:val="32"/>
        </w:rPr>
      </w:pPr>
      <w:r>
        <w:rPr>
          <w:rFonts w:ascii="宋体;SimSun" w:hAnsi="宋体;SimSun" w:cs="宋体;SimSun"/>
          <w:b/>
          <w:color w:val="262626"/>
          <w:sz w:val="32"/>
          <w:szCs w:val="32"/>
        </w:rPr>
        <w:t>经济学院义工协会</w:t>
      </w:r>
      <w:r>
        <w:rPr>
          <w:rFonts w:cs="宋体;SimSun" w:ascii="宋体;SimSun" w:hAnsi="宋体;SimSun"/>
          <w:b/>
          <w:color w:val="262626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262626"/>
          <w:sz w:val="32"/>
          <w:szCs w:val="32"/>
        </w:rPr>
        <w:t>年暑期蒲公英行动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28765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C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2pt;height:23.4pt;mso-wrap-distance-left:9.05pt;mso-wrap-distance-right:9.05pt;mso-wrap-distance-top:0pt;mso-wrap-distance-bottom:0pt;margin-top:22.6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99"/>
                          <w:sz w:val="18"/>
                          <w:szCs w:val="18"/>
                        </w:rPr>
                      </w:pPr>
                      <w:r>
                        <w:rPr>
                          <w:color w:val="FFCC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ind w:firstLine="1308"/>
        <w:rPr>
          <w:rFonts w:ascii="宋体;SimSun" w:hAnsi="宋体;SimSun" w:cs="宋体;SimSun"/>
          <w:b/>
          <w:b/>
          <w:color w:val="262626"/>
          <w:sz w:val="24"/>
          <w:szCs w:val="32"/>
        </w:rPr>
      </w:pPr>
      <w:r>
        <w:rPr>
          <w:rFonts w:cs="宋体;SimSun" w:ascii="宋体;SimSun" w:hAnsi="宋体;SimSun"/>
          <w:b/>
          <w:color w:val="262626"/>
          <w:sz w:val="24"/>
          <w:szCs w:val="32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0280</wp:posOffset>
            </wp:positionH>
            <wp:positionV relativeFrom="paragraph">
              <wp:posOffset>2367915</wp:posOffset>
            </wp:positionV>
            <wp:extent cx="2171700" cy="177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1935" cy="7783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778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48"/>
                              <w:gridCol w:w="709"/>
                              <w:gridCol w:w="1134"/>
                              <w:gridCol w:w="1693"/>
                              <w:gridCol w:w="8"/>
                              <w:gridCol w:w="2627"/>
                              <w:gridCol w:w="1834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宿舍地址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短号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left="937" w:hanging="11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爱好及特长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可多选）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ind w:right="-3509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课题研究（   ）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摄影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技术（   ）个人才艺（   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 xml:space="preserve">拍摄及剪辑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  <w:t xml:space="preserve">(    )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申请支教队伍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ind w:firstLine="11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湖南省</w:t>
                                  </w:r>
                                  <w:r>
                                    <w:rPr>
                                      <w:b/>
                                    </w:rPr>
                                    <w:t>拉忍</w:t>
                                  </w:r>
                                  <w:r>
                                    <w:rPr>
                                      <w:b/>
                                    </w:rPr>
                                    <w:t>小学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（   ）湖南毛都塘小学   （   ）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是否服从调剂     （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有利于你入选的个人的简介及经历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对支教的理解及参加此次活动的原因：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038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报名表及教案提交邮箱：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1"/>
                                        <w:szCs w:val="21"/>
                                      </w:rPr>
                                      <w:t>pgylaren@163.com</w:t>
                                    </w:r>
                                  </w:hyperlink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湖南省</w:t>
                                  </w:r>
                                  <w:r>
                                    <w:rPr/>
                                    <w:t>拉忍</w:t>
                                  </w:r>
                                  <w:r>
                                    <w:rPr/>
                                    <w:t>小学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2835"/>
                                    <w:rPr/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1"/>
                                        <w:szCs w:val="21"/>
                                      </w:rPr>
                                      <w:t>pgymaodutang@163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湖南省毛都塘小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05" w:leader="none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教案提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邮件主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与文件名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“支教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联系方式”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708" w:hanging="70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注意：请按要求修改邮件主题与附件名，并于报名表内附上照片。在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:0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前发至相应邮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612.85pt;mso-wrap-distance-left:9pt;mso-wrap-distance-right:9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48"/>
                        <w:gridCol w:w="709"/>
                        <w:gridCol w:w="1134"/>
                        <w:gridCol w:w="1693"/>
                        <w:gridCol w:w="8"/>
                        <w:gridCol w:w="2627"/>
                        <w:gridCol w:w="1834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宿舍地址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短号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left="937" w:hanging="11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爱好及特长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可多选）</w:t>
                            </w:r>
                          </w:p>
                        </w:tc>
                        <w:tc>
                          <w:tcPr>
                            <w:tcW w:w="80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0"/>
                              <w:ind w:right="-3509" w:hanging="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课题研究（   ）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摄影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技术（   ）个人才艺（   ）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  <w:t>DV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 xml:space="preserve">拍摄及剪辑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  <w:t xml:space="preserve">(    )          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申请支教队伍</w:t>
                            </w:r>
                          </w:p>
                        </w:tc>
                        <w:tc>
                          <w:tcPr>
                            <w:tcW w:w="80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ind w:firstLine="11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湖南省</w:t>
                            </w:r>
                            <w:r>
                              <w:rPr>
                                <w:b/>
                              </w:rPr>
                              <w:t>拉忍</w:t>
                            </w:r>
                            <w:r>
                              <w:rPr>
                                <w:b/>
                              </w:rPr>
                              <w:t>小学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（   ）湖南毛都塘小学   （   ）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是否服从调剂     （   ）</w:t>
                            </w:r>
                          </w:p>
                        </w:tc>
                      </w:tr>
                      <w:tr>
                        <w:trPr>
                          <w:trHeight w:val="279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有利于你入选的个人的简介及经历</w:t>
                            </w:r>
                          </w:p>
                        </w:tc>
                        <w:tc>
                          <w:tcPr>
                            <w:tcW w:w="80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3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对支教的理解及参加此次活动的原因：</w:t>
                            </w:r>
                          </w:p>
                        </w:tc>
                        <w:tc>
                          <w:tcPr>
                            <w:tcW w:w="80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1038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报名表及教案提交邮箱：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pgylaren@163.com</w:t>
                              </w:r>
                            </w:hyperlink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湖南省</w:t>
                            </w:r>
                            <w:r>
                              <w:rPr/>
                              <w:t>拉忍</w:t>
                            </w:r>
                            <w:r>
                              <w:rPr/>
                              <w:t>小学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2835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pgymaodutang@163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湖南省毛都塘小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05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教案提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邮件主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与文件名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“支教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联系方式”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708" w:hanging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注意：请按要求修改邮件主题与附件名，并于报名表内附上照片。在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2: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前发至相应邮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57" w:right="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ylaren@163.com" TargetMode="External"/><Relationship Id="rId4" Type="http://schemas.openxmlformats.org/officeDocument/2006/relationships/hyperlink" Target="mailto:pgymaodutang@163.com" TargetMode="External"/><Relationship Id="rId5" Type="http://schemas.openxmlformats.org/officeDocument/2006/relationships/hyperlink" Target="mailto:pgylaren@163.com" TargetMode="External"/><Relationship Id="rId6" Type="http://schemas.openxmlformats.org/officeDocument/2006/relationships/hyperlink" Target="mailto:pgymaodutang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1:00Z</dcterms:created>
  <dc:creator>Leo_ming(Leoming.net)</dc:creator>
  <dc:description/>
  <cp:keywords/>
  <dc:language>en-US</dc:language>
  <cp:lastModifiedBy>User</cp:lastModifiedBy>
  <cp:lastPrinted>2010-05-12T00:04:00Z</cp:lastPrinted>
  <dcterms:modified xsi:type="dcterms:W3CDTF">2010-05-14T07:57:00Z</dcterms:modified>
  <cp:revision>9</cp:revision>
  <dc:subject/>
  <dc:title> </dc:title>
</cp:coreProperties>
</file>