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省赛竞赛心得（</w:t>
      </w:r>
      <w:r>
        <w:rPr>
          <w:sz w:val="30"/>
          <w:szCs w:val="30"/>
          <w:lang w:val="en-US" w:eastAsia="zh-CN"/>
        </w:rPr>
        <w:t>SLY</w:t>
      </w:r>
      <w:r>
        <w:rPr>
          <w:sz w:val="30"/>
          <w:szCs w:val="30"/>
          <w:lang w:val="en-US" w:eastAsia="zh-CN"/>
        </w:rPr>
        <w:t>）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   </w:t>
      </w:r>
    </w:p>
    <w:p>
      <w:pPr>
        <w:pStyle w:val="TextBodyIndent"/>
        <w:numPr>
          <w:ilvl w:val="0"/>
          <w:numId w:val="0"/>
        </w:numPr>
        <w:ind w:left="0" w:firstLine="4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这次省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算是我们进入大学以来第一个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加的大型比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在这次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员们实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制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的过程中，我们都深刻地认识到仅仅靠平日在课堂上学习的知识，对于一个信工学生来说是远远不够的，在现实中如果我们想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make something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必须静下心来，脚踏实地地在实验室将我们的迷惑和困难一点一点地攻克、消化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让一个设想落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不仅要求我们的动手能力，更是对我们的自学能力提出了更进一步的要求。</w:t>
      </w:r>
    </w:p>
    <w:p>
      <w:pPr>
        <w:pStyle w:val="TextBodyIndent"/>
        <w:numPr>
          <w:ilvl w:val="0"/>
          <w:numId w:val="0"/>
        </w:numPr>
        <w:ind w:left="0" w:firstLine="4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这次比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之前，我们三个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对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FPG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虽然有所了解与研究，但也只是皮毛，如果这次没有参加省赛，我们对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Verilo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及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FPG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认识都只能停留在表面，对于这种“硬件描述语言”的理解不能更加深入，也十分浅薄。这次比赛的过程中，信工楼停电，我们居住的宿舍（乔木）也停水断电半月，虽然条件很艰苦，但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我们学会了如何调整自己，如何调动自己的主观能动性，利用工具，向师兄师姐、老师求教，学会在课堂外也能找到获取知识的有效途径。最后一步步将想法变为现实。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TextBodyIndent"/>
        <w:numPr>
          <w:ilvl w:val="0"/>
          <w:numId w:val="0"/>
        </w:numPr>
        <w:ind w:left="0" w:firstLine="4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何东西都是从无到有的，作为工科学生应该对这一真理有更为深刻的认识，这个世界上想法很多，却少有人将自己的想法实现，这是因为实现的过程需要我们自己的耐心、恒心等等，如果我们不能一步一个脚印地静下心来学习、思考，我们的想法就永远无法落地。而实现想法的过程，也是我们完善自己，让自己日益强大的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left="330" w:hanging="0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Jin</dc:creator>
  <dc:description/>
  <dc:language>en-US</dc:language>
  <cp:lastModifiedBy>SuJin</cp:lastModifiedBy>
  <dcterms:modified xsi:type="dcterms:W3CDTF">2014-09-17T06:04:06Z</dcterms:modified>
  <cp:revision>2</cp:revision>
  <dc:subject/>
  <dc:title>省赛竞赛心得（SLY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