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26"/>
        <w:gridCol w:w="1276"/>
        <w:gridCol w:w="1275"/>
        <w:gridCol w:w="160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论文题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学术职业视野中的高校教师薪酬制度研究</w:t>
            </w:r>
            <w:r>
              <w:rPr>
                <w:rFonts w:eastAsia="Calibri"/>
                <w:lang w:val="en-US"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FF"/>
              </w:rPr>
            </w:pPr>
            <w:r>
              <w:rPr>
                <w:rFonts w:ascii="宋体;SimSun" w:hAnsi="宋体;SimSun" w:cs="宋体;SimSun"/>
                <w:b/>
                <w:color w:val="0000FF"/>
                <w:kern w:val="0"/>
                <w:szCs w:val="21"/>
              </w:rPr>
              <w:t>易仕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学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b/>
                <w:color w:val="0000FF"/>
              </w:rPr>
              <w:t xml:space="preserve"> </w:t>
            </w:r>
            <w:r>
              <w:rPr>
                <w:rFonts w:cs="宋体;SimSun" w:ascii="宋体;SimSun" w:hAnsi="宋体;SimSun"/>
                <w:b/>
                <w:color w:val="0000FF"/>
                <w:kern w:val="0"/>
                <w:szCs w:val="21"/>
              </w:rPr>
              <w:t>2090010208</w:t>
            </w:r>
            <w:r>
              <w:rPr>
                <w:b/>
                <w:color w:val="0000FF"/>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mbria" w:hAnsi="Cambria" w:cs="SimSun-Identity-H;方正舒体"/>
                <w:color w:val="000000"/>
                <w:kern w:val="0"/>
                <w:sz w:val="18"/>
                <w:szCs w:val="18"/>
              </w:rPr>
            </w:pPr>
            <w:r>
              <w:rPr>
                <w:rFonts w:ascii="Cambria" w:hAnsi="Cambria" w:cs="SimSun-Identity-H;方正舒体"/>
                <w:color w:val="000000"/>
                <w:kern w:val="0"/>
                <w:sz w:val="18"/>
                <w:szCs w:val="18"/>
              </w:rPr>
              <w:t>王燕华、张祥云</w:t>
            </w:r>
            <w:r>
              <w:rPr>
                <w:rFonts w:ascii="Cambria" w:hAnsi="Cambria" w:cs="Cambria" w:eastAsia="Cambria"/>
                <w:color w:val="000000"/>
                <w:kern w:val="0"/>
                <w:szCs w:val="21"/>
              </w:rPr>
              <w:t xml:space="preserve"> </w:t>
            </w:r>
            <w:r>
              <w:rPr>
                <w:rFonts w:ascii="Cambria" w:hAnsi="Cambria" w:cs="Cambria" w:eastAsia="Cambria"/>
                <w:color w:val="000000"/>
                <w:kern w:val="0"/>
                <w:szCs w:val="3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关键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微软雅黑" w:hAnsi="楷体_GB2312;微软雅黑" w:cs="楷体_GB2312;微软雅黑"/>
                <w:sz w:val="24"/>
              </w:rPr>
            </w:pPr>
            <w:r>
              <w:rPr/>
              <w:t>学术职业；高校教师薪酬制度；高校人事制度</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b/>
                <w:szCs w:val="21"/>
              </w:rPr>
              <w:t>论文摘要</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校教师薪酬制度是现代大学制度的重要组成部分。近年来，我国对于高校教师薪酬制度也一直在探索之中。国家层面开始重视并屡次调整教师待遇，理论界对于我国高校薪酬制度该走向何方有诸多争议，而实践层面高校薪酬制度的改革多以不了了之而告终。薪酬问题成为现代大学制度中较为棘手的问题之一。</w:t>
            </w:r>
          </w:p>
          <w:p>
            <w:pPr>
              <w:pStyle w:val="Normal"/>
              <w:ind w:firstLine="420"/>
              <w:rPr/>
            </w:pPr>
            <w:r>
              <w:rPr/>
              <w:t>高校教师薪酬制度受多重因素影响。一般而言，薪酬制度的影响因素可分为外部和内部两大因素。外部因素既包括宏观环境因素，主要指政治、经济、文化大环境对于薪酬的影响，同时也包括微观的组织因素，它决定某种职业在社会职业大格局中的价值和相对地位；内部因素则指向职业的内在特点，它决定薪酬要素的内在结构和关系。毋庸置疑的是，在两者关系之中，内在因素是基础性的影响因素，任何一种薪酬制度必须以职业的内在特性为基础，才能与外部环境形成一种良性运作机制。因此，当</w:t>
            </w:r>
            <w:r>
              <w:rPr>
                <w:rFonts w:ascii="宋体;SimSun" w:hAnsi="宋体;SimSun" w:cs="宋体;SimSun"/>
              </w:rPr>
              <w:t>论及高校教师薪酬制度时，对于高校教师也即学术职业的考察便是一个不可绕开的视角。</w:t>
            </w:r>
            <w:r>
              <w:rPr/>
              <w:t>正是学术职业的特点决定了高校薪酬制度应区别于企业、政府或其他组织，应遵循学术的内在逻辑。这也是本文研究薪酬问题的理论基点。</w:t>
            </w:r>
          </w:p>
          <w:p>
            <w:pPr>
              <w:pStyle w:val="Normal"/>
              <w:ind w:firstLine="420"/>
              <w:rPr/>
            </w:pPr>
            <w:r>
              <w:rPr/>
              <w:t>在这样的理论前提之下，本文首先从学术职业这一核心概念出发，阐释了学术职业内涵的历史变迁，进而归纳出学术职业劳动的特点，即高深性与专有性，教育性与复杂性，非程式化与不可预测性。学术职业的内在特点也对外在制度提出了相应的诉求，高校必须致力于营造一个能够促进学术职业发展的薪酬制度环境。本文继而采用薪酬分析的基本框架对高校教师薪酬制度的具体问题做进一步的分析。一方面，考察国外发达国家及地区符合学术职业特性的薪酬设计的特点及改革趋势，从中总结可供参考借鉴的经验；另一方面，回归到我国高校教师薪酬的历史与现状，并辅以微观的个案研究，剖析我国高校薪酬制度改革中与学术职业特性相背离的问题：薪酬水平不具外部竞争力、薪酬结构呈现平均主义、长效激励机制相对缺乏、配套体系不尽合理。</w:t>
            </w:r>
          </w:p>
          <w:p>
            <w:pPr>
              <w:pStyle w:val="Normal"/>
              <w:ind w:firstLine="420"/>
              <w:rPr/>
            </w:pPr>
            <w:r>
              <w:rPr/>
              <w:t>最后，基于学术职业特点，结合我国薪酬制度存在的现实问题，本研究从包括学术职业薪酬制度的基本原则、环境基础和行动策略在内的三部分提出构建和完善学术职业薪酬制度的建议。指出学术职业薪酬制度应遵循战略性、系统性、公平性、激励性的原则；而同时也需要相应的环境作为支撑，既包括显性的政策环境，主要体现为国家应该赋予高校在薪酬及相关人事制度有充分的自主权，同时也包括隐性的文化环境，一种能够尊重学术、宽容学术的广泛的文化认同。行动策略则包括：以较高的薪酬水平保障职业稳定，以合理趋简的薪酬构成培养淡泊之心，以扁平化的薪酬结构孕育学术自在自为，以灵活的绩效考评体系维护学术多元共生。</w:t>
            </w:r>
          </w:p>
          <w:p>
            <w:pPr>
              <w:pStyle w:val="Normal"/>
              <w:spacing w:lineRule="exact" w:line="4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攻读硕士学位期间的研究成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研究成果</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szCs w:val="18"/>
              </w:rPr>
              <w:t xml:space="preserve"> </w:t>
            </w:r>
          </w:p>
          <w:p>
            <w:pPr>
              <w:pStyle w:val="Normal"/>
              <w:rPr>
                <w:rFonts w:ascii="宋体;SimSun" w:hAnsi="宋体;SimSun" w:cs="宋体;SimSun"/>
                <w:kern w:val="0"/>
                <w:sz w:val="24"/>
              </w:rPr>
            </w:pPr>
            <w:r>
              <w:rPr>
                <w:rFonts w:eastAsia="Calibri"/>
              </w:rPr>
              <w:t xml:space="preserve">                            </w:t>
            </w:r>
            <w:r>
              <w:rPr/>
              <w:t>无</w:t>
            </w:r>
            <w:r>
              <w:rPr>
                <w:rFonts w:ascii="宋体;SimSun" w:hAnsi="宋体;SimSun" w:cs="Arial"/>
                <w:sz w:val="24"/>
              </w:rPr>
              <w:t xml:space="preserve"> </w:t>
            </w:r>
          </w:p>
          <w:p>
            <w:pPr>
              <w:pStyle w:val="Normal"/>
              <w:ind w:firstLine="2600"/>
              <w:rPr>
                <w:rFonts w:ascii="宋体;SimSun" w:hAnsi="宋体;SimSun" w:cs="Arial"/>
                <w:bCs/>
                <w:spacing w:val="-5"/>
                <w:kern w:val="0"/>
                <w:sz w:val="24"/>
                <w:szCs w:val="32"/>
              </w:rPr>
            </w:pPr>
            <w:r>
              <w:rPr>
                <w:rFonts w:cs="Arial" w:ascii="宋体;SimSun" w:hAnsi="宋体;SimSun"/>
                <w:bCs/>
                <w:spacing w:val="-5"/>
                <w:kern w:val="0"/>
                <w:sz w:val="24"/>
                <w:szCs w:val="32"/>
              </w:rPr>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24:00Z</dcterms:created>
  <dc:creator>dell</dc:creator>
  <dc:description/>
  <cp:keywords/>
  <dc:language>en-US</dc:language>
  <cp:lastModifiedBy>dell</cp:lastModifiedBy>
  <cp:lastPrinted>2012-05-10T11:32:00Z</cp:lastPrinted>
  <dcterms:modified xsi:type="dcterms:W3CDTF">2012-05-11T03:24:00Z</dcterms:modified>
  <cp:revision>2</cp:revision>
  <dc:subject/>
  <dc:title>论文题目</dc:title>
</cp:coreProperties>
</file>