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２０１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－２０１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大学物理实验</w:t>
      </w:r>
      <w:r>
        <w:rPr/>
        <w:t>课程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09"/>
        <w:gridCol w:w="2544"/>
        <w:gridCol w:w="2635"/>
        <w:gridCol w:w="2635"/>
        <w:gridCol w:w="2633"/>
      </w:tblGrid>
      <w:tr>
        <w:trPr>
          <w:trHeight w:val="597" w:hRule="atLeas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段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</w:tr>
      <w:tr>
        <w:trPr>
          <w:trHeight w:val="2711" w:hRule="exac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:20-12: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王燕丹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雷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3|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世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书青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景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礼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与化工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小玉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永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国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省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钟爱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燕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吴亦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崇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路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元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常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5" w:hRule="exac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昕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国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瑛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邓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廷超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医学工程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永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景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礼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蔡怀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学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小玉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9|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李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廷超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软件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钟爱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燕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全傲杰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崇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路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元江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常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21" w:hRule="exac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９－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陈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雷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苏玲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罗俊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金彦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软件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钟爱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书青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永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李嘉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鸿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学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研究院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钟爱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姚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蔡文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郭汝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省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何伟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鸿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春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2956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以上  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，编号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：教师</w:t>
            </w: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；    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教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 实验</w:t>
            </w:r>
            <w:r>
              <w:rPr>
                <w:rFonts w:cs="宋体;SimSun" w:ascii="宋体;SimSun" w:hAnsi="宋体;SimSun"/>
                <w:bCs/>
                <w:sz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</w:rPr>
              <w:t>；   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实验</w:t>
            </w:r>
            <w:r>
              <w:rPr>
                <w:rFonts w:cs="宋体;SimSun" w:ascii="宋体;SimSun" w:hAnsi="宋体;SimSun"/>
                <w:bCs/>
                <w:sz w:val="18"/>
              </w:rPr>
              <w:t>6-10</w:t>
            </w:r>
            <w:r>
              <w:rPr>
                <w:rFonts w:ascii="宋体;SimSun" w:hAnsi="宋体;SimSun" w:cs="宋体;SimSun"/>
                <w:bCs/>
                <w:sz w:val="18"/>
              </w:rPr>
              <w:t>；   （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：</w:t>
            </w:r>
            <w:r>
              <w:rPr>
                <w:rFonts w:cs="宋体;SimSun" w:ascii="宋体;SimSun" w:hAnsi="宋体;SimSun"/>
                <w:bCs/>
                <w:sz w:val="18"/>
              </w:rPr>
              <w:t>1800450</w:t>
            </w:r>
            <w:r>
              <w:rPr>
                <w:rFonts w:ascii="宋体;SimSun" w:hAnsi="宋体;SimSun" w:cs="宋体;SimSun"/>
                <w:bCs/>
                <w:sz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</w:rPr>
              <w:t>18004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64" w:right="851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7:00Z</dcterms:created>
  <dc:creator>Legend User</dc:creator>
  <dc:description/>
  <cp:keywords/>
  <dc:language>en-US</dc:language>
  <cp:lastModifiedBy>shiwo</cp:lastModifiedBy>
  <cp:lastPrinted>2013-03-25T12:02:00Z</cp:lastPrinted>
  <dcterms:modified xsi:type="dcterms:W3CDTF">2015-10-08T08:11:00Z</dcterms:modified>
  <cp:revision>3126</cp:revision>
  <dc:subject/>
  <dc:title>２００３－２００４年度第二学期课程表</dc:title>
</cp:coreProperties>
</file>