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center"/>
        <w:textAlignment w:val="auto"/>
        <w:outlineLvl w:val="0"/>
        <w:rPr>
          <w:rFonts w:ascii="新宋体" w:hAnsi="新宋体" w:eastAsia="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/>
          <w:b/>
          <w:bCs/>
          <w:sz w:val="36"/>
          <w:szCs w:val="36"/>
          <w:lang w:eastAsia="zh-CN"/>
        </w:rPr>
        <w:t>怪兽研究院队省赛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这次参加比赛，感受确实很多。整整两个月，从选择项目到最终完成整个项目，这其中有意料之中也有许多意料之外。从一开始我们讨论选题，可穿戴设备市场还不完善，可是能想到的大多数运动手环之类的又是市场上早就有的产品。我们最终定了这个方案，主要是从市场空白以及真正实用两个角度出发考虑的。之后我们也遇到了许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sz w:val="24"/>
          <w:szCs w:val="24"/>
          <w:lang w:eastAsia="zh-CN"/>
        </w:rPr>
        <w:t>首先在软件方面，在手表端和接收端都测试没有问题之后，开始进行统一的测试。发现一个奇怪的现象，就是整体测试只有在刚刚刷新代码的那一次是没有问题的，重启之后就不好用了。这个现象真是让人百思不得其解。我们就开始测试手表端和接收端各种数据，发现是由于接收端的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GSM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启动时间要长于单片机，当我们第一次刷代码的时候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GSM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有足够的时间启动，可是在之后的重启就无法正常启动了。我们在接收端的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main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函数当中加了足够时间的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delay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，再次测试就没有问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其次在硬件方面，在我们的代码和硬件连接测试都没有问题了之后，我们开始使用集成度高的贴片进行最后的布板打样，实现一个真正的小体积硬件手表。可是焊接在小块的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PCB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板子上却发现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DS1302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无法正常工作，出现了溢出乱码等问题。可是同样的代码放在测试板上就是没有问题的。因此我们坚信不是代码的问题，开始测试板子上的各种线路数据等。最后发现，是贴片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DS1302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和直插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DS1302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的时序上稍有区别。我们修改了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DS1302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的驱动，最后测试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除了这两个问题，这期间我们还遇到了很多很多问题。在解决这些问题的过程中，我们学会了查找错误的方法，通过控制变量不断地进行实验。也懂得了做事一定要认真细心并且有耐心，不放过任何一个小细节，很可能会因为一个小细节而前功尽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</dc:creator>
  <dc:description/>
  <dc:language>en-US</dc:language>
  <cp:lastModifiedBy>H</cp:lastModifiedBy>
  <dcterms:modified xsi:type="dcterms:W3CDTF">2014-09-12T07:17:48Z</dcterms:modified>
  <cp:revision>0</cp:revision>
  <dc:subject/>
  <dc:title>怪兽研究院队省赛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