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411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劲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邓祝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夏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尹珍珍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秀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笑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龙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玉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伟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盛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耀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伟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振雄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凤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雪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沛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廖艳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061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美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国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143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温彩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4:00Z</dcterms:created>
  <dc:creator>User</dc:creator>
  <dc:description/>
  <cp:keywords/>
  <dc:language>en-US</dc:language>
  <cp:lastModifiedBy>User</cp:lastModifiedBy>
  <dcterms:modified xsi:type="dcterms:W3CDTF">2015-01-06T03:24:00Z</dcterms:modified>
  <cp:revision>2</cp:revision>
  <dc:subject/>
  <dc:title>1996高尔夫运动管理 专业名册</dc:title>
</cp:coreProperties>
</file>