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大学经济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研究生体育节比赛规则及奖项设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篮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男子篮球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比赛规则：</w:t>
      </w:r>
      <w:r>
        <w:rPr>
          <w:rFonts w:ascii="宋体;SimSun" w:hAnsi="宋体;SimSun" w:cs="宋体;SimSun"/>
          <w:sz w:val="24"/>
        </w:rPr>
        <w:t>第一轮以循环赛的方式进行。各支队伍分别进行循环赛，</w:t>
      </w:r>
      <w:r>
        <w:rPr>
          <w:rFonts w:ascii="宋体;SimSun" w:hAnsi="宋体;SimSun" w:cs="宋体;SimSun"/>
          <w:i/>
          <w:sz w:val="24"/>
        </w:rPr>
        <w:t>胜一场得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分，负一场得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分，弃权得</w:t>
      </w:r>
      <w:r>
        <w:rPr>
          <w:rFonts w:ascii="宋体;SimSun" w:hAnsi="宋体;SimSun"/>
          <w:i/>
          <w:sz w:val="24"/>
        </w:rPr>
        <w:t>0</w:t>
      </w:r>
      <w:r>
        <w:rPr>
          <w:rFonts w:ascii="宋体;SimSun" w:hAnsi="宋体;SimSun" w:cs="宋体;SimSun"/>
          <w:i/>
          <w:sz w:val="24"/>
        </w:rPr>
        <w:t>分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sz w:val="24"/>
        </w:rPr>
        <w:t>最后以各队积分决定小组名次（若同组两队所积分相同，则根据双方直接对碰的结果决定，在双方直接对碰中胜出方的名次较落败方前。）第一轮结束后，取积分前三名的三支队伍进行厮杀，积分规则同循环赛一致。最后由积分多少决出冠亚季军。同时为了增加队员的积极性，特设定冠军球队</w:t>
      </w:r>
      <w:r>
        <w:rPr>
          <w:rFonts w:cs="宋体;SimSun" w:ascii="宋体;SimSun" w:hAnsi="宋体;SimSun"/>
          <w:sz w:val="24"/>
        </w:rPr>
        <w:t>MVP</w:t>
      </w:r>
      <w:r>
        <w:rPr>
          <w:rFonts w:ascii="宋体;SimSun" w:hAnsi="宋体;SimSun" w:cs="宋体;SimSun"/>
          <w:sz w:val="24"/>
        </w:rPr>
        <w:t>一名，由获得冠军的队伍内部推选产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赛程：</w:t>
      </w:r>
      <w:r>
        <w:rPr>
          <w:rFonts w:ascii="宋体;SimSun" w:hAnsi="宋体;SimSun" w:cs="宋体;SimSun"/>
          <w:sz w:val="24"/>
        </w:rPr>
        <w:t>视具体队伍支数确定，另行通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事项</w:t>
      </w:r>
      <w:r>
        <w:rPr>
          <w:rFonts w:ascii="宋体;SimSun" w:hAnsi="宋体;SimSun" w:cs="宋体;SimSun"/>
          <w:sz w:val="24"/>
        </w:rPr>
        <w:t>：比赛器材全部由研究生会提供，同时会邀请外院专业人士担任裁判，保证比赛的公平与公正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参赛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友谊第一，比赛第二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明比赛，尊重他人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参赛队自备统一的篮球比赛服装和比赛饮用水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注意事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过程中，双方队员必须绝对服从裁判判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比赛过程中，禁止出现任何暴力事件和扰乱赛场秩序的情况，如发现立即取消该队参赛资格并按照相关规定给予严厉处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队必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场地，并由领队到记分台报到，比赛若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则视为自动弃权该次比赛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次活动最终解释权归学院体育部所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活动奖品：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名：篮球运动护具装备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套 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名：赠送比赛专用球 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名：篮球护腕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个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女子定点投篮比赛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赛事安排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，具体时间以飞信或者电话的形式通知各参赛队员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场地：深圳大学南区体育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规则：每位参赛选手独立在指定区域、在规定的时间内、以合理的方式进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投篮，以进球数决定个人成绩；本次比赛采用单循环比赛形式，即每位选手只进行一次比赛，如果比赛成绩相同，视为同一名次，不设复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事项：比赛器材全部由研究生会提供，同时会邀请研会成员担任裁判，保证比赛的公平与公正，本次活动最终解释权归学院体育部所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活动奖品：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名：瑜伽垫一个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名：呼啦圈一个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名：跳绳一只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羽毛球（混合双打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比赛规则</w:t>
      </w:r>
    </w:p>
    <w:p>
      <w:pPr>
        <w:pStyle w:val="Normal"/>
        <w:spacing w:lineRule="auto" w:line="360"/>
        <w:ind w:firstLine="315"/>
        <w:rPr/>
      </w:pPr>
      <w:r>
        <w:rPr/>
        <w:t>本次比赛规则</w:t>
      </w:r>
      <w:r>
        <w:rPr>
          <w:sz w:val="24"/>
        </w:rPr>
        <w:t>采用最新中国羽毛球协会审定的《羽毛球竞赛规则》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比赛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项目只设男女混合双打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场比赛以三局二胜制决定胜负，比赛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为一局，如果比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则必须一方胜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但是到</w:t>
      </w:r>
      <w:r>
        <w:rPr>
          <w:rFonts w:cs="宋体;SimSun" w:ascii="宋体;SimSun" w:hAnsi="宋体;SimSun"/>
          <w:sz w:val="24"/>
        </w:rPr>
        <w:t>29-29</w:t>
      </w:r>
      <w:r>
        <w:rPr>
          <w:rFonts w:ascii="宋体;SimSun" w:hAnsi="宋体;SimSun" w:cs="宋体;SimSun"/>
          <w:sz w:val="24"/>
        </w:rPr>
        <w:t>平时，先得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的一方胜一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赛所有参赛队以抽签方式决定比赛对手，初赛采用单淘汰制度，获胜的队进入晋级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晋级赛将会以抽签方式分为若干小组（具体分组视报名人数确定），晋级赛中小组将采用循环赛制度，获胜一场得一分，如最后两个队得分相同，将安排复赛，小组中得分高的队进入决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决赛不分组，直接进行循环赛，同样，获胜一场计一分，如果出现平局，将安排复赛，直至产生冠军、亚军和季军各一名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比赛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坚持友谊第一，比赛第三的原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娱乐第二）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遵守规则，冒名顶替者取消比赛资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尊重对手，尊重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活动奖励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名：羽毛球比赛专用球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筒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名：羽毛球比赛用球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筒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名：顶级羽毛球赛事光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套（拟）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荣誉证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团体双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拔河比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比赛规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方式：比赛采取淘汰赛，三局两胜原则，先赢两场者胜，晋级下一轮。通过抽签决定比赛队伍，第一局和第三局通过抽签决定场地，第二局交换场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场地布置：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拔河道为水泥地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直线，间隔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居中线为中线，最外面两条线为河界。并设定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边界线，除裁判和参赛队员，任何人不得进入拔河赛区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拔河绳子中间系一红布条，布条上挂一适度重物，垂直于中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横幅一条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开始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集合：裁判吹哨示意参赛队伍进入比赛区域，领队清点好参赛人数向裁判明确示意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拉绳：裁判示意参赛双方拉绳，并移动队伍，保持红布条和中心线能重合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预备：听到此口令时，参赛队伍静止不动，保持拉绳状态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开始：裁判吹哨，比赛开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结束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当红布越过任一方的河界时比赛结束，比赛过程中不限制时间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比赛中，裁判未示意比赛结束前，如两队同时倒地或者自己认为获胜而站起来，比赛必须继续进行重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犯规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故意做着不动或者摔倒后没有马上站起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比赛进行中除了脚以外有任何身体部位触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旁观队伍或者拉拉队队员与参赛队员有身体接触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人员安排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监督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现场工作人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拔河比赛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比赛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跳绳比赛在拔河比赛先后在同一个场地进行，各队派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队员，其中女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男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一名队员可以参加同时参加拔河比赛和跳绳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次跳绳比赛采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计时跳的形式，即参赛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队员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负责摇绳，其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队员依次进入，直到最后一名队员进入后开始计跳绳的次数。若中间停顿，则重新开始，但不停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队员以裁判的口令为准，当裁判宣布“预备”时，开始摇绳，裁判员哨响后开始计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后哨响，比赛结束，以规定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时间内跳绳的总次数判定成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脚起跳，身体腾空后，跳绳自双脚下沿身体旋转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为一个周期，记为一次。若无，则重新起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过程中，队员的任何部分都允许与跳绳接触，但是一旦妨碍跳绳的正常转动，致使无法摇动绳子时，停止计数，但不停表，参赛队员需要退出绳子重新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团体双项奖励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各队成绩及表现评定优胜者团体，奖励电子称一台，并颁发荣誉证书。</w:t>
      </w:r>
    </w:p>
    <w:p>
      <w:pPr>
        <w:pStyle w:val="Normal"/>
        <w:spacing w:lineRule="auto" w:line="360"/>
        <w:ind w:left="353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4:00Z</dcterms:created>
  <dc:creator>USER</dc:creator>
  <dc:description/>
  <cp:keywords/>
  <dc:language>en-US</dc:language>
  <cp:lastModifiedBy>Administrator</cp:lastModifiedBy>
  <dcterms:modified xsi:type="dcterms:W3CDTF">2012-10-18T05:31:00Z</dcterms:modified>
  <cp:revision>13</cp:revision>
  <dc:subject/>
  <dc:title>深圳大学2012体育节活动注意事项</dc:title>
</cp:coreProperties>
</file>