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6946900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200"/>
                              <w:gridCol w:w="1820"/>
                              <w:gridCol w:w="2100"/>
                              <w:gridCol w:w="1180"/>
                              <w:gridCol w:w="11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56" w:after="156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深圳大学研究生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学期期末考试安排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课程名称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主考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理论经济学（博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宏、微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毛  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国际贸易学                         区域经济学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0050206-216005021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宏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张克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会计学                             区域经济学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0050201-216005020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宏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张克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金融学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宏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张克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国际贸易学                         区域经济学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0050206-216005021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微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王赛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会计学                             区域经济学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0050201-216005020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微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王赛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金融学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微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王赛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经济预测与决策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二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H15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孙静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金融学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多元统计分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三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王  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区域经济学、国际贸易学、会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多元统计分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三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王  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微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三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谢圣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时间序列分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四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陈  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宏观经济统计分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四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紫藤轩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杜  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高级宏观经济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一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李  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专业英语（高等统计学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（周一）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教学楼  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4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王树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20.95pt;mso-wrap-distance-left:9pt;mso-wrap-distance-right:9pt;mso-wrap-distance-top:0pt;mso-wrap-distance-bottom:0pt;margin-top:114.8pt;mso-position-vertical-relative:page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200"/>
                        <w:gridCol w:w="1820"/>
                        <w:gridCol w:w="2100"/>
                        <w:gridCol w:w="1180"/>
                        <w:gridCol w:w="11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56" w:after="156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深圳大学研究生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学期期末考试安排情况汇总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课程名称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主考老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理论经济学（博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宏、微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毛  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国际贸易学                         区域经济学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0050206-2160050214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宏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张克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会计学                             区域经济学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0050201-2160050205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宏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张克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金融学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宏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张克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国际贸易学                         区域经济学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0050206-2160050214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微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王赛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会计学                             区域经济学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0050201-2160050205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微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王赛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金融学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微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王赛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经济预测与决策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二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文科楼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15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孙静娟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金融学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多元统计分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三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王  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区域经济学、国际贸易学、会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多元统计分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三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王  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微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三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谢圣远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时间序列分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四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陈  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宏观经济统计分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四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紫藤轩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杜  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高级宏观经济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一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李  猛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专业英语（高等统计学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日（周一）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 xml:space="preserve">教学楼  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4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</w:rPr>
                              <w:t>王树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8:00Z</dcterms:created>
  <dc:creator>Administrator</dc:creator>
  <dc:description/>
  <cp:keywords/>
  <dc:language>en-US</dc:language>
  <cp:lastModifiedBy>Administrator</cp:lastModifiedBy>
  <dcterms:modified xsi:type="dcterms:W3CDTF">2016-12-15T03:07:00Z</dcterms:modified>
  <cp:revision>8</cp:revision>
  <dc:subject/>
  <dc:title/>
</cp:coreProperties>
</file>