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2003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工商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管理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31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大卫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肖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劳松儒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林广艺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吕颖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阳铭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嘉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冯开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庞浩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邹金珀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戴根锋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陈晨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志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柳青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夏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德添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崇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颜燕如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晖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洁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洁莹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严伟泽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维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2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3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志勇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东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3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欣湄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3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美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06103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卉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尔夫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深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4:00Z</dcterms:created>
  <dc:creator>User</dc:creator>
  <dc:description/>
  <cp:keywords/>
  <dc:language>en-US</dc:language>
  <cp:lastModifiedBy>User</cp:lastModifiedBy>
  <dcterms:modified xsi:type="dcterms:W3CDTF">2015-01-06T03:24:00Z</dcterms:modified>
  <cp:revision>2</cp:revision>
  <dc:subject/>
  <dc:title>1996高尔夫运动管理 专业名册</dc:title>
</cp:coreProperties>
</file>